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учреждение </w:t>
      </w:r>
    </w:p>
    <w:p>
      <w:pPr>
        <w:pStyle w:val="Normal"/>
        <w:jc w:val="center"/>
        <w:rPr/>
      </w:pPr>
      <w:r>
        <w:rPr/>
        <w:t>"Кубанская государственная зональная машиноиспытательная станция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07-06-2006  (120001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68122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236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Информационная измерительная система ИП-256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6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448"/>
      </w:tblGrid>
      <w:tr>
        <w:trPr>
          <w:trHeight w:val="3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6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НУ "РосНИИТиМ"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, ул. Кутузова, 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20"/>
        <w:gridCol w:w="1218"/>
        <w:gridCol w:w="1595"/>
        <w:gridCol w:w="142"/>
        <w:gridCol w:w="542"/>
        <w:gridCol w:w="1725"/>
        <w:gridCol w:w="2239"/>
      </w:tblGrid>
      <w:tr>
        <w:trPr>
          <w:trHeight w:val="416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Измерительная информационная система ИП-256М для измерения и расчета данных при энергетических и тяговых испытаниях тракторов и сельскохозяйственных машин</w:t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/>
        <w:tc>
          <w:tcPr>
            <w:tcW w:w="705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ичество измерительных каналов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аналоговы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температурных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ензометрических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дискретных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5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елы измерений аналоговых каналов:</w:t>
            </w:r>
          </w:p>
          <w:p>
            <w:pPr>
              <w:pStyle w:val="Normal"/>
              <w:ind w:left="360" w:hanging="0"/>
              <w:rPr/>
            </w:pPr>
            <w:r>
              <w:rPr/>
              <w:t>- температурных, °С</w:t>
            </w:r>
          </w:p>
          <w:p>
            <w:pPr>
              <w:pStyle w:val="Normal"/>
              <w:ind w:left="360" w:hanging="0"/>
              <w:rPr>
                <w:vertAlign w:val="superscript"/>
              </w:rPr>
            </w:pPr>
            <w:r>
              <w:rPr/>
              <w:t xml:space="preserve">- тензометрических, мВ 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…120</w:t>
            </w:r>
          </w:p>
          <w:p>
            <w:pPr>
              <w:pStyle w:val="Normal"/>
              <w:jc w:val="center"/>
              <w:rPr/>
            </w:pPr>
            <w:r>
              <w:rPr/>
              <w:t>-15…+15</w:t>
            </w:r>
          </w:p>
        </w:tc>
      </w:tr>
      <w:tr>
        <w:trPr/>
        <w:tc>
          <w:tcPr>
            <w:tcW w:w="705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. Напряжение питания тензометрических датчиков, В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4. Напряжение питания ИИС ИП-256М, В 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готовка к работе</w:t>
            </w:r>
          </w:p>
        </w:tc>
        <w:tc>
          <w:tcPr>
            <w:tcW w:w="45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точником питания бортовой сети трактора, энергосредства и первичными преобразователями соединяется кабелями.</w:t>
            </w:r>
          </w:p>
          <w:p>
            <w:pPr>
              <w:pStyle w:val="Normal"/>
              <w:jc w:val="center"/>
              <w:rPr/>
            </w:pPr>
            <w:r>
              <w:rPr/>
              <w:t>Автоматическое тестирование.</w:t>
            </w:r>
          </w:p>
        </w:tc>
      </w:tr>
      <w:tr>
        <w:trPr/>
        <w:tc>
          <w:tcPr>
            <w:tcW w:w="47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45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чная поверка</w:t>
            </w:r>
          </w:p>
        </w:tc>
      </w:tr>
      <w:tr>
        <w:trPr/>
        <w:tc>
          <w:tcPr>
            <w:tcW w:w="47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5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ИНС перенос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условия применения:</w:t>
            </w:r>
          </w:p>
        </w:tc>
        <w:tc>
          <w:tcPr>
            <w:tcW w:w="45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пература окружающей среды, °С</w:t>
            </w:r>
          </w:p>
        </w:tc>
        <w:tc>
          <w:tcPr>
            <w:tcW w:w="45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…+35</w:t>
            </w:r>
          </w:p>
        </w:tc>
      </w:tr>
      <w:tr>
        <w:trPr/>
        <w:tc>
          <w:tcPr>
            <w:tcW w:w="47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рометрическое давление, кПа</w:t>
            </w:r>
          </w:p>
        </w:tc>
        <w:tc>
          <w:tcPr>
            <w:tcW w:w="45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…101</w:t>
            </w:r>
          </w:p>
        </w:tc>
      </w:tr>
      <w:tr>
        <w:trPr>
          <w:trHeight w:val="375" w:hRule="atLeast"/>
        </w:trPr>
        <w:tc>
          <w:tcPr>
            <w:tcW w:w="47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носительная влажность, %</w:t>
            </w:r>
          </w:p>
        </w:tc>
        <w:tc>
          <w:tcPr>
            <w:tcW w:w="45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…75</w:t>
            </w:r>
          </w:p>
        </w:tc>
      </w:tr>
      <w:tr>
        <w:trPr/>
        <w:tc>
          <w:tcPr>
            <w:tcW w:w="47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5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ы и сельхозмашины</w:t>
            </w:r>
          </w:p>
        </w:tc>
      </w:tr>
      <w:tr>
        <w:trPr>
          <w:trHeight w:val="300" w:hRule="atLeast"/>
        </w:trPr>
        <w:tc>
          <w:tcPr>
            <w:tcW w:w="47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Вт</w:t>
            </w:r>
          </w:p>
        </w:tc>
        <w:tc>
          <w:tcPr>
            <w:tcW w:w="45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7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удоемкость ежесменного ТО</w:t>
            </w:r>
          </w:p>
        </w:tc>
        <w:tc>
          <w:tcPr>
            <w:tcW w:w="45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ТО не предусмотрено</w:t>
            </w:r>
          </w:p>
        </w:tc>
      </w:tr>
      <w:tr>
        <w:trPr/>
        <w:tc>
          <w:tcPr>
            <w:tcW w:w="47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45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47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5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е</w:t>
            </w:r>
          </w:p>
        </w:tc>
      </w:tr>
      <w:tr>
        <w:trPr/>
        <w:tc>
          <w:tcPr>
            <w:tcW w:w="4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а конструкцией </w:t>
            </w:r>
          </w:p>
          <w:p>
            <w:pPr>
              <w:pStyle w:val="Normal"/>
              <w:jc w:val="center"/>
              <w:rPr/>
            </w:pPr>
            <w:r>
              <w:rPr/>
              <w:t>прибора</w:t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аппаратуры</w:t>
            </w:r>
          </w:p>
        </w:tc>
      </w:tr>
      <w:tr>
        <w:trPr>
          <w:trHeight w:val="1566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змерительная информационная система ИП-256М состоит из электронного блока с клавиатурой, индикатором и разъемами, блока питания 220/12 В, кабеля питания от бортовой сети агрегата, кабеля связи с ПК и распределительного короба, непосредственно к разъемам которого подключаются измерительные датчик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ля приведения ИП-256М в рабочее состояние необходимо подключить разъемы распределительного короба к электронному блоку ИП-256М, а датчики подключить к соответствующим разъемам распределительного блока, к разъему питания подключить кабель от бортовой сети 9…30 В. ИП-256М имеет встроенную защиту от повреждения при подключении напряжения обратной полярно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момент включения ИП-256М происходит самодиагностика (тестирование) измерительных каналов (проверка функционирования измерительных блоков аналоговых и температурных каналов, а также наличие подключенных температурных датчиков по каждому каналу и установка питания 3 В на силоизмерительные датчики. Если самодиагностика закончилась неудачей, то на  экран выводится сообщение, какой канал не работает. Выполнив эти операции, ИП-256М выводит на дисплей сообщение об успешном окончании самодиагностики, количество замеров, записанных в энергонезависимую память  ИП-256М и предполагаемое количество замеров, которое еще можно записать (свободный объем памяти). После этого, нажатием любой клавиши ИП-256М можно перевести в режим главного меню. Перемещение по пунктам меню и выполнение выбранной операции осуществляется с помощью клавиш на клавиатуре ИП-256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ИП-256М обладает несколькими функциями, которые должны быть настроены до вхождения в рабочий режим – установка даты, времени и калибровочных коэффициент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се функции, связанные со сбором, обработкой и сохранением поступающей от измерительных приборов информации, выполняются аппаратурой в автоматическом режиме.</w:t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trHeight w:val="383" w:hRule="atLeast"/>
        </w:trPr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ритные размеры блока ИИС </w:t>
            </w:r>
          </w:p>
          <w:p>
            <w:pPr>
              <w:pStyle w:val="Normal"/>
              <w:rPr/>
            </w:pPr>
            <w:r>
              <w:rPr/>
              <w:t>ИП-256М, мм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/>
              <w:t>18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/>
              <w:t xml:space="preserve">95 </w:t>
            </w:r>
          </w:p>
        </w:tc>
      </w:tr>
      <w:tr>
        <w:trPr/>
        <w:tc>
          <w:tcPr>
            <w:tcW w:w="53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блока ИИС ИП-256М, кг:</w:t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Лабораторные испытания при измерении с использованием ИП-256М тягового усилия выполнялись путем измерения заданных величин с использованием тензометрических преобразователей тягового усилия с диапазоном измерения 0…15 кН, 0…30 кН и 0…100 кН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оказатели тягового усилия снимались с дисплея электронного блока ИП-256М и сравнивались с фактической нагрузкой, определенной по показателям образцовых динамометров ДОСМ 3-3 и ДОУ-10. Максимальная относительная погрешность измерения тягового усилия в рабочем диапазоне при работе со стандартными тензометрическими преобразователями, имеющими линейную характеристику при соответствующей калибровке, не превышает 0,2 %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Оценка работы аппаратуры ИП-256М при измерении угловых нагрузок с датчиком крутящегося момента на ВОМ проводилась с использованием тензометрического хвостовика ВОМ.     В качестве эталона принималось значение крутящегося момента, получаемого рычажно-весовым устройством при укладке гирь 5-го разряда в специальную чашку, подвешенную на рычаге длиной 1,0 м. Соответственно аппаратура ИП-256М была настроена и откалибрована на единицы измерения кгс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 Полученные значения на дисплее ИП-256М сравнивались с фактическими значениями, при этом максимальная относительная погрешность не превысила 1,0 %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Лабораторные испытания аппаратуры ИП-256М для оценки ее точности при измерении температур, в связи с отсутствием термоэлектрических преобразователей сопротивления типа ТСМ-50, ТСМ-100, приводились с использованием, в качестве эталонного первичного преобразователя, магазина сопротивлений Р 4831. При сравнении показателей на дисплее с фактическими  погрешность измерений не превысила 1 °С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оверка точности измерений расхода топлива аппаратурой ИП-256М в комплекте с измерителем расхода топлива заключалась в сравнении показаний электронного блока серийного расходомера ИП-204 и электронного блока испытываемой аппаратуры ИП-256М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Электронный блок поршневого счетчика топлива ИП-204 представляет информацию о количестве импульсов за опыт, на основании которой аппаратура ИП-256М выдает рассчитанный расход топлива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о результатам сравнительных измерений при работе с поршневым счетчиком топлива ИП-204 потери данных при передачи в блок ИП-256М  не происходит, а погрешность измерения расхода топлива зависит только от погрешности измерений расходомера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Лабораторно-полевые испытания заключались в проведении имитации тяговых испытаний трактора Т-150К с целью комплексной проверки функционирования и соответствия назначения аппаратуры ИП-256М в реальных условиях эксплуатации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Результаты испытаний показали, что аппаратура ИП-256М соответствует своему назначению, корректно выполняет все функции по сбору, обработке и хранению измеряемых параметров, имеет удобный интуитивный интерфейс, повышает достоверность, объективность и эргономичность выполнения операций, а также сокращает время обработки и анализа результатов испытаний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Оценка проводилась по ГОСТ 8.395-80; ГОСТ 30745-2001 (ИСО 789-9-90), ОСТ 10 2. 2-2002.</w:t>
            </w:r>
          </w:p>
        </w:tc>
      </w:tr>
      <w:tr>
        <w:trPr>
          <w:trHeight w:val="263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овлена</w:t>
            </w:r>
          </w:p>
        </w:tc>
      </w:tr>
      <w:tr>
        <w:trPr>
          <w:trHeight w:val="263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езопасность при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полнении работ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Полностью обеспечивается конструкцией прибора и правилами, изложенными в инструкции по эксплуатации</w:t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О не предусмотрено</w:t>
            </w:r>
          </w:p>
        </w:tc>
      </w:tr>
      <w:tr>
        <w:trPr>
          <w:trHeight w:val="278" w:hRule="atLeast"/>
        </w:trPr>
        <w:tc>
          <w:tcPr>
            <w:tcW w:w="929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426"/>
              <w:jc w:val="both"/>
              <w:rPr/>
            </w:pPr>
            <w:r>
              <w:rPr/>
              <w:t>По результатам испытаний опытный образец измерительной информационной системы ИП-256М для измерения и расчета основных параметров при проведении энергетической оценки и тяговых испытаний тракторов и сельхозмашин соответствует своему назначению, надежно выполняет процесс регистрации, обработки и хранения данных, уменьшая при этом погрешности субъективного характер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426"/>
              <w:jc w:val="both"/>
              <w:rPr/>
            </w:pPr>
            <w:r>
              <w:rPr/>
              <w:t>ИИС ИП-256М может найти широкое применение в качестве альтернативы морально устаревшей аппаратуре ЭМА-ПМ, применяющейся в большинстве МИС РФ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426"/>
              <w:jc w:val="both"/>
              <w:rPr/>
            </w:pPr>
            <w:r>
              <w:rPr/>
              <w:t>ФГУ "Кубанская МИС" рекомендует поставить измерительную информационную систему ИП-256М на производство, устранив отмеченные недостатк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У "Кубанская МИС"</w:t>
            </w:r>
          </w:p>
        </w:tc>
      </w:tr>
      <w:tr>
        <w:trPr/>
        <w:tc>
          <w:tcPr>
            <w:tcW w:w="4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, ул. Кутузова, 5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спытания провел:</w:t>
            </w:r>
          </w:p>
        </w:tc>
        <w:tc>
          <w:tcPr>
            <w:tcW w:w="4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очников Геннадий Николаевич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06-2006 (1200012)</w:t>
            </w:r>
          </w:p>
          <w:p>
            <w:pPr>
              <w:pStyle w:val="Normal"/>
              <w:jc w:val="center"/>
              <w:rPr/>
            </w:pPr>
            <w:r>
              <w:rPr/>
              <w:t>от 31 июля 2006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418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30:00Z</dcterms:created>
  <dc:creator>Кадочников Геннадий Николаевич</dc:creator>
  <dc:description/>
  <dc:language>en-US</dc:language>
  <cp:lastModifiedBy>Al</cp:lastModifiedBy>
  <cp:lastPrinted>2007-02-13T09:26:00Z</cp:lastPrinted>
  <dcterms:modified xsi:type="dcterms:W3CDTF">2007-02-19T11:21:00Z</dcterms:modified>
  <cp:revision>29</cp:revision>
  <dc:subject/>
  <dc:title>Информационная измерительная система ИП 256М</dc:title>
</cp:coreProperties>
</file>