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ротокол  испытани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6-77-2003 (107005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7415</wp:posOffset>
            </wp:positionH>
            <wp:positionV relativeFrom="paragraph">
              <wp:posOffset>-5715</wp:posOffset>
            </wp:positionV>
            <wp:extent cx="4316730" cy="419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душно-решетная фракционная семеочистите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а АЗМ-10/5-В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Зональный НИИСХ Северо-Востока им. Н.В. Рудницк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07, г. Киров, ул. Ленина, 166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310" w:right="130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оздушно-решетная фракционная семеочистительная  машина   АЗМ-10/5-ВРФ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ичная очистка семян зерновых и зернобобовых культур с одновременным сортированием их на крупную и мелкую фракции. Может использоваться по одноэтапной технологии и по двухэтапной технологии на режиме первичной очистки, а затем на режиме вторичной очистки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нота выделения примес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ожь   – 44,2 - 5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чмень – 26,6 - 89,2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ффективность очистк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ожь –  22,4 - 4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Ячмень – 52,6 - 75,1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 зерна в результате очистк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08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держание зерна (семян) основной культуры в отходах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ожь – 4,0 - 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чмень – 2,9 - 4,2</w:t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 ,т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рож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-5,51</w:t>
            </w:r>
          </w:p>
        </w:tc>
      </w:tr>
      <w:tr>
        <w:trPr>
          <w:trHeight w:val="214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ячм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-4,74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 ма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и замена решет в решетных станах, изменение скорости  воздушного потока в пневмосортировальных каналах изменением величины открытия  соответствующих заслонок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-3,8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очистительная машина АЗМ-10/5-ВРФ состоит  из рамы, приемной каме-ры, воздушной части, двух решетных станов и электрооборудования. Приемная камера включает приемный лоток, распределительный шнек, клапан и восьми-лопастной питающий валик. Воздушная часть состоит из пневмосепарирую-щего канала дорешетной аспирации, двух пневмосепарирующих каналов послерешетной аспирации, двух осадочных камер со шнеками, диаметрального вентилятора, инерционного жалюзийно-противоточного воздухоочистителя со шлюзовым затвором, воздухоподводящего канала, регулировочных заслонок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ерхний решетный стан имеет четыре решета, нижний – два. Привод машины осуществляется от двух электродвига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колеса вентилятора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ешет, ш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-щего персонала,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9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Испытания семеочистительной машины проводи-лись на очистке и сортировании семян ржи влаж-ностью 10,6-11,5%, чистотой исходного материала 97,66-98,36% и семян ячменя влажностью 10,5-10,9%, чистотой исходного материала 98,49-99,06%.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нота выделения примесей на обработ-ке ржи составила 44,2-53,4%, на обработке ячменя 26,6-89,2%. Эффективность очистки семян ржи 22,4-44,3%, семян ячменя 52,6-75,1%.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робление семян в процессе очистки незначительное не более 0,08% и не превышает требований ТЗ.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тери полноценного зерна в отходы на очистке ржи составили 4,0-5,1%, на очистке ячменя 2,9-4,2%, что незначительно превышает допустимое значение по ТЗ (не более 4,0%).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о крупной фракции семян соответствует требованиям государственных стандартов для 1 и 2 класса. Качество мелкой фракции семян ячменя соответствует 2 классу, а качество мелкой фракции семян ржи в одном из опытов не соответствует классным семенам из-за наличия трудноотдели-мых примесей</w:t>
            </w:r>
          </w:p>
        </w:tc>
      </w:tr>
      <w:tr>
        <w:trPr>
          <w:trHeight w:val="1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одительность  семеочистительной  машины </w:t>
            </w:r>
          </w:p>
          <w:p>
            <w:pPr>
              <w:pStyle w:val="TextBody"/>
              <w:rPr/>
            </w:pPr>
            <w:r>
              <w:rPr/>
              <w:t>АЗМ-10/5-ВРФ за час основного времени соста-вила 4,60 т на ржи и 3,90 т на ячме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час сменного времени составила соответственно 4,20 т и 3,60 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час эксплуатационного времени составила 4,10 т и 3,50 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ая энергоемкость работ состав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3 кВт.-ч/т на очистке ржи и 0,95 кВт.-ч/т на очистке ячменя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Семеочистительная  машина АЗМ-10/5-ВРФ  имеет 4 несоответствия требованиям ССБТ, но в целом машина безопасна в работе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</w:t>
            </w:r>
            <w:r>
              <w:rPr/>
              <w:t xml:space="preserve">Трудоемкость ежесменного ТО составляет </w:t>
            </w:r>
          </w:p>
          <w:p>
            <w:pPr>
              <w:pStyle w:val="3"/>
              <w:ind w:hanging="0"/>
              <w:rPr/>
            </w:pPr>
            <w:r>
              <w:rPr/>
              <w:t>0,40 чел.-ч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</w:t>
            </w:r>
            <w:r>
              <w:rPr/>
              <w:t>В инструкции по эксплуатации в достаточном объеме и в доступной форме изложены вопросы эксплуатации и технического обслуживания маш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trHeight w:val="22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ный образец семеочистительной машины АЗМ-10/5-ВРФ не пол-ностью соответствует отдельным требованиям НД по показателям назначения, надежности и безопасности.</w:t>
            </w:r>
          </w:p>
          <w:p>
            <w:pPr>
              <w:pStyle w:val="Heading8"/>
              <w:rPr/>
            </w:pPr>
            <w:r>
              <w:rPr/>
              <w:t>Рекомендаци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ь опытную партию воздушно-решетных фракционных семеочисти-тельных машин АЗМ-10/5-ВРФ, устранив выявленные недостатки и предста-вить на квалификационные испытания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.Т.</w:t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06-77-2003 (107005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 декабря 2003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58:00Z</dcterms:created>
  <dc:creator>Стародумова Ольга</dc:creator>
  <dc:description/>
  <cp:keywords/>
  <dc:language>en-US</dc:language>
  <cp:lastModifiedBy>Al</cp:lastModifiedBy>
  <cp:lastPrinted>1999-01-01T08:16:00Z</cp:lastPrinted>
  <dcterms:modified xsi:type="dcterms:W3CDTF">2006-05-10T14:41:00Z</dcterms:modified>
  <cp:revision>71</cp:revision>
  <dc:subject/>
  <dc:title>Воздушно-решетная фракционная семеочистительная машина АЗМ-10/5-ВРФ</dc:title>
</cp:coreProperties>
</file>