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 xml:space="preserve">Министерство сельского хозяйства </w:t>
      </w:r>
    </w:p>
    <w:p>
      <w:pPr>
        <w:pStyle w:val="Style12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Департамент НАУЧНО-ТЕХНОЛОГИЧЕСКОЙ  ПОЛИТИКИ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И ОБРАЗОВАНИЯ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 ГОСУДАРСТВЕН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  И  Р  О  В  С  К  А  Я</w:t>
      </w:r>
    </w:p>
    <w:p>
      <w:pPr>
        <w:pStyle w:val="Normal"/>
        <w:jc w:val="center"/>
        <w:rPr/>
      </w:pPr>
      <w:r>
        <w:rPr/>
        <w:t>ГОСУДАРСТВЕННАЯ  ЗОНАЛЬНАЯ  МАШИНОИСПЫТАТЕЛЬНАЯ</w:t>
      </w:r>
    </w:p>
    <w:p>
      <w:pPr>
        <w:pStyle w:val="Normal"/>
        <w:jc w:val="center"/>
        <w:rPr/>
      </w:pPr>
      <w:r>
        <w:rPr/>
        <w:t>СТАН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20"/>
        </w:rPr>
      </w:pPr>
      <w:r>
        <w:rPr>
          <w:b/>
          <w:spacing w:val="100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100"/>
          <w:sz w:val="32"/>
          <w:szCs w:val="20"/>
        </w:rPr>
      </w:pPr>
      <w:r>
        <w:rPr>
          <w:b/>
          <w:spacing w:val="100"/>
          <w:sz w:val="32"/>
          <w:szCs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20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76-09 (4010173)</w:t>
      </w:r>
    </w:p>
    <w:p>
      <w:pPr>
        <w:pStyle w:val="Normal"/>
        <w:jc w:val="center"/>
        <w:rPr>
          <w:b/>
          <w:b/>
          <w:spacing w:val="20"/>
          <w:sz w:val="32"/>
          <w:szCs w:val="20"/>
          <w:lang w:val="en-US" w:eastAsia="en-US"/>
        </w:rPr>
      </w:pPr>
      <w:r>
        <w:rPr>
          <w:b/>
          <w:spacing w:val="20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03835</wp:posOffset>
            </wp:positionV>
            <wp:extent cx="4313555" cy="323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Экструдер ЭТР 100/10-К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ОО НИМОПЛ «Родник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0006 Кировская область, г.Кир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л. Ст. Халтурина 56 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04"/>
        <w:gridCol w:w="4924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Экструдер ЭТР 100/10-К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кструдер ЭТР-100/10-К предназначен для производства экструдированного корма из зерна злаковых, бобовых и масличных культур, мелких овощей, а также их смесей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</w:rPr>
              <w:t>Качество работы 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казател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лажность готового продукта, %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труктура стренги экструда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ристая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целых зерен, %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vertAlign w:val="superscript"/>
              </w:rPr>
            </w:pPr>
            <w:r>
              <w:rPr>
                <w:bCs/>
                <w:szCs w:val="20"/>
              </w:rPr>
              <w:t>Объемная масса, г/дм</w:t>
            </w:r>
            <w:r>
              <w:rPr>
                <w:bCs/>
                <w:szCs w:val="20"/>
                <w:vertAlign w:val="superscript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6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Содержание металломагнитной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меси, мг/к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Диаметр стренги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экструдата, м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5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Производительность в час основного времени, 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,8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и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Cs w:val="20"/>
              </w:rPr>
            </w:pPr>
            <w:r>
              <w:rPr>
                <w:szCs w:val="20"/>
              </w:rPr>
              <w:t>Стационарный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во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Электрический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становленная мощность электродвигателей, кВ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авле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rPr/>
            </w:pPr>
            <w:r>
              <w:rPr/>
              <w:t xml:space="preserve">От отдельно расположенного пульта  </w:t>
            </w:r>
          </w:p>
          <w:p>
            <w:pPr>
              <w:pStyle w:val="Normal"/>
              <w:ind w:right="-108" w:firstLine="72"/>
              <w:rPr>
                <w:szCs w:val="20"/>
              </w:rPr>
            </w:pPr>
            <w:r>
              <w:rPr/>
              <w:t>управления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стройка маш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Cs w:val="20"/>
              </w:rPr>
            </w:pPr>
            <w:r>
              <w:rPr>
                <w:szCs w:val="20"/>
              </w:rPr>
              <w:t>Подача материала регулируется изменением положения заслонки приемного бункера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Потребляемая электродвигателем из сети активная мощность, кВт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9,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Heading5"/>
              <w:keepNext w:val="false"/>
              <w:rPr/>
            </w:pPr>
            <w:r>
              <w:rPr/>
              <w:t>чел.-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0,16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Хорошая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Удобно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Cs w:val="20"/>
              </w:rPr>
            </w:pPr>
            <w:r>
              <w:rPr>
                <w:szCs w:val="20"/>
              </w:rPr>
              <w:t>В основном обеспечен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5957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Экструдер ЭТР-100/10-К состоит из рамы, приемного корпуса, напорного корпуса, загрузочного бункера,  мотор – редуктора, пульта управления.</w:t>
            </w:r>
          </w:p>
          <w:p>
            <w:pPr>
              <w:pStyle w:val="Normal"/>
              <w:ind w:firstLine="708"/>
              <w:rPr/>
            </w:pPr>
            <w:r>
              <w:rPr/>
              <w:t>Рама представляет собой сварную конструкцию из профильного проката. На ней крепятся все остальные сборочные единицы машины. Рабочая часть экструдера состоит из приемного корпуса, один конец которого при помощи фланца крепится к верхнему продольному швеллеру рамы, другой через подшипниковый узел к мотор – редуктору основного привода. Напорная часть соединена с помощью болтов с приемной частью машины. В напорной части установлены пальцы завихрения смеси. Вал экструдера соединен с мотор – редуктором посредством втулки опоры.</w:t>
            </w:r>
          </w:p>
          <w:p>
            <w:pPr>
              <w:pStyle w:val="Normal"/>
              <w:ind w:firstLine="708"/>
              <w:rPr/>
            </w:pPr>
            <w:r>
              <w:rPr/>
              <w:t>В приемном корпусе расположена винтовая часть вала, в напорном корпусе на валу приварены лопатки.</w:t>
            </w:r>
          </w:p>
          <w:p>
            <w:pPr>
              <w:pStyle w:val="Normal"/>
              <w:ind w:firstLine="708"/>
              <w:rPr/>
            </w:pPr>
            <w:r>
              <w:rPr/>
              <w:t>Загрузочный бункер имеет вид усеченной пирамиды, соединенной болтами с приемным корпусом. В бункере установлена сетка  для предотвращения попадания посторонних предметов. Также в бункере установлена заслонка с помощью которой регулируется подача материала на винтовую часть вала приемного корпуса.</w:t>
            </w:r>
          </w:p>
        </w:tc>
      </w:tr>
    </w:tbl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  <w:p>
            <w:pPr>
              <w:pStyle w:val="Normal"/>
              <w:ind w:left="360" w:hanging="0"/>
              <w:rPr/>
            </w:pPr>
            <w:r>
              <w:rPr/>
              <w:t>- длина</w:t>
            </w:r>
          </w:p>
          <w:p>
            <w:pPr>
              <w:pStyle w:val="Normal"/>
              <w:ind w:left="360" w:hanging="0"/>
              <w:rPr/>
            </w:pPr>
            <w:r>
              <w:rPr/>
              <w:t>- ширина</w:t>
            </w:r>
          </w:p>
          <w:p>
            <w:pPr>
              <w:pStyle w:val="Normal"/>
              <w:ind w:left="360" w:hanging="0"/>
              <w:rPr/>
            </w:pPr>
            <w:r>
              <w:rPr/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асса машины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грузочного бунке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загрузки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риемного корпус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напорного корпус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витка шнек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витка шнек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отверстия:</w:t>
            </w:r>
          </w:p>
          <w:p>
            <w:pPr>
              <w:pStyle w:val="Normal"/>
              <w:rPr/>
            </w:pPr>
            <w:r>
              <w:rPr/>
              <w:t>- ти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вал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тор-редуктор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редуктор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Ц2С-125-125-11,0-П310-ЦУЗ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чек смазки*:</w:t>
            </w:r>
          </w:p>
          <w:p>
            <w:pPr>
              <w:pStyle w:val="Normal"/>
              <w:rPr/>
            </w:pPr>
            <w:r>
              <w:rPr/>
              <w:t>- ежесменных</w:t>
            </w:r>
          </w:p>
          <w:p>
            <w:pPr>
              <w:pStyle w:val="Normal"/>
              <w:rPr/>
            </w:pPr>
            <w:r>
              <w:rPr/>
              <w:t>- периодических</w:t>
            </w:r>
          </w:p>
          <w:p>
            <w:pPr>
              <w:pStyle w:val="Normal"/>
              <w:rPr/>
            </w:pPr>
            <w:r>
              <w:rPr/>
              <w:t>- сезонны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ртов масел и смазо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24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учено хорошее качество экструдированного материала. Структура стренги экструдата пористая, готовый продукт обладал запахом свежеиспеченного хлеба, что соответствует требованиям нормативной документации (НД). Объемная масса экструдата составила 186 г/д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, что также соответствует требованиям НД. Целые зерна в продукте отсутствуют (по НД не более 10%). Стренг экструдата легко растирается руками в порошок, который растворяется в воде. Масса металломагнитной примеси составила 1,5 мг/кг, что соответствует требованиям ГОСТ 9268-90 (не более 15 мг/кг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Производительность за один час основного времени  составила 58,8 кг, что не соответствует требованиям ТУ (70-100 кг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дельный расход электроэнерги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ставил 156 кВт.ч/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u w:val="single"/>
              </w:rPr>
              <w:t>Безопасность конструкции машин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Машина имеет четыре несоответствия требованиям ССБ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>
                <w:szCs w:val="20"/>
              </w:rPr>
            </w:pPr>
            <w:r>
              <w:rPr>
                <w:szCs w:val="20"/>
              </w:rPr>
              <w:t>Предусмотрено ежесменное техническое обслуживание. Трудоемкость ежесменного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ТО – 0,16 чел-ч. </w:t>
            </w:r>
          </w:p>
          <w:p>
            <w:pPr>
              <w:pStyle w:val="Normal"/>
              <w:ind w:firstLine="407"/>
              <w:jc w:val="both"/>
              <w:rPr>
                <w:szCs w:val="20"/>
              </w:rPr>
            </w:pPr>
            <w:r>
              <w:rPr>
                <w:szCs w:val="20"/>
              </w:rPr>
              <w:t>В инструкции по эксплуатации в достаточном объеме и в доступной форме излагаются все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24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both"/>
              <w:rPr/>
            </w:pPr>
            <w:r>
              <w:rPr>
                <w:szCs w:val="20"/>
              </w:rPr>
              <w:t>Экструдер ЭТР 100/10-К стабильно и качественно выполняет технологический процесс экструдирования зерна с соответствующим зоотехническим требованиям качеством. Не соответствует требованиям ТУ по производительности. Коэффициент технологической надежности равен единице. Экструдер имеет высокую надежность коэффициент готовности равен 1,0.</w:t>
            </w:r>
          </w:p>
          <w:p>
            <w:pPr>
              <w:pStyle w:val="Normal"/>
              <w:ind w:firstLine="402"/>
              <w:jc w:val="both"/>
              <w:rPr>
                <w:szCs w:val="20"/>
              </w:rPr>
            </w:pPr>
            <w:r>
              <w:rPr>
                <w:szCs w:val="20"/>
              </w:rPr>
              <w:t>Рекомендация ФГУ «Кировская МИС»: изготовить опытную партию экструдера ЭТР 100/10-К, устранив выявленные недостат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ФГУ «Кировская государственная зональная машиноиспытательная станция»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2080, Кировская область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г.т. Оричи, ул. Юбилейная, 1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магин А.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6-76-2009 (4010173) </w:t>
            </w:r>
          </w:p>
          <w:p>
            <w:pPr>
              <w:pStyle w:val="Heading5"/>
              <w:rPr/>
            </w:pPr>
            <w:r>
              <w:rPr/>
              <w:t>от 24 декабря 200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50:00Z</dcterms:created>
  <dc:creator>Шмагин А.А.</dc:creator>
  <dc:description/>
  <dc:language>en-US</dc:language>
  <cp:lastModifiedBy>TP</cp:lastModifiedBy>
  <cp:lastPrinted>2010-01-15T14:22:00Z</cp:lastPrinted>
  <dcterms:modified xsi:type="dcterms:W3CDTF">2010-03-31T15:28:00Z</dcterms:modified>
  <cp:revision>4</cp:revision>
  <dc:subject/>
  <dc:title>Экструдер ЭТР 100/10-К</dc:title>
</cp:coreProperties>
</file>