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Министерство сельского хозяйства </w:t>
      </w:r>
    </w:p>
    <w:p>
      <w:pPr>
        <w:pStyle w:val="Style12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Департамент НАУЧНО-ТЕХНОЛОГИЧЕСКОЙ  ПОЛИТИКИ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И ОБРАЗОВАНИЯ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 ГОСУДАРСТВЕННОЕ  БЮДЖЕТ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  И  Р  О  В  С  К  А  Я</w:t>
      </w:r>
    </w:p>
    <w:p>
      <w:pPr>
        <w:pStyle w:val="Normal"/>
        <w:jc w:val="center"/>
        <w:rPr/>
      </w:pPr>
      <w:r>
        <w:rPr/>
        <w:t>ГОСУДАРСТВЕННАЯ  ЗОНАЛЬНАЯ  МАШИНОИСПЫТАТЕЛЬНАЯ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20"/>
        </w:rPr>
      </w:pPr>
      <w:r>
        <w:rPr>
          <w:b/>
          <w:spacing w:val="100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100"/>
          <w:sz w:val="32"/>
          <w:szCs w:val="20"/>
        </w:rPr>
      </w:pPr>
      <w:r>
        <w:rPr>
          <w:b/>
          <w:spacing w:val="100"/>
          <w:sz w:val="32"/>
          <w:szCs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66-2011 (4010073)</w:t>
      </w:r>
    </w:p>
    <w:p>
      <w:pPr>
        <w:pStyle w:val="Normal"/>
        <w:jc w:val="center"/>
        <w:rPr>
          <w:b/>
          <w:b/>
          <w:spacing w:val="20"/>
          <w:sz w:val="32"/>
          <w:szCs w:val="20"/>
          <w:lang w:val="en-US" w:eastAsia="en-US"/>
        </w:rPr>
      </w:pPr>
      <w:r>
        <w:rPr>
          <w:b/>
          <w:spacing w:val="2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74295</wp:posOffset>
            </wp:positionV>
            <wp:extent cx="432435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экструдер КМЗ-2У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109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ОО «Агропром», г. Самар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3052, г. Самара, Заводское шоссе, 71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Телефон: 8-937-685-44-34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10"/>
        <w:gridCol w:w="2126"/>
        <w:gridCol w:w="724"/>
        <w:gridCol w:w="552"/>
        <w:gridCol w:w="1277"/>
        <w:gridCol w:w="1277"/>
        <w:gridCol w:w="1239"/>
        <w:gridCol w:w="40"/>
      </w:tblGrid>
      <w:tr>
        <w:trPr/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испытаний (краткие)</w:t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сс-экструдер КМЗ-2У</w:t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Предназначен для приготовления карбамидного концентрата, производства экструдированных кормов из зерновых и бобовых культур</w:t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чество работы: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енное значение </w:t>
            </w:r>
          </w:p>
        </w:tc>
      </w:tr>
      <w:tr>
        <w:trPr>
          <w:trHeight w:val="198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ид материал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рно рж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рно ячменя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жим работы:</w:t>
            </w:r>
          </w:p>
          <w:p>
            <w:pPr>
              <w:pStyle w:val="Normal"/>
              <w:ind w:left="180"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>- диаметр выходного отверстия втулки носового корпуса, мм</w:t>
            </w:r>
          </w:p>
          <w:p>
            <w:pPr>
              <w:pStyle w:val="Normal"/>
              <w:ind w:left="180" w:hanging="180"/>
              <w:rPr>
                <w:bCs/>
                <w:sz w:val="24"/>
              </w:rPr>
            </w:pPr>
            <w:r>
              <w:rPr>
                <w:bCs/>
                <w:sz w:val="24"/>
              </w:rPr>
              <w:t>- частота вращения основного шнека, об/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</w:tr>
      <w:tr>
        <w:trPr>
          <w:trHeight w:val="114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изводительность, кг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>
          <w:trHeight w:val="165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пература экструдирования, º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176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руктура стренги экструда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иста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истая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па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жеиспеченного хлеб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жеиспеченного хлеба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тираемость готового продукта рукам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 растираетс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тирается с небольшим усилием</w:t>
            </w:r>
          </w:p>
        </w:tc>
      </w:tr>
      <w:tr>
        <w:trPr>
          <w:trHeight w:val="70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творимость порошка в вод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творяется в теплой вод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творяется в теплой воде</w:t>
            </w:r>
          </w:p>
        </w:tc>
      </w:tr>
      <w:tr>
        <w:trPr>
          <w:trHeight w:val="345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 готового продукта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етр стренги экструдата,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70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стренги экструдата, мм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коне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</w:tr>
      <w:tr>
        <w:trPr>
          <w:trHeight w:val="115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ная масса, г/дм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196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целого зерна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433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металломагнитной примеси, мг/к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астиц размером до 2 мм включ.</w:t>
            </w:r>
          </w:p>
          <w:p>
            <w:pPr>
              <w:pStyle w:val="Normal"/>
              <w:ind w:left="180" w:hanging="180"/>
              <w:rPr>
                <w:sz w:val="24"/>
              </w:rPr>
            </w:pPr>
            <w:r>
              <w:rPr>
                <w:sz w:val="24"/>
              </w:rPr>
              <w:t>- частиц размером свыше 2 мм и с острыми  кра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изводительность в час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го времени, к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Стационарный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од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ий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ленная мощность электродвигателей, кВт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От отдельно расположенного пульта управления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ройка машины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1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скорость подачи зерна устанавливается изменением скорости вращения шнека дозатора с помощью электронного регулятора;</w:t>
            </w:r>
          </w:p>
          <w:p>
            <w:pPr>
              <w:pStyle w:val="Normal"/>
              <w:ind w:left="72" w:right="-108" w:hanging="1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однастройку температуры процесса и коэффициента взрыва производят изменением площади выходного отверстия путем замены втулок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яемая из сети активная мощность, кВ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двигателям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овного шн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нека доза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,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,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В основном обеспечена</w:t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>
          <w:trHeight w:val="2146" w:hRule="atLeast"/>
        </w:trPr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Пресс-экструдер КМЗ-2У представляет собой стационарную машину с электрическим приводом рабочих орган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Состоит из рамы, бункера, дозатора с приводом, электродвигателя основного привода, ременной передачи основного привода, шнековой части. Рама представляет собой сварную конструкцию из профильного проката. На ней смонтированы все узлы и сборочные единицы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 верхней части машины расположен бункер, представляющий из себя воронку, сваренную из стальных листов и углового проката, служит для приема технологического материала и его подачи к дозатору. В верхней части бункера имеется съемная решетка, препятствующая попаданию посторонних предметов. Бункер имеет два смотровых окна, крепится к раме посредством болтовых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Дозатор состоит из корпуса, шнека и привода. Корпус изготовлен в виде стальной трубы, имеющей с одной стороны в верхней части горловину, с другой стороны в нижней части – выпускное окно. Внутри трубы в двух подшипниковых опорах установлен шнек, вращение на который передается со стороны горловины посредством привода. Дозатор осуществляет равномерную подачу технологического материала из бункера к окну шнековой части через ее загрузочную воронку, в которой размещен магнит для улавливания металлических предметов. Величину подачи регулируют посредством  «ручки-регулятора скорости подачи» на пульте управления. Дозатор крепится к раме экструдера посредством болтовых соединений. Передача от электродвигателя к валу шнека закрыта несъемным ограждением. </w:t>
            </w:r>
          </w:p>
          <w:p>
            <w:pPr>
              <w:pStyle w:val="TextBodyIndent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Электродвигатель основного привода установлен на раме и крепится к ней посредством четырех болтовых соединений и регулировочного винта для натяжения ремней клиноременной передачи. От электродвигателя вращение передается на вал шнека посредством клиноременной передачи.</w:t>
            </w:r>
          </w:p>
          <w:p>
            <w:pPr>
              <w:pStyle w:val="TextBodyIndent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Шнековая часть предназначена для приема от дозатора, транспортирования, перемешивания, сжатия, нагрева перерабатываемого продукта и превращения его в получаемый продукт (стренг экструдата в виде бесконечного жгута). Она состоит из корпуса крепления подшипников шнека , входного корпуса, крепящегося к фланцу корпуса крепления подшипников, двух корпусов и корпуса носового, соединенных между собой тремя хомутами, вала шнека, на котором смонтированы транспортный шнек, состоящий из семи шнековых секций, две подпорные шайбы и ворошитель. Выход готового продукта регулируют путем поворота рукоятки, открывающей выходное отверстие сменной втулки.</w:t>
            </w:r>
          </w:p>
          <w:p>
            <w:pPr>
              <w:pStyle w:val="TextBodyIndent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Система управления состоит из пульта управления, где размещены элементы управления силовой частью оборудования: магнитные пускатели, автоматические выключатели, тепловые реле, плата и однофазные автоматические выключатели, а также кнопки включения – выключения механизмов, сигнальные лампочки, электронный регулятор управления скоростью подачи зерна, цифровой индикатор. 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ехнологический процесс работы экструдера происходит следующим образ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Перерабатываемый продукт загружается в бункер, из которого поступает на шнек дозатора. После включения основного электродвигателя, а затем электродвигателя дозатора материал направляется через горловину в загрузочную воронку, где установлен магнит для улавливания металлических предметов. По воронке перерабатываемый продукт поступает в шнековую часть, движение по которой обеспечивают семь шнековых секций, установленных на его валу. При движении по тракту шнековой части, образованному винтообразными каналами шнеков и ребрами корпусов перерабатываемый продукт измельчается, перемешивается, сжимается и нагревается. Разогрев материала происходит за счет его внутреннего трения и трения о детали корпуса и шнека. Перед выходным устройством продукт нагревается до 110…17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 и находится под давлением 4…6 МПа, а выходя через центральное отверстие выходного устройства из-за резкого падения давления до одной атмосферы испытывает состояние «взрыва» и в этом состоянии выходит в виде бесконечного жгута, мгновенно застывая и обретая пористую структуру. Поднастройку температуры процесса и коэффициента взрыва производят изменением площади выходного отверстия путем замены втулок. Уменьшение площади выходного отверстия приводит к увеличению температуры продукта, увеличению коэффициента взрыва и наоборот, увеличение площади выходного отверстия – к уменьшению температуры продукта и уменьшению коэффициента взрыва. Пуск и остановка экструдера, регулирование производительности осуществляется с пульта управления.</w:t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ые значения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и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ота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орпусов шнековой части, шт.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</w:rPr>
              <w:t xml:space="preserve">Шнековая часть 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электродвигатель: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</w:t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инхронный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рка</w:t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225М4УПУ3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щность, кВт</w:t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астота вращения, об/мин</w:t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минальное напряжение, В</w:t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/38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b/>
                <w:sz w:val="24"/>
              </w:rPr>
              <w:t>б) шнек:</w:t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астота вращения, об/мин</w:t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ина шнековой части, мм</w:t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абаритный диаметр корпуса, мм</w:t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зато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электродвигатель: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ип</w:t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го тока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рка</w:t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Б21М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щность, кВт</w:t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астота вращения, об/мин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- 150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</w:rPr>
            </w:pPr>
            <w:r>
              <w:rPr>
                <w:b/>
                <w:sz w:val="24"/>
              </w:rPr>
              <w:t>б) шнек:</w:t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</w:rPr>
            </w:pPr>
            <w:r>
              <w:rPr>
                <w:sz w:val="24"/>
              </w:rPr>
              <w:t>- привод</w:t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электродвигателя через ременную               и цепную передачи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</w:rPr>
            </w:pPr>
            <w:r>
              <w:rPr>
                <w:sz w:val="24"/>
              </w:rPr>
              <w:t>- длина, мм</w:t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</w:rPr>
            </w:pPr>
            <w:r>
              <w:rPr>
                <w:sz w:val="24"/>
              </w:rPr>
              <w:t>- диаметр, мм</w:t>
            </w:r>
          </w:p>
        </w:tc>
        <w:tc>
          <w:tcPr>
            <w:tcW w:w="4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>
                <w:sz w:val="24"/>
                <w:szCs w:val="24"/>
              </w:rPr>
              <w:t>Качество                 работ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спытания экструдера проводились на производстве экструдированного корма из зерна ржи и ячменя. Влажность исходного материала ржи была 12,3 %, ячменя – 10,0 %. На каждом фоне было проведено по 2 опыта с установкой втулки различного диаметра выходного отверстия. В первом опыте была установлена втулка диаметром 8,5 мм, во втором – 6 м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Во всех случаях экструдирования получается вспученный стренг диаметром от 13,9 до 29,9 мм, полученный продукт имеет запах свежеиспеченного хлеба, запаха гари и горелости не отмечено. Продукт, полученный из зерна ржи легко растирается руками, полученный из зерна ячменя растирается чуть хуже, с приложением большего усилия. Порошок, полученный из экструдата обоих культур, хорошо растворяется в теплой воде. В результате процесса экструзии происходит сильное обезвоживание материал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Влажность готового продукта из зерна ржи составила 5,1 % и 6,5 % соответственно по опытам, из зерна ячменя – 6,3 % и 5,5 % также соответственно по опытам, что соответствует  ГОСТ 92678-90 (не более 14 %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Объемная масса готового продукта из зерна ржи при работе со втулкой диаметром  выходного отверстия  8,5 мм состави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7 г/дм³, при уменьшении диаметра до 6,0 мм объемная масса продукта уменьшилась и составила 99 г/дм³. Объемная масса корма из зерна ячменя с теми же втулками составила соответственно 226 г/дм³ и 135 г/дм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Полученная во всех опытах массовая доля целого зерна не превышает допустимых значений, установленных на комбикорма для КРС согласно ГОСТ 92678-90 (не более 0,3-0,5 %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одержание металломагнитных примесей в готовом продукте из обеих культур не превышает допустимых значений, установленных на комбикорма для КРС согласно ГОСТ 92678-9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Экструдер эксплуатировали со втулкой диаметром выходного отверстия 8,5 мм на приготовлении экструдированного корма из зерна ржи и зерна ячменя. Производительность экструдера в час основного времени  на первом фоне составила 324 кг/ч, на втором – 360 кг/ч. Удельный расход электроэнергии в обоих случаях составил 0,16 кВт·ч/к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эффициент надежности технологического процесса в обоих случаях равен 1,0.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Безопасность выполнения         работ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ыявлено семь несоответствий по пунктам стандартов системы безопасности труда, но в целом машина относительно безопасна для обслуживающего персонал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бслуживание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Предусмотрены следующие виды технического обслуживания: ежесменное (ЕТО), еженедельное (ТО1), и один раз в три месяца (ТО2). Трудоемкость ежесменного ТО - 0,40 чел-ч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руководстве по эксплуатации в достаточном объеме и в доступной форме излагаются все вопросы эксплуатации и технического обслуживания.</w:t>
            </w:r>
          </w:p>
        </w:tc>
      </w:tr>
      <w:tr>
        <w:trPr>
          <w:trHeight w:val="297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Испытанный образец пресс-экструдера КМЗ-2У соответствует требованиям НД показателям назначения, надежности и не полностью соответствует отдельным требованиям безопасности (несоответствие 7 требованиям ССБТ), рекомендуется к применению в сельскохозяйственном производстве после устранения недостатков, выявленных при испытаниях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Испытания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проведены: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ГБУ «Кировская государственная зональная машиноиспытательная станция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2080, Кировская область, п.г.т. Оричи, ул. Юбилейная, 1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ин И.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информации: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Протокол испытаний </w:t>
            </w:r>
            <w:r>
              <w:rPr>
                <w:spacing w:val="20"/>
                <w:sz w:val="24"/>
                <w:szCs w:val="24"/>
              </w:rPr>
              <w:t xml:space="preserve">№ 06-66-2011 (4010073) 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от 28 декабря 2011 год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6:00Z</dcterms:created>
  <dc:creator>Патрин И.А.</dc:creator>
  <dc:description/>
  <dc:language>en-US</dc:language>
  <cp:lastModifiedBy>AA</cp:lastModifiedBy>
  <dcterms:modified xsi:type="dcterms:W3CDTF">2012-04-10T12:37:00Z</dcterms:modified>
  <cp:revision>4</cp:revision>
  <dc:subject/>
  <dc:title>Пресс-экструдер КМЗ-2У</dc:title>
</cp:coreProperties>
</file>