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  <w:caps/>
        </w:rPr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06-65-2009 (407003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2095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пневматического транспорта УПТ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0"/>
        <w:gridCol w:w="1587"/>
        <w:gridCol w:w="702"/>
        <w:gridCol w:w="4425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замасская Сельхозтехника-Регион»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247, Нижегородская область, Арзамасский район, р.п. Выездное,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ул. Сельхозтехника, д.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становка пневматического транспорта УПТ-1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Установка пневматического транспорта УПТ-10 предназначена для погрузки, разгрузки и перемещения зерновых культур и других сыпучих неабразивных материалов</w:t>
            </w:r>
          </w:p>
        </w:tc>
      </w:tr>
      <w:tr>
        <w:trPr>
          <w:trHeight w:val="132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43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</w:t>
            </w:r>
          </w:p>
        </w:tc>
      </w:tr>
      <w:tr>
        <w:trPr>
          <w:trHeight w:val="206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обление, %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- потери, %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оизводительность за 1 час основного времени, т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04" w:hRule="atLeast"/>
          <w:cantSplit w:val="true"/>
        </w:trPr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вижной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ривод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>
                <w:sz w:val="24"/>
              </w:rPr>
              <w:t>установленная мощность электродвигателей, кВ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ульта, расположенного на машине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настройка машин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жектором путем изменения соотношения всасываемого воздуха и материала</w:t>
            </w:r>
          </w:p>
        </w:tc>
      </w:tr>
      <w:tr>
        <w:trPr>
          <w:trHeight w:val="267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из сети активная мощность, кВ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>Описание конструкции машины</w:t>
            </w:r>
          </w:p>
        </w:tc>
      </w:tr>
      <w:tr>
        <w:trPr>
          <w:trHeight w:val="1692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становка пневматического транспорта УПТ состоит из передвижной вентиляционной установки, эжекторного устройства с приемным гибким трубопроводом и трубопровода магистраль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ередвижная вентиляционная установка состоит из передвижной тележки, на которой установлены вентилятор с приводом, шлюзовое устройство с приводом, циклон с соединительным воздуховодом и пульт управления.</w:t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аритные размеры без трубопроводов, мм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Масса машины без трубопроводов, к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 по стандартной комплектации, кг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иаметр трубопроводов, м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лина приемного трубопровода, 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лина магистрального трубопровода, 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ысота установки циклона выгрузки, 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>
          <w:trHeight w:val="71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ление, % - не обнаруж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может использоваться в с/х производстве</w:t>
            </w:r>
          </w:p>
        </w:tc>
      </w:tr>
      <w:tr>
        <w:trPr>
          <w:trHeight w:val="153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ительность за час основного времени – 9,5-9,7 т при плотности зерна 750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влажности 13,7-14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дельный расход электроэнергии за сменное время составил – 1,82 кВт.ч/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эффициент технологической надежности равен – 1,0</w:t>
            </w:r>
          </w:p>
        </w:tc>
      </w:tr>
      <w:tr>
        <w:trPr>
          <w:trHeight w:val="693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6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шина имеет 3 несоответствия требованиям ССБТ, но в целом машина относительно безопасна.</w:t>
            </w:r>
          </w:p>
        </w:tc>
      </w:tr>
      <w:tr>
        <w:trPr>
          <w:trHeight w:val="1836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Предусмотрено ежесменное и периодическое техническое обслуживание № 1 через 60-100 часов и № 2 через каждые 500-1200 час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руководстве 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0"/>
      </w:tblGrid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ановка УПТ-10 соответствует требованиям ТУ по основным эксплуатационным показателям, коэффициент технологической надежности равен 1,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ыполняет погрузочно-разгрузочные работы и транспортировку зерна с производительностью до 9,7 т/ч основного времени при транспортировке на расстояние 9,4 м и высоту подъема 4,6 м. Коэффициент готовности равен 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Юбилейная, 1А 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ковцев М.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65-2009 (4070032)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от 03 дека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1:00Z</dcterms:created>
  <dc:creator>Машковцев М.Ф</dc:creator>
  <dc:description/>
  <dc:language>en-US</dc:language>
  <cp:lastModifiedBy>TP</cp:lastModifiedBy>
  <cp:lastPrinted>2010-01-15T14:27:00Z</cp:lastPrinted>
  <dcterms:modified xsi:type="dcterms:W3CDTF">2010-03-31T15:30:00Z</dcterms:modified>
  <cp:revision>5</cp:revision>
  <dc:subject/>
  <dc:title>Установка пневматического транспорта УПТ-10</dc:title>
</cp:coreProperties>
</file>