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aps/>
          <w:szCs w:val="28"/>
          <w:highlight w:val="black"/>
        </w:rPr>
      </w:pPr>
      <w:r>
        <w:rPr>
          <w:b w:val="false"/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b w:val="false"/>
          <w:b w:val="false"/>
          <w:caps/>
          <w:szCs w:val="28"/>
          <w:highlight w:val="black"/>
        </w:rPr>
      </w:pPr>
      <w:r>
        <w:rPr>
          <w:b w:val="false"/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  <w:szCs w:val="16"/>
          <w:highlight w:val="black"/>
        </w:rPr>
      </w:pPr>
      <w:r>
        <w:rPr>
          <w:b/>
          <w:caps/>
          <w:sz w:val="16"/>
          <w:szCs w:val="16"/>
          <w:highlight w:val="black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епартамент НАУЧНО-ТЕХНОЛОГИЧЕСКОЙ  ПОЛИТИК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 ОБРАЗОВАНИЯ</w:t>
      </w:r>
    </w:p>
    <w:p>
      <w:pPr>
        <w:pStyle w:val="Normal"/>
        <w:jc w:val="center"/>
        <w:rPr>
          <w:caps/>
          <w:sz w:val="16"/>
          <w:szCs w:val="16"/>
          <w:highlight w:val="black"/>
        </w:rPr>
      </w:pPr>
      <w:r>
        <w:rPr>
          <w:caps/>
          <w:sz w:val="16"/>
          <w:szCs w:val="16"/>
          <w:highlight w:val="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black"/>
        </w:rPr>
      </w:pPr>
      <w:r>
        <w:rPr/>
        <w:t>ФЕДЕРАЛЬНОЕ  ГОСУДАРСТВЕННОЕ БЮДЖЕТ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  И  Р  О  В  С  К  А  Я</w:t>
      </w:r>
    </w:p>
    <w:p>
      <w:pPr>
        <w:pStyle w:val="Normal"/>
        <w:jc w:val="center"/>
        <w:rPr>
          <w:highlight w:val="black"/>
        </w:rPr>
      </w:pPr>
      <w:r>
        <w:rPr/>
        <w:t>ГОСУДАРСТВЕННАЯ  ЗОНАЛЬНАЯ  МАШИНОИСПЫТАТЕЛЬНАЯ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highlight w:val="black"/>
        </w:rPr>
      </w:pPr>
      <w:r>
        <w:rPr>
          <w:b/>
          <w:spacing w:val="100"/>
          <w:sz w:val="32"/>
          <w:highlight w:val="black"/>
        </w:rPr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Cs w:val="28"/>
        </w:rPr>
        <w:t xml:space="preserve">ПРОТОКОЛ </w:t>
      </w:r>
      <w:r>
        <w:rPr>
          <w:spacing w:val="100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 w:val="32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20"/>
          <w:highlight w:val="black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62-2011 (4130112)</w:t>
      </w:r>
    </w:p>
    <w:p>
      <w:pPr>
        <w:pStyle w:val="Normal"/>
        <w:jc w:val="center"/>
        <w:rPr>
          <w:b/>
          <w:b/>
          <w:spacing w:val="20"/>
          <w:sz w:val="32"/>
          <w:szCs w:val="20"/>
          <w:highlight w:val="black"/>
          <w:lang w:val="en-US" w:eastAsia="en-US"/>
        </w:rPr>
      </w:pPr>
      <w:r>
        <w:rPr>
          <w:b/>
          <w:spacing w:val="20"/>
          <w:sz w:val="32"/>
          <w:szCs w:val="20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635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jc w:val="center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jc w:val="center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rPr>
          <w:b/>
          <w:b/>
          <w:sz w:val="32"/>
          <w:szCs w:val="20"/>
          <w:highlight w:val="black"/>
        </w:rPr>
      </w:pPr>
      <w:r>
        <w:rPr>
          <w:b/>
          <w:sz w:val="32"/>
          <w:szCs w:val="20"/>
          <w:highlight w:val="black"/>
        </w:rPr>
      </w:r>
    </w:p>
    <w:p>
      <w:pPr>
        <w:pStyle w:val="Normal"/>
        <w:jc w:val="center"/>
        <w:rPr/>
      </w:pPr>
      <w:r>
        <w:rPr>
          <w:b/>
        </w:rPr>
        <w:t>Подборщик-транспортировщик рулонов Т</w:t>
      </w:r>
      <w:r>
        <w:rPr>
          <w:b/>
          <w:lang w:val="en-US"/>
        </w:rPr>
        <w:t>R</w:t>
      </w:r>
      <w:r>
        <w:rPr>
          <w:b/>
        </w:rPr>
        <w:t>В 10</w:t>
      </w:r>
    </w:p>
    <w:p>
      <w:pPr>
        <w:pStyle w:val="Normal"/>
        <w:jc w:val="center"/>
        <w:rPr>
          <w:b/>
          <w:b/>
          <w:szCs w:val="20"/>
          <w:highlight w:val="black"/>
        </w:rPr>
      </w:pPr>
      <w:r>
        <w:rPr>
          <w:b/>
          <w:szCs w:val="20"/>
          <w:highlight w:val="black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1"/>
        <w:gridCol w:w="473"/>
        <w:gridCol w:w="4384"/>
      </w:tblGrid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highlight w:val="black"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black"/>
              </w:rPr>
            </w:pPr>
            <w:r>
              <w:rPr/>
              <w:t>ООО «Навигатор-Новое машиностроение »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14065, Россия г.Пермь ул.Энергетиков, 39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</w:rPr>
              <w:t>Подборщик-транспортировщик рулонов Т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В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  <w:u w:val="single"/>
              </w:rPr>
            </w:pPr>
            <w:r>
              <w:rPr>
                <w:sz w:val="24"/>
              </w:rPr>
              <w:t>Предназначен для подбора, погрузки цилиндрических рулонов сена, сенажа, соломы, образованных пресс-подборщиком в поле, накопления и транспортировки     их к месту назначения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</w:rPr>
              <w:t xml:space="preserve">Численное значение </w:t>
            </w:r>
          </w:p>
        </w:tc>
      </w:tr>
      <w:tr>
        <w:trPr>
          <w:trHeight w:val="7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black"/>
              </w:rPr>
            </w:pPr>
            <w:r>
              <w:rPr>
                <w:bCs/>
                <w:sz w:val="24"/>
              </w:rPr>
              <w:t>Наименование груз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Рулоны сенажа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black"/>
              </w:rPr>
            </w:pPr>
            <w:r>
              <w:rPr>
                <w:bCs/>
                <w:sz w:val="24"/>
              </w:rPr>
              <w:t>Влажность травяной массы, 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74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рулона, 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лина</w:t>
            </w:r>
          </w:p>
          <w:p>
            <w:pPr>
              <w:pStyle w:val="Normal"/>
              <w:rPr>
                <w:bCs/>
                <w:sz w:val="24"/>
                <w:highlight w:val="black"/>
              </w:rPr>
            </w:pPr>
            <w:r>
              <w:rPr>
                <w:sz w:val="24"/>
              </w:rPr>
              <w:t>- диамет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black"/>
              </w:rPr>
            </w:pPr>
            <w:r>
              <w:rPr>
                <w:bCs/>
                <w:sz w:val="24"/>
                <w:highlight w:val="black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highlight w:val="black"/>
              </w:rPr>
            </w:pPr>
            <w:r>
              <w:rPr>
                <w:bCs/>
                <w:sz w:val="24"/>
              </w:rPr>
              <w:t>Потери груза при транспортировке, 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ота разгрузки, 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Количественная доля разрушенных рулонов, %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black"/>
              </w:rPr>
            </w:pPr>
            <w:r>
              <w:rPr>
                <w:bCs/>
                <w:sz w:val="24"/>
              </w:rPr>
              <w:t xml:space="preserve">Количественная доля деформированных рулонов, %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black"/>
                <w:vertAlign w:val="superscript"/>
              </w:rPr>
            </w:pPr>
            <w:r>
              <w:rPr>
                <w:bCs/>
                <w:sz w:val="24"/>
              </w:rPr>
              <w:t>Массовая доля деформированных рулонов, 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black"/>
                <w:vertAlign w:val="superscript"/>
              </w:rPr>
            </w:pPr>
            <w:r>
              <w:rPr>
                <w:bCs/>
                <w:sz w:val="24"/>
              </w:rPr>
              <w:t>Массовая доля разрушенных рулонов, 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изводительность в час 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black"/>
              </w:rPr>
            </w:pPr>
            <w:r>
              <w:rPr>
                <w:b/>
                <w:bCs/>
                <w:sz w:val="24"/>
              </w:rPr>
              <w:t>основного времени, т (т.км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14,4(43,2)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Полуприцепной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о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От гидросистемы трактор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составления агрегата для работы, чел.-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sz w:val="24"/>
              </w:rPr>
              <w:t>Агрегатир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 xml:space="preserve">Тракторы тягового  класса 1,4-2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МТЗ-82.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щность, потребляемая агрегатом(трактор МТЗ-82, транспортировщик рулонов Т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В 10) при наиболее энергоемкой операции цикла (транспортировка рулонов), кВ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8" w:leader="none"/>
              </w:tabs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овой расход топлива за время основной работы, кг/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760" w:leader="none"/>
                <w:tab w:val="left" w:pos="3030" w:leader="none"/>
              </w:tabs>
              <w:ind w:left="72" w:right="-108" w:hanging="18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</w:rPr>
              <w:t>Удельный расход топлива за время основной работы, кг/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дборщик-транспортировщик рулонов Т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В 10 является полуприцепной машиной и агрегатируется с тракторами тягового класса 1,4-2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стоит из рамы, ходовой части, саморазгружающей платформы, подбирающего механизма, механизма проталкивания, гидравлической системы и рабочей тормозной системы. Рама смонтирована на 4 тандемных полуосях с низкопрофильными шинами, на которую установлена саморазгружающая платформа с удлинителями. По краям платформы установлены направляющие, которые удерживают рулоны во время транспортировки и регулируются в соответствии с диаметром транспортируемых рулонов(до 1,8 м). Подбирающий (погрузоный) механизм представляет собой загрузочный рычаг с установленными на нем</w:t>
            </w:r>
          </w:p>
        </w:tc>
      </w:tr>
      <w:tr>
        <w:trPr>
          <w:trHeight w:val="412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утренней и наружной вилками и гидроцилиндра, с помощью которого происходит подъем и опускание рычага. На платформе также установлен механизм проталкивания рулонов, состоящий из рамки толкателя и передвигающейся платформы, с помощью которого рулоны сдвигаются к задней части платформы по мере их накопления. Рабочая тормозная система пневмогидравлическая и преобразует воздушную систему в гидравлическу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хнологический процесс работы транспортировщика происходит следующим образом. Агрегат подъезжает к рулону, опускается загрузочный рычаг и установленными на нем внутренней и наружной вилками рулон захватывается, поднимается гидроцилиндром и перекатывается на платформу. Затем так же загружается второй рулон и механизмом проталкивания (толкателем) оба рулона перемещаются к задней части транспортировщика. Затем толкатель перемещается в первоначальное положение и снова происходит загрузка двух рулонов. Так загружаются все десять рулонов. Перед транспортировкой рулонов загрузочный рычаг поднимается в вертикальное положение, т.е прижимается к рулонам. Затем транспортировщик доставляет рулоны к месту разгрузки, гидроцилиндром осуществляется подъем платформы и рулоны по удлинителям сгружаются на землю</w:t>
            </w:r>
          </w:p>
        </w:tc>
      </w:tr>
    </w:tbl>
    <w:p>
      <w:pPr>
        <w:pStyle w:val="Normal"/>
        <w:rPr>
          <w:sz w:val="24"/>
          <w:highlight w:val="black"/>
        </w:rPr>
      </w:pPr>
      <w:r>
        <w:rPr>
          <w:sz w:val="24"/>
          <w:highlight w:val="blac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>
          <w:trHeight w:val="22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>
          <w:trHeight w:val="3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</w:rPr>
              <w:t>Численные значения</w:t>
            </w:r>
          </w:p>
        </w:tc>
      </w:tr>
      <w:tr>
        <w:trPr>
          <w:trHeight w:val="10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машины, м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</w:tr>
      <w:tr>
        <w:trPr>
          <w:trHeight w:val="1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sz w:val="24"/>
              </w:rPr>
              <w:t>Дорожный просвет, м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колеи, м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highlight w:val="black"/>
              </w:rPr>
            </w:pPr>
            <w:r>
              <w:rPr>
                <w:sz w:val="24"/>
              </w:rPr>
              <w:t>Максимальная грузоподъемность, к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black"/>
              </w:rPr>
            </w:pPr>
            <w:r>
              <w:rPr>
                <w:sz w:val="24"/>
              </w:rPr>
              <w:t>Угол опрокидывания платформы, ...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агружаемых и перевозимых рулонов, шт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; 10</w:t>
            </w:r>
          </w:p>
        </w:tc>
      </w:tr>
      <w:tr>
        <w:trPr>
          <w:trHeight w:val="34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рулонов, 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амет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; 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; 1,5; 1,8</w:t>
            </w:r>
          </w:p>
        </w:tc>
      </w:tr>
      <w:tr>
        <w:trPr>
          <w:trHeight w:val="34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бирающий механи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узочный рычаг</w:t>
            </w:r>
          </w:p>
        </w:tc>
      </w:tr>
      <w:tr>
        <w:trPr>
          <w:trHeight w:val="105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ы, мм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л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ширин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  <w:tr>
        <w:trPr>
          <w:trHeight w:val="1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зм проталкивания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гающаяся платформа с рам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лкателя</w:t>
            </w:r>
          </w:p>
        </w:tc>
      </w:tr>
      <w:tr>
        <w:trPr>
          <w:trHeight w:val="655" w:hRule="atLeast"/>
        </w:trPr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80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ы платформы толкателя, м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шири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мещение толкателя, м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</w:tbl>
    <w:p>
      <w:pPr>
        <w:pStyle w:val="Normal"/>
        <w:rPr>
          <w:sz w:val="24"/>
          <w:highlight w:val="black"/>
        </w:rPr>
      </w:pPr>
      <w:r>
        <w:rPr>
          <w:sz w:val="24"/>
          <w:highlight w:val="blac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</w:rPr>
              <w:t>Качеств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</w:rPr>
            </w:pPr>
            <w:r>
              <w:rPr>
                <w:sz w:val="24"/>
              </w:rPr>
              <w:t>Испытания проведены на подборе, погрузке, транспортировке и разгрузке рулонов сенажа влажностью 37,2 %, обвязанных сеткой. Рулоны имели длину 1,2 м и диаметр 1,5 м. Средняя масса рулонов составила 600 кг. Груз перевозили  по полевой дороге на расстояние до 3 км. Во время транспортировки  потерь рулонов не было. Деформированных и разрушенных рулонов во время подбора, погрузки, транспортировки и выгрузки не выявлено. Полнота разгрузки 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энергетическим показателям транспортировщик рулонов Т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В 10 удовлетворительно агрегатируется с трактором МТЗ-82.1. Тяговое сопротивление груженого транспортировщика при движении по участку поля без спусков и подъемов составило 4,5 кН (номинальное тяговое усилие трактора МТЗ-82.1 составляет               14 кН)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техническая скорость агрегата составила 23,7 км/ч. Производительность за час основного времени составила 14,4 т или 43,2 т.км, сменного времени- 12,5 т или 37,5 т.км. Удельный расход топлива за сменное время составил 0,58 кг/т или 0,19 кг/т.км. Коэффициент надежности технологического процесса равен 1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выполнения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соответствий требованиям ССБТ не выявлено. В целом машина  безопасна для обслуживающего персона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sz w:val="24"/>
                <w:highlight w:val="black"/>
                <w:u w:val="single"/>
              </w:rPr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смотрено ежесменное ТО. Трудоемкость ежесменного ТО – 0,38 чел-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уководстве по эксплуатации в достаточном объеме и в доступной форме излагаются все вопросы эксплуатации и технического  обслуживания транспортировщика</w:t>
            </w:r>
          </w:p>
        </w:tc>
      </w:tr>
      <w:tr>
        <w:trPr>
          <w:trHeight w:val="2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trHeight w:val="120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борщик – транспортировщик рулонов Т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В 10, в основном, соответствует требованиям ТУ и НД по показателям назначения, надежности и безопасности, рекомендуется к применению в сельскохозяйственном производстве</w:t>
            </w:r>
          </w:p>
        </w:tc>
      </w:tr>
      <w:tr>
        <w:trPr>
          <w:trHeight w:val="1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спытания проведены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ГБУ «Кировская государственная зональн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шино-испытательная станция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080, Кировская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г.т. Оричи, ул. Юбилейная, 1</w:t>
            </w:r>
          </w:p>
        </w:tc>
      </w:tr>
      <w:tr>
        <w:trPr>
          <w:trHeight w:val="2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анев В.П.</w:t>
            </w:r>
          </w:p>
        </w:tc>
      </w:tr>
      <w:tr>
        <w:trPr>
          <w:trHeight w:val="6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нформаци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Протокол испытаний </w:t>
            </w:r>
            <w:r>
              <w:rPr>
                <w:spacing w:val="20"/>
                <w:sz w:val="24"/>
                <w:szCs w:val="24"/>
              </w:rPr>
              <w:t xml:space="preserve">№ 06-62-2011(4130112)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екабря 2011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1134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8:00Z</dcterms:created>
  <dc:creator>Копанев В.П.</dc:creator>
  <dc:description/>
  <dc:language>en-US</dc:language>
  <cp:lastModifiedBy>AA</cp:lastModifiedBy>
  <dcterms:modified xsi:type="dcterms:W3CDTF">2012-04-10T12:37:00Z</dcterms:modified>
  <cp:revision>4</cp:revision>
  <dc:subject/>
  <dc:title>Подборщик-транспортировщик рулонов ТRВ 10</dc:title>
</cp:coreProperties>
</file>