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РОВСК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АЯ  ЗОНАЛЬНАЯ  МАШИНОИСПЫТАТЕЛЬНАЯ </w:t>
      </w:r>
    </w:p>
    <w:p>
      <w:pPr>
        <w:pStyle w:val="Normal"/>
        <w:jc w:val="center"/>
        <w:rPr/>
      </w:pPr>
      <w:r>
        <w:rPr>
          <w:sz w:val="28"/>
        </w:rPr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6-61-2002 (41600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7797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/>
          <w:b/>
        </w:rPr>
      </w:pPr>
      <w:r>
        <w:rPr>
          <w:b/>
        </w:rPr>
        <w:t>Плуг лесной рессорный ПКЛ-70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5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:</w:t>
            </w:r>
          </w:p>
        </w:tc>
      </w:tr>
      <w:tr>
        <w:trPr>
          <w:trHeight w:val="6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rPr/>
            </w:pPr>
            <w:r>
              <w:rPr/>
              <w:t xml:space="preserve">АО Кировский завод почвообрабаты- вающих машин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/>
            </w:pPr>
            <w:r>
              <w:rPr/>
              <w:t>610004 , г. Киров,  ул. Заводская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/>
            </w:pPr>
            <w:r>
              <w:rPr/>
              <w:t xml:space="preserve"> </w:t>
            </w:r>
            <w:r>
              <w:rPr/>
              <w:t>ФГУ «Кировская МИС»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/>
            </w:pPr>
            <w:r>
              <w:rPr/>
              <w:t xml:space="preserve">612080,   Кировская область,   п. Оричи, </w:t>
            </w:r>
          </w:p>
          <w:p>
            <w:pPr>
              <w:pStyle w:val="Heading1"/>
              <w:ind w:left="-108" w:right="-108" w:firstLine="141"/>
              <w:rPr/>
            </w:pPr>
            <w:r>
              <w:rPr/>
              <w:t xml:space="preserve">ул. Юбилейная, 1а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103"/>
      </w:tblGrid>
      <w:tr>
        <w:trPr>
          <w:trHeight w:val="467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 (краткие)</w:t>
            </w:r>
          </w:p>
        </w:tc>
      </w:tr>
      <w:tr>
        <w:trPr>
          <w:trHeight w:val="387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Плуг  лесной  рессорный  ПКЛ-70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значение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уг лесной рессорный ПКЛ-70Р предназначен для  работы в составе агрегата по подготовке почвы под посадку лесных культур на нераскорчеванных вырубках и полях, вышедших из-под сельхозпользования, а также для прокладки противопожарных минерализованных полос</w:t>
            </w:r>
          </w:p>
        </w:tc>
      </w:tr>
      <w:tr>
        <w:trPr>
          <w:trHeight w:val="435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24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борозды, с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-17,9</w:t>
            </w:r>
          </w:p>
        </w:tc>
      </w:tr>
      <w:tr>
        <w:trPr>
          <w:trHeight w:val="21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борозды, с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9-70,0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минерализованной полосы, 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-2,47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проложенной борозды, %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довлетворительное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6-100,0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удовлетворительно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38,4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уски, %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1,2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бивание и залипание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>
          <w:trHeight w:val="413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, пог. км/ч: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-3,8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ого времен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-2,22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trHeight w:val="365" w:hRule="atLeast"/>
        </w:trPr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 (присоединение) на трактор (способ агрегатирования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НЗ-80М</w:t>
            </w:r>
          </w:p>
        </w:tc>
      </w:tr>
      <w:tr>
        <w:trPr>
          <w:trHeight w:val="702" w:hRule="atLeast"/>
        </w:trPr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1704" w:hRule="atLeast"/>
        </w:trPr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помощью центральной тяги навесной системы трактора и перестановкой пальцев по отверстиям нижних кронштейнов оси подвеса присоединительного треугольника навески плуга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3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ХТ-55, МТЗ-82</w:t>
            </w:r>
          </w:p>
        </w:tc>
      </w:tr>
      <w:tr>
        <w:trPr>
          <w:trHeight w:val="30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2-53,5</w:t>
            </w:r>
          </w:p>
        </w:tc>
      </w:tr>
      <w:tr>
        <w:trPr>
          <w:trHeight w:val="45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Т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-2,7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опасность выполн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а</w:t>
            </w:r>
          </w:p>
        </w:tc>
      </w:tr>
    </w:tbl>
    <w:p>
      <w:pPr>
        <w:pStyle w:val="Style9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исание конструкции машины</w:t>
            </w:r>
          </w:p>
        </w:tc>
      </w:tr>
      <w:tr>
        <w:trPr>
          <w:trHeight w:val="9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jc w:val="both"/>
              <w:rPr/>
            </w:pPr>
            <w:r>
              <w:rPr/>
              <w:tab/>
              <w:t>Плуг лесной рессорный ПКЛ-70Р  состоит  из следующих основных сборочных единиц: рамы, плужного корпуса, присоединительного треугольника навески, рессоры, балансира, гидроцилиндра, полозовидного ножа, рычага,  ограничителя перемещения верхней точки присоединительного треугольника навески вперед, винта создания преднатяга , двух распорок отвала.</w:t>
            </w:r>
          </w:p>
          <w:p>
            <w:pPr>
              <w:pStyle w:val="Heading7"/>
              <w:ind w:right="-108" w:firstLine="720"/>
              <w:rPr/>
            </w:pPr>
            <w:r>
              <w:rPr/>
              <w:t>Рама плуга является основной несущей частью   конструкции. На ней смонтированы все основные сборочные единицы. Плужный корпус состоит из стойки, на которой закреплены правый и левый отвалы и лемехи, а также правый и левый подрезные ножи. Отвалы соединены с рамой через распорки. Корпус закреплен на раме с помощью болтов и хомута. Присоединительный треугольник навески шарнирно соединен с рамой при помощи болтов. Балансир установлен на кронштейнах, которые закреплены к раме при помощи болтов. Рессора установлена на балансире и соединена с ним при помощи стремянок.</w:t>
            </w:r>
          </w:p>
          <w:p>
            <w:pPr>
              <w:pStyle w:val="Heading2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ми рабочими органами являются полозовидный нож и плужный корпус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557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 :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0</w:t>
            </w:r>
          </w:p>
        </w:tc>
      </w:tr>
      <w:tr>
        <w:trPr>
          <w:trHeight w:val="3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 с трактором ЛХТ-55, мм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рабочем положении: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0</w:t>
            </w:r>
          </w:p>
        </w:tc>
      </w:tr>
      <w:tr>
        <w:trPr>
          <w:trHeight w:val="363" w:hRule="atLeast"/>
        </w:trPr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0</w:t>
            </w:r>
          </w:p>
        </w:tc>
      </w:tr>
      <w:tr>
        <w:trPr>
          <w:trHeight w:val="363" w:hRule="atLeast"/>
        </w:trPr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0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-0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 почвы, с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-17,9</w:t>
            </w:r>
          </w:p>
        </w:tc>
      </w:tr>
      <w:tr>
        <w:trPr>
          <w:trHeight w:val="3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: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е скорости, км/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-4,1</w:t>
            </w:r>
          </w:p>
        </w:tc>
      </w:tr>
    </w:tbl>
    <w:p>
      <w:pPr>
        <w:pStyle w:val="Heading2"/>
        <w:ind w:right="-108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испытаний</w:t>
            </w:r>
          </w:p>
        </w:tc>
      </w:tr>
      <w:tr>
        <w:trPr>
          <w:trHeight w:val="9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u w:val="single"/>
              </w:rPr>
              <w:t>Качество работы</w:t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бораторно-полевые испытания плуга лесного рессорного ПКЛ-70Р проводились на 2 фонах: нераскорчеванных вырубках и полях, вышедших из-под сельхозпользования. Условия проведения испытаний типичны для зоны деятельности МИС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-ый фон (нераскорчеванные вырубки) характеризуется высоким показателем количества пней (867-1500 шт./га), значительным количеством поросли (7433-17667 шт./га), а также большой    захламленностью    порубочными   остаткам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21,7-64,8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а). Засоренность почвы погребенной древесиной составляет 27,0-52,0 шт.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-ой фон (поля, вышедшие из-под сельхозпользования) характеризуется невысокой степенью задернения, отсутствием поросли  и   наличием  большого   количества  подрос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67 шт./г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результате проведенных испытаний установлено, что 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-ом фоне при скорости движения 2,2-2,3 км/ч глубина хода рабочих органов составила 12,8-15,5 см, а ширина борозды 67,7-69,9 см, что соответствует требованиям ТЗ. Наличие удовлетворительно проложенной борозды  для  данного  фона  достаточно  высокое  и  составило 61,6-87,3 %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2-ом фоне при скорости движения 3,7-41 км/ч глубина обработки  составила  15,0-17,9 см,  ширина  борозды  69,5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0,0 см, что также соответствует требованиям ТЗ. Качество удовлетворительно проложенной борозды составляет 100%. На этом фоне увеличивается возможность работы плуга на более высоких скоростях, из-за отсутствия пней и захламленности почвы порубочными остатками и погребенной древесино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результатам испытаний следует сделать вывод, что плуг лесной рессорный ПКЛ-70Р обеспечивает удовлетворительное качество выполнения технологического процесса и вписывается в технологию производства лесных культур.</w:t>
            </w:r>
          </w:p>
        </w:tc>
      </w:tr>
      <w:tr>
        <w:trPr>
          <w:trHeight w:val="3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 обработке почвы на нераскорчеванных вырубках производительность  за  час  основного  времени  состави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 пог. км/ч, а на полях, вышедших из-под сельхозпользования – 3,8 пог. км/ч. Удельный расход   топлива   на   нераскорчеванных   вырубках   составил   4,1-4,2 кг/пог.км, а на полях,    вышедших   из - под   сельхозпользования  3,4-3,8 кг/пог. км.  Обработка  почвы  производилась  на  расстоянии  25-30 км от центральной усадьбы МИ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ботка  за   нормативную   смену   составляет   14,0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6 пог. к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ставка агрегата к местам выполнения работ осуществлялась на тяжеловозном прицепе в агрегате с трактором К-701. Переезд агрегата с делянки на делянку на расстоянии 3-7 км обеспечивает безопасность движения его по лесным дорогам. Транспортная скорость составляет 8 км/ч. Световая сигнализация и тормозная система установлены на тракторе ЛХТ-5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Предусмотрены два вида  технического обслуживания: ежесменное и  сезонное.  Ежесменное техническое обслуживание заключается в очистке рабочих органов от земли и подтяжке  креплений.  Затраты  на  его  проведение  составили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0,18 часа или 2,6 % баланса смены. Сезонное обслуживание не проводилось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401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157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Плуг лесной рессорный ПКЛ-70Р обеспечивает  удовлетворительные агротехнические, энергетические и эксплуатационно-технологические показатели, не соответствует одному требованию ТЗ и одному требованию ССБТ, имеет достаточный уровень надежности и рекомендуется к применению в лесохозяйственном производстве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2080,  Кировская об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г.т. Оричи, ул. Юбилейная, 1 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глов В.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 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испытаний  № 06-61-2002 (416001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4 декабря 2002 года</w:t>
            </w:r>
          </w:p>
          <w:p>
            <w:pPr>
              <w:pStyle w:val="Normal"/>
              <w:ind w:left="-5069" w:hanging="0"/>
              <w:jc w:val="both"/>
              <w:rPr>
                <w:sz w:val="28"/>
              </w:rPr>
            </w:pPr>
            <w:r>
              <w:rPr>
                <w:sz w:val="28"/>
              </w:rPr>
              <w:t>от 30 ноября 2000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16:00Z</dcterms:created>
  <dc:creator>МИС</dc:creator>
  <dc:description/>
  <cp:keywords/>
  <dc:language>en-US</dc:language>
  <cp:lastModifiedBy>Al</cp:lastModifiedBy>
  <dcterms:modified xsi:type="dcterms:W3CDTF">2006-05-05T07:55:00Z</dcterms:modified>
  <cp:revision>4</cp:revision>
  <dc:subject/>
  <dc:title>Плуг лесной рессорный ПКЛ-70Р</dc:title>
</cp:coreProperties>
</file>