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 xml:space="preserve">Министерство сельского хозяйства </w:t>
      </w:r>
    </w:p>
    <w:p>
      <w:pPr>
        <w:pStyle w:val="Style1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Департамент НАУЧНО-ТЕХНОЛОГИЧЕСКОЙ  ПОЛИТИКИ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И ОБРАЗОВА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 ГОСУДАРСТВЕН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  И  Р  О  В  С  К  А  Я</w:t>
      </w:r>
    </w:p>
    <w:p>
      <w:pPr>
        <w:pStyle w:val="Normal"/>
        <w:jc w:val="center"/>
        <w:rPr/>
      </w:pPr>
      <w:r>
        <w:rPr/>
        <w:t>ГОСУДАРСТВЕННАЯ  ЗОНАЛЬНАЯ  МАШИНОИСПЫТАТЕЛЬНАЯ</w:t>
      </w:r>
    </w:p>
    <w:p>
      <w:pPr>
        <w:pStyle w:val="Normal"/>
        <w:jc w:val="center"/>
        <w:rPr/>
      </w:pPr>
      <w:r>
        <w:rPr/>
        <w:t>СТАН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spacing w:val="100"/>
          <w:sz w:val="32"/>
          <w:szCs w:val="20"/>
        </w:rPr>
      </w:pPr>
      <w:r>
        <w:rPr>
          <w:spacing w:val="100"/>
          <w:szCs w:val="28"/>
        </w:rPr>
        <w:t>ПРОТОКОЛ ИСПЫТАНИЙ</w:t>
      </w:r>
    </w:p>
    <w:p>
      <w:pPr>
        <w:pStyle w:val="Normal"/>
        <w:jc w:val="center"/>
        <w:rPr>
          <w:spacing w:val="100"/>
          <w:sz w:val="32"/>
          <w:szCs w:val="20"/>
        </w:rPr>
      </w:pPr>
      <w:r>
        <w:rPr>
          <w:spacing w:val="100"/>
          <w:sz w:val="32"/>
          <w:szCs w:val="20"/>
        </w:rPr>
      </w:r>
    </w:p>
    <w:p>
      <w:pPr>
        <w:pStyle w:val="Normal"/>
        <w:jc w:val="center"/>
        <w:rPr/>
      </w:pPr>
      <w:r>
        <w:rPr>
          <w:spacing w:val="20"/>
          <w:szCs w:val="28"/>
        </w:rPr>
        <w:t xml:space="preserve">№ </w:t>
      </w:r>
      <w:r>
        <w:rPr>
          <w:spacing w:val="20"/>
          <w:szCs w:val="28"/>
        </w:rPr>
        <w:t>06-58-2008 (1070012)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186055</wp:posOffset>
            </wp:positionV>
            <wp:extent cx="2268220" cy="302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еверотерка К-0,3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Зональный НИИСХ Северо-Востока им. Н.В.Рудницког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0007, г.Киров, ул.Ленина 166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9"/>
        <w:gridCol w:w="2412"/>
        <w:gridCol w:w="2435"/>
      </w:tblGrid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/>
              <w:t>Клеверотерка К-0,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еротерка  К-0,3 предназначена для вытирания семян из пыжины клевера и других бобовых трав.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/>
              <w:t>Устанавливается в технологических линиях послеуборочной обработки семян трав. Совместно с машиной первичной очистки может работать автономно.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</w:rPr>
              <w:t>Качество работы :</w:t>
            </w:r>
          </w:p>
        </w:tc>
      </w:tr>
      <w:tr>
        <w:trPr/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казатель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работка пыжины</w:t>
            </w:r>
          </w:p>
        </w:tc>
      </w:tr>
      <w:tr>
        <w:trPr/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леве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юцерны</w:t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 степень вытирания,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,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,9</w:t>
            </w:r>
          </w:p>
        </w:tc>
      </w:tr>
      <w:tr>
        <w:trPr/>
        <w:tc>
          <w:tcPr>
            <w:tcW w:w="4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 дробление семян, %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7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6</w:t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изводительность за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1 час основного времени, 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- тип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Cs w:val="20"/>
              </w:rPr>
            </w:pPr>
            <w:r>
              <w:rPr>
                <w:szCs w:val="20"/>
              </w:rPr>
              <w:t>Стационарны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- привод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Электр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134"/>
              <w:rPr/>
            </w:pPr>
            <w:r>
              <w:rPr>
                <w:szCs w:val="20"/>
              </w:rPr>
              <w:t>- установленная мощность электродвигателей, кВт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- управление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Cs w:val="20"/>
              </w:rPr>
            </w:pPr>
            <w:r>
              <w:rPr/>
              <w:t xml:space="preserve">С пульта расположенного на машине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- настройка машины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>В машине имеется одна регулировка – перестановкой ремня и шкива ременной передачи ступенчато регулируются обороты терочного барабан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из сети активная мощность, кВ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0,9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0,79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0,0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Обеспечен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80" w:leader="none"/>
              </w:tabs>
              <w:ind w:left="0" w:firstLine="335"/>
              <w:jc w:val="both"/>
              <w:rPr/>
            </w:pPr>
            <w:r>
              <w:rPr/>
              <w:t>Клеверотерка К-0,3 стационарного типа, устанавливается в технологических линиях послеуборочной обработки семян трав, также может работать автономно.</w:t>
            </w:r>
          </w:p>
          <w:p>
            <w:pPr>
              <w:pStyle w:val="TextBodyIndent"/>
              <w:tabs>
                <w:tab w:val="clear" w:pos="851"/>
                <w:tab w:val="left" w:pos="-180" w:leader="none"/>
              </w:tabs>
              <w:ind w:left="0" w:firstLine="335"/>
              <w:jc w:val="both"/>
              <w:rPr/>
            </w:pPr>
            <w:r>
              <w:rPr/>
              <w:t>Клеверотерка К-0,3 состоит из следующих основных сборочных единиц и механизмов: рамы, корпуса с расположенной в нем декой, терочного барабана, загрузочного бункера, выгрузной горловины, механизма привода терочного барабана, электрооборудования.</w:t>
            </w:r>
          </w:p>
          <w:p>
            <w:pPr>
              <w:pStyle w:val="TextBodyIndent"/>
              <w:tabs>
                <w:tab w:val="clear" w:pos="851"/>
                <w:tab w:val="left" w:pos="-180" w:leader="none"/>
              </w:tabs>
              <w:ind w:left="0" w:firstLine="335"/>
              <w:jc w:val="both"/>
              <w:rPr/>
            </w:pPr>
            <w:r>
              <w:rPr/>
              <w:t>Корпус представляет собой цилиндр с наружным диаметром 325 мм с закрепленными по торцам фланцами. Корпус имеет загрузочную горловину и нижнее окно, к которому крепится выгрузная горловина. По внутренней поверхности корпуса расположена дека сварной конструкции из калиброванного прутка диаметром 12 мм. Корпус крепится к сваренной из уголков раме.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80" w:leader="none"/>
              </w:tabs>
              <w:ind w:left="0" w:firstLine="335"/>
              <w:jc w:val="both"/>
              <w:rPr/>
            </w:pPr>
            <w:r>
              <w:rPr/>
              <w:t>Терочный барабан представляет собой сварную конструкцию и состоит из вала, закрепленных на нем трех дисков, обечайки и 4-х рабочих бичей с рифами. Для привода на одном конце вала крепятся шкивы.</w:t>
            </w:r>
          </w:p>
          <w:p>
            <w:pPr>
              <w:pStyle w:val="TextBodyIndent"/>
              <w:tabs>
                <w:tab w:val="clear" w:pos="851"/>
                <w:tab w:val="left" w:pos="-180" w:leader="none"/>
              </w:tabs>
              <w:ind w:left="0" w:firstLine="335"/>
              <w:jc w:val="both"/>
              <w:rPr/>
            </w:pPr>
            <w:r>
              <w:rPr/>
              <w:t>В комплект электрооборудования входят ящик управления, электродвигатель и кабель. Ящик управления и электродвигатель закреплены на корпусе машины.</w:t>
            </w:r>
          </w:p>
        </w:tc>
      </w:tr>
    </w:tbl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311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казател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  <w:t>1230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сса, кг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барабана, м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барабана, м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Количество бичей, шт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Частота вращения барабана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 (1310;1410;1510)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зор между декой и бичами барабана, м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да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бслуживающего персонала, чел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пытания клеверотерки К-0,3 проводились на обработке пыжины клевера при подачах  0,093-0,500 т/ч и пыжины люцерны при подачах 0,104-0,516 т/ч. Характеристика исходного материала пыжины клевера: влажность – 12,8-14%, содержание свободных семян 0,15-0,37%, содержание грубых соломистых примесей 0,98-1,5%. Характеристика исходного материала пыжины люцерны: влажность – 11,7-12,5%, содержание свободных семян – 1,09-1,42%, содержание грубых соломистых примесей – 0,59-1,04%. Исходный материал, в основном, соответствовал требованиям ТЗ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епень вытирания семян из пыжины клевера составила 96,8-99,3%, на номинальной подаче (0,306т/ч) – 98,1%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епень вытирания семян люцерны – 72,1-86,8%, на номинальной подаче (0,3 т/ч) -82,9%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робление семян при вытирании из пыжины клевера и люцерны незначительно, находится в пределах 0,04-0,28%, что значительно ниже показателя по ТЗ (не более 1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Производительность за час основного времени при обработке пыжины клевера и люцерны составила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0,31 т/ч, при этом удельный расход электроэнергии  при  обработке  пыжины  клевера  составил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3,1 кВт/ч, при обработке пыжины люцерны –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,6 кВт/т. Коэффициент надежности технологического процесса  при работе на обоих культурах равен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При испытаниях несоответствий требованиям ССБТ не выявлено. Машина в работе безопас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/>
            </w:pPr>
            <w:r>
              <w:rPr>
                <w:szCs w:val="20"/>
              </w:rPr>
              <w:t>Предусмотрено техническое обслуживание при обкатке, эксплуатационном использовании и при хранении. Трудоемкость ежесменного ТО – 0,08 чел-ч.</w:t>
            </w:r>
          </w:p>
          <w:p>
            <w:pPr>
              <w:pStyle w:val="Normal"/>
              <w:ind w:firstLine="407"/>
              <w:jc w:val="both"/>
              <w:rPr>
                <w:szCs w:val="20"/>
              </w:rPr>
            </w:pPr>
            <w:r>
              <w:rPr>
                <w:szCs w:val="20"/>
              </w:rPr>
              <w:t>В инструкции по эксплуатации в достаточном объеме и в доступной форме излагаются все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both"/>
              <w:rPr>
                <w:szCs w:val="20"/>
              </w:rPr>
            </w:pPr>
            <w:r>
              <w:rPr>
                <w:szCs w:val="20"/>
              </w:rPr>
              <w:t>Клеверотерка К-0,3 соответствует, в основном, требованиям ТЗ и НД по показателям назначения, надежности и безопасности при вытирании  из пыжины семян клевера и люцерны. Коэффициент надежности технологического процесса – 1, коэффициент готовности по оперативному времени – 1, отклонений от требований ССБТ не выявлено.</w:t>
            </w:r>
          </w:p>
          <w:p>
            <w:pPr>
              <w:pStyle w:val="Normal"/>
              <w:ind w:firstLine="402"/>
              <w:jc w:val="both"/>
              <w:rPr>
                <w:szCs w:val="20"/>
              </w:rPr>
            </w:pPr>
            <w:r>
              <w:rPr>
                <w:szCs w:val="20"/>
              </w:rPr>
              <w:t>Рекомендация МИС: Поставить клеверотерку К-0,3 на производств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ГУ «Кировская государственная зональная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машиноиспытательная станция»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612080, Кировская область, п.г.т. Оричи,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ул. Юбилейная, 1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шковцев М.Ф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6-58-2008 (1070012) </w:t>
            </w:r>
            <w:r>
              <w:rPr/>
              <w:t>от 23 декабря 2008 года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1418" w:right="851" w:gutter="0" w:header="0" w:top="1134" w:footer="0" w:bottom="1134"/>
      <w:formProt w:val="tru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35"/>
      <w:jc w:val="both"/>
    </w:pPr>
    <w:rPr/>
  </w:style>
  <w:style w:type="paragraph" w:styleId="3">
    <w:name w:val="Основной текст с отступом 3"/>
    <w:basedOn w:val="Normal"/>
    <w:qFormat/>
    <w:pPr>
      <w:ind w:firstLine="3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27:00Z</dcterms:created>
  <dc:creator>Машковцев М.Ф.</dc:creator>
  <dc:description/>
  <dc:language>en-US</dc:language>
  <cp:lastModifiedBy>TP</cp:lastModifiedBy>
  <cp:lastPrinted>2008-01-14T14:32:00Z</cp:lastPrinted>
  <dcterms:modified xsi:type="dcterms:W3CDTF">2010-03-31T15:30:00Z</dcterms:modified>
  <cp:revision>33</cp:revision>
  <dc:subject/>
  <dc:title>Клеверотерка К-0,3</dc:title>
</cp:coreProperties>
</file>