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>
          <w:b w:val="false"/>
          <w:caps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Департамент технической политик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Федеральное государственное учреждение </w:t>
      </w:r>
    </w:p>
    <w:p>
      <w:pPr>
        <w:pStyle w:val="Heading1"/>
        <w:ind w:right="-250" w:hanging="0"/>
        <w:rPr>
          <w:sz w:val="28"/>
          <w:lang w:val="ru-RU"/>
        </w:rPr>
      </w:pPr>
      <w:r>
        <w:rPr>
          <w:sz w:val="28"/>
          <w:lang w:val="ru-RU"/>
        </w:rPr>
        <w:t>КИРОВСКАЯ</w:t>
      </w:r>
    </w:p>
    <w:p>
      <w:pPr>
        <w:pStyle w:val="TextBody"/>
        <w:rPr>
          <w:sz w:val="28"/>
        </w:rPr>
      </w:pPr>
      <w:r>
        <w:rPr>
          <w:sz w:val="28"/>
        </w:rPr>
        <w:t>ГОСУДАРСТВЕННАЯ ЗОНАЛЬНАЯ МАШИНОИСПЫТАТЕЛЬНА Я</w:t>
      </w:r>
    </w:p>
    <w:p>
      <w:pPr>
        <w:pStyle w:val="TextBody"/>
        <w:rPr>
          <w:sz w:val="28"/>
        </w:rPr>
      </w:pPr>
      <w:r>
        <w:rPr>
          <w:sz w:val="28"/>
        </w:rPr>
        <w:t>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6-58-2003 (4020792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7415</wp:posOffset>
            </wp:positionH>
            <wp:positionV relativeFrom="paragraph">
              <wp:posOffset>-6985</wp:posOffset>
            </wp:positionV>
            <wp:extent cx="4316730" cy="286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иватор стерневой тяжелый КСТ-3,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47"/>
        <w:gridCol w:w="1489"/>
        <w:gridCol w:w="3367"/>
        <w:gridCol w:w="177"/>
      </w:tblGrid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ЗАО </w:t>
            </w:r>
            <w:r>
              <w:rPr/>
              <w:t>«</w:t>
            </w:r>
            <w:r>
              <w:rPr>
                <w:lang w:val="en-US"/>
              </w:rPr>
              <w:t>Пермтехмаш-Агро</w:t>
            </w:r>
            <w:r>
              <w:rPr/>
              <w:t>»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5, г. Пермь, </w:t>
            </w:r>
          </w:p>
          <w:p>
            <w:pPr>
              <w:pStyle w:val="Normal"/>
              <w:rPr/>
            </w:pPr>
            <w:r>
              <w:rPr/>
              <w:t>ул. Энергетиков, 39б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иватор стерневой тяжелый КСТ-3,8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едназначен для ресурсосберегающей безотвальной обработки и подготовки почвы под посев, а также для зяблевой обработки и весновспашки.</w:t>
            </w:r>
          </w:p>
        </w:tc>
      </w:tr>
      <w:tr>
        <w:trPr>
          <w:trHeight w:val="132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 :</w:t>
            </w:r>
          </w:p>
        </w:tc>
      </w:tr>
      <w:tr>
        <w:trPr>
          <w:trHeight w:val="206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,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06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. Плоскорежущими лапами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- средний суглинок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06" w:hRule="atLeast"/>
        </w:trPr>
        <w:tc>
          <w:tcPr>
            <w:tcW w:w="6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- супесь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4,2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ферическими дисками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ий суглинок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песь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ение почвы в слое до 16 см, 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р фракций до 50 м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-100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ение почвы в слое до 8 см, 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р фракций до 50 м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-100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почвы в слое 0-5 см, 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истость поверхности поля, с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одержания эрозионно-опасных частиц почвы в слое 0-5 см, ± 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–8,5 до –0,1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ние сорняков на глубине хода плоскорежущих ла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подрезаны</w:t>
            </w:r>
          </w:p>
        </w:tc>
      </w:tr>
      <w:tr>
        <w:trPr>
          <w:trHeight w:val="226" w:hRule="atLeast"/>
          <w:cantSplit w:val="true"/>
        </w:trPr>
        <w:tc>
          <w:tcPr>
            <w:tcW w:w="98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Производительность по фонам за 1 час основного времени га</w:t>
            </w:r>
          </w:p>
        </w:tc>
      </w:tr>
      <w:tr>
        <w:trPr>
          <w:trHeight w:val="104" w:hRule="atLeast"/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84" w:hanging="284"/>
              <w:rPr/>
            </w:pPr>
            <w:r>
              <w:rPr/>
              <w:t>средний суглин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84" w:hanging="284"/>
              <w:rPr/>
            </w:pPr>
            <w:r>
              <w:rPr/>
              <w:t>супес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84" w:hanging="284"/>
              <w:rPr/>
            </w:pPr>
            <w:r>
              <w:rPr/>
              <w:t>навеска (присоединение) на трактор (способ агрегатировани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ное трехточечное устройство (навесной)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евод в рабочее и транспортн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ж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системой трактора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ройка рабочих орган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108" w:leader="none"/>
              </w:tabs>
              <w:ind w:left="34" w:hanging="142"/>
              <w:rPr/>
            </w:pPr>
            <w:r>
              <w:rPr/>
              <w:t>- глубина хода плоскорежущих лап - с помощью винтовых механизмов опорных колес;</w:t>
            </w:r>
          </w:p>
          <w:p>
            <w:pPr>
              <w:pStyle w:val="TextBodyIndent"/>
              <w:tabs>
                <w:tab w:val="clear" w:pos="0"/>
                <w:tab w:val="left" w:pos="-108" w:leader="none"/>
              </w:tabs>
              <w:ind w:left="34" w:hanging="142"/>
              <w:rPr/>
            </w:pPr>
            <w:r>
              <w:rPr/>
              <w:t>- глубина обработки сферическими дисками – при помощи перестановки пальца в отверстиях держателя;</w:t>
            </w:r>
          </w:p>
          <w:p>
            <w:pPr>
              <w:pStyle w:val="TextBodyIndent"/>
              <w:tabs>
                <w:tab w:val="clear" w:pos="0"/>
                <w:tab w:val="left" w:pos="-108" w:leader="none"/>
              </w:tabs>
              <w:ind w:left="34" w:hanging="142"/>
              <w:rPr/>
            </w:pPr>
            <w:r>
              <w:rPr/>
              <w:t>- регулировка положения катка, путем перестановки пальца в отверстиях  регулировочных пластин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я подготовки машины к работе (навеск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 ч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кл. 3; Т-150 </w:t>
            </w:r>
          </w:p>
          <w:p>
            <w:pPr>
              <w:pStyle w:val="Normal"/>
              <w:jc w:val="center"/>
              <w:rPr/>
            </w:pPr>
            <w:r>
              <w:rPr/>
              <w:t>(Т-150К) ДТ-175С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ая обработка суглинистой почвы без обо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та плас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74,0 кВт</w:t>
            </w:r>
          </w:p>
        </w:tc>
      </w:tr>
      <w:tr>
        <w:trPr/>
        <w:tc>
          <w:tcPr>
            <w:tcW w:w="6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ая обработка супесчаной почвы без обо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та плас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76,5 кВт</w:t>
            </w:r>
          </w:p>
        </w:tc>
      </w:tr>
      <w:tr>
        <w:trPr/>
        <w:tc>
          <w:tcPr>
            <w:tcW w:w="6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27 чел.-ч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Хорошая</w:t>
            </w:r>
          </w:p>
        </w:tc>
      </w:tr>
      <w:tr>
        <w:trPr>
          <w:trHeight w:val="21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 xml:space="preserve"> </w:t>
            </w:r>
            <w:r>
              <w:rPr/>
              <w:t>Обеспечена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3544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>Описание конструкции машины</w:t>
            </w:r>
          </w:p>
        </w:tc>
      </w:tr>
      <w:tr>
        <w:trPr>
          <w:trHeight w:val="649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ультиватор стерневой тяжелый КСТ-3,8 состоит из следующих основных сборочных единиц несущей рамы, навесного трехточечного устройства, девяти плоскорежущих лап, пяти дисковых секций, прикатывающих катков и опорных колес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сущая рама – цельносварная конструкция, на которой смонтированы все узлы агрегат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весное трехточечное устройство – цельносварная рамная конструкция, предназначенная для закрепления культиватора на задней навеске трактор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лоскорежущая лапа состоит из долота, крыловидной лапы и стойки. От перегрузки на тяжелых и засоренных камнями почвах предусмотрен пружинный механизм защиты лап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исковая секция состоит: из двух сферических дисков со стойками. Глубина обработки почвы сферическими дисками регулируется при помощи перестановки пальцев отверстиях держател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аток в сборе состоит из траверсы, катка и двух подшипниковых опор. Катки крепятся к раме через кронштейны. Регулировка положения катка осуществляется путем перестановки пальца в отверстиях пластин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порное колесо с механизмом регулировки крепится к передней трубе рамы. Глубина хода плоскорежущих лап регулируется с помощью винтовых механизмов опорных колес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19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х4080х1550</w:t>
            </w:r>
          </w:p>
        </w:tc>
      </w:tr>
      <w:tr>
        <w:trPr>
          <w:trHeight w:val="28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 корпуса,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Глубина обработки, 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плоскорежущими лап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сферическими дис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</w:tr>
      <w:tr>
        <w:trPr>
          <w:trHeight w:val="7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-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 xml:space="preserve">Качество </w:t>
            </w:r>
          </w:p>
          <w:p>
            <w:pPr>
              <w:pStyle w:val="Heading6"/>
              <w:keepNext w:val="false"/>
              <w:rPr/>
            </w:pPr>
            <w:r>
              <w:rPr/>
              <w:t>работ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лубина обработки плоскорежущими лапами 13,1-14,2 см, сферическими дисками 5,3-6,9 см, что соответствует ТУ. Культиватор обеспечивает ширину захвата 3,8 м, гребнистость 3,9 см. Это соответствует ТУ и агротребованиям. Крошение почвы до фракций до 5 см в слое до 8 см составило 84,2 % и 100 % по фонам, что соответствует требованиям ТУ (80 %). Крошение почвы до фракций 5 см в слое до 16 см составило 66,7 % и 100 % по фонам, что  соответствует данным ТУ (65 %). На глубине хода плоскорежущих лап сорные растения полностью подрезаны, так как лапы установлены с перекрытием. Увеличение эрозионно-опасных частиц в слое почвы 0-5 см не –наблюдается. Плотность почвы  в  слое 0-5 см  после  прохода  культиватора  составила </w:t>
            </w:r>
          </w:p>
          <w:p>
            <w:pPr>
              <w:pStyle w:val="Normal"/>
              <w:rPr/>
            </w:pPr>
            <w:r>
              <w:rPr/>
              <w:t>1,18 - 1,19 кг/дм</w:t>
            </w:r>
            <w:r>
              <w:rPr>
                <w:vertAlign w:val="superscript"/>
              </w:rPr>
              <w:t>3</w:t>
            </w:r>
            <w:r>
              <w:rPr/>
              <w:t>,  что  соответствует  требованиям  ТУ  (не ни-</w:t>
            </w:r>
          </w:p>
          <w:p>
            <w:pPr>
              <w:pStyle w:val="Normal"/>
              <w:rPr/>
            </w:pPr>
            <w:r>
              <w:rPr/>
              <w:t>же 0,95 кг/дм</w:t>
            </w:r>
            <w:r>
              <w:rPr>
                <w:vertAlign w:val="superscript"/>
              </w:rPr>
              <w:t>3</w:t>
            </w:r>
            <w:r>
              <w:rPr/>
              <w:t>).</w:t>
            </w:r>
          </w:p>
        </w:tc>
      </w:tr>
      <w:tr>
        <w:trPr>
          <w:trHeight w:val="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  <w:r>
              <w:rPr/>
              <w:t>Производительность за час основного времени 2,4 га на основной обработке почвы по среднему суглинку без оборота пласта. На основной обработке супесчаной почвы – 3,4 га/ч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  <w:r>
              <w:rPr/>
              <w:t>Расход топлива, соответственно по фонам составил 10,20 кг/га  и 6,90 кг/га. Рабочая скорость менялась в зависимости от условий работы от 6,90 до 9,20 км/ч. Выработка  за  нормативную смену – до 19,9 га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Безопасность </w:t>
            </w:r>
          </w:p>
        </w:tc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  <w:r>
              <w:rPr/>
              <w:t>Культиватор стерневой тяжелый КСТ-3,8 удовлетворительно транспортируется по дорогам общего пользования. Транспортная скорость 13 км/ч. Сзади на конструкции машины имеются галогенные наклейки красного и белого цвет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  <w:r>
              <w:rPr/>
              <w:t xml:space="preserve">Качество руководства по эксплуатации удовлетворительное, в достаточной мере освещает требования к организации технического обслуживания (ТО).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  <w:r>
              <w:rPr/>
              <w:t>Предусмотрены: ежесменное, периодическое и сезонное ТО. Трудоемкость ежесменного ТО – 0,2 чел.-ч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ультиватор стерневой тяжелый имеет 2 несоответствия требованиям ТУ. Найдет применение для ресурсосберегающей безотвальной обработки и подготовки почвы под посев, а также для зяблевой обработки и весновспашки. Имеет удовлетворительные агротехнические и эксплуатационно-технологические показатели. 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я МИС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ультиватор поставить на производство, устранив выявленные недостат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роведены</w:t>
            </w:r>
            <w:r>
              <w:rPr>
                <w:u w:val="single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«Кировская государственная зональная машиноиспытательная станция»,</w:t>
            </w:r>
          </w:p>
          <w:p>
            <w:pPr>
              <w:pStyle w:val="Normal"/>
              <w:rPr/>
            </w:pPr>
            <w:r>
              <w:rPr/>
              <w:t xml:space="preserve">612080,  п.г.т. Оричи, Кировской области, </w:t>
            </w:r>
          </w:p>
          <w:p>
            <w:pPr>
              <w:pStyle w:val="Normal"/>
              <w:rPr/>
            </w:pPr>
            <w:r>
              <w:rPr/>
              <w:t>ул. Юбилейная, 1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ровел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гин А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  <w:r>
              <w:rPr>
                <w:u w:val="single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6-58-2003 (4020792) </w:t>
            </w:r>
          </w:p>
          <w:p>
            <w:pPr>
              <w:pStyle w:val="Heading5"/>
              <w:rPr/>
            </w:pPr>
            <w:r>
              <w:rPr/>
              <w:t>от 28 ноября 2003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jc w:val="center"/>
      <w:outlineLvl w:val="0"/>
    </w:pPr>
    <w:rPr>
      <w:spacing w:val="4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hanging="108"/>
    </w:pPr>
    <w:rPr/>
  </w:style>
  <w:style w:type="paragraph" w:styleId="Style9">
    <w:name w:val="Название объекта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0:40:00Z</dcterms:created>
  <dc:creator>user2</dc:creator>
  <dc:description/>
  <cp:keywords/>
  <dc:language>en-US</dc:language>
  <cp:lastModifiedBy>Al</cp:lastModifiedBy>
  <cp:lastPrinted>2004-01-20T11:27:00Z</cp:lastPrinted>
  <dcterms:modified xsi:type="dcterms:W3CDTF">2006-05-10T14:39:00Z</dcterms:modified>
  <cp:revision>43</cp:revision>
  <dc:subject/>
  <dc:title>Культиватор стерневой тяжелый КСТ-3,8</dc:title>
</cp:coreProperties>
</file>