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 МЕЛИОРАЦИИ  И  ТЕХНИЧЕСКОГО  ОБЕСПЕЧ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П </w:t>
      </w:r>
      <w:r>
        <w:rPr>
          <w:b/>
          <w:sz w:val="28"/>
        </w:rPr>
        <w:t>р о т о к о л   и с п ы т а н и й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6-57-2004 (1060023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69850</wp:posOffset>
            </wp:positionV>
            <wp:extent cx="325755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-парообразователь КСП-5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Яранский механический заво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260, Кировская область, г. Яранск, ул. Рудницкого,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394"/>
      </w:tblGrid>
      <w:tr>
        <w:trPr>
          <w:trHeight w:val="42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ел-парообразователь КСП-500</w:t>
            </w:r>
          </w:p>
          <w:p>
            <w:pPr>
              <w:pStyle w:val="Heading4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обеспечения паром животноводческих ферм и сельскохозяйственных комплексов, а так же горячего водоснабжения и отопления помещений с применением бойлеров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езного действ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8…76,7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а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5-129,3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пар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…0,04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оплива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…81,4 – на уг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,0 - на дровах 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мощность по пару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,7…370,3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 по нормальному пару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4…504,6 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яемое топл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ортный уголь, дрова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9-2,0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тел-парообразователь КСП-500 состоит из следующих основных узлов: барабана, крышки нижней и верхней, дымососа, дымовой трубы с искрогасителем, двух взрывных клапанов, блока питательного, системы контроля за уровнем воды и пара, ящика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5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0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5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одян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аров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ымогорных труб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зрывных клапан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 марка насоса подачи в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 насос К8/18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итательных насос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тельного нас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ымос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36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и стендовых испытаниях котла было проведено 4 опыта (три опыта на угле и один на дровах). Получены следующие показатели. Паропроизводительность по нормальному пару составило на угле от 458 до 498 кг/ч. После проведения доработки котла по отбору пара паропроизводительность получена 504,6 кг/ч,  что соответствует ТУ (не менее 500 кг/ч). Коэффициент полезного действия на дровах составил 72,8%, на угле от 74,8 до 76,7%.  </w:t>
            </w:r>
          </w:p>
          <w:p>
            <w:pPr>
              <w:pStyle w:val="Normal"/>
              <w:ind w:firstLine="33"/>
              <w:rPr>
                <w:sz w:val="16"/>
              </w:rPr>
            </w:pPr>
            <w:r>
              <w:rPr>
                <w:sz w:val="28"/>
              </w:rPr>
              <w:t xml:space="preserve">Максимальная температура пара на дровах получена 129,3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на угле 127,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trHeight w:val="1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результатам эксплуатационно-технологической оценки котла-парообразователя КСП-500 на производстве пара для нагрева сушильных камер, предназначенных для сушки пиломатериалов, паропроизводительность получе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час основного времени – 290 кг па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час сменного времени – 260 кг пар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-    за час эксплуатационного времени – 260 кг п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ый расход электроэнергии составил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0,007 кВт.ч/кг пара</w:t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Конструкция котла-парообразователя КСП-500 имеет 8 несоответствий требованиям ССБТ, в основном, производственного характера, но в целом котел безопасен в работ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едусмотрено ежесменное ТО, плановое ТО-1 и ТО-2, техническое обслуживание в конце и начале отопительного сезона.</w:t>
            </w:r>
          </w:p>
          <w:p>
            <w:pPr>
              <w:pStyle w:val="3"/>
              <w:ind w:hanging="0"/>
              <w:rPr/>
            </w:pPr>
            <w:r>
              <w:rPr/>
              <w:t>В руководстве по эксплуатации в достаточном объеме и в доступной форме изложены вопросы эксплуатации и технического обслуживания машины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ный образец котла-парообразователя КСП-500 соответствует требованиям НД по показателям назначения, надежности и безопасности. Выявленные недостатки по ССБТ не требуют изменения конструкции.</w:t>
            </w:r>
          </w:p>
          <w:p>
            <w:pPr>
              <w:pStyle w:val="Heading8"/>
              <w:rPr/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тел-парообразователь КСП-500 поставить на производство, устранив выявленные недостатки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аев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06-57-2004 (1060023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 декабря 2004 год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5:00Z</dcterms:created>
  <dc:creator>Ольга</dc:creator>
  <dc:description/>
  <cp:keywords/>
  <dc:language>en-US</dc:language>
  <cp:lastModifiedBy>Al</cp:lastModifiedBy>
  <dcterms:modified xsi:type="dcterms:W3CDTF">2006-05-10T14:47:00Z</dcterms:modified>
  <cp:revision>4</cp:revision>
  <dc:subject/>
  <dc:title>Котел-парообразователь КСП-500</dc:title>
</cp:coreProperties>
</file>