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  <w:lang w:val="en-US"/>
        </w:rPr>
      </w:pPr>
      <w:r>
        <w:rPr>
          <w:spacing w:val="40"/>
          <w:sz w:val="32"/>
          <w:lang w:val="en-US"/>
        </w:rPr>
        <w:t>Кировска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57</w:t>
      </w:r>
      <w:r>
        <w:rPr>
          <w:b/>
          <w:spacing w:val="20"/>
          <w:sz w:val="32"/>
          <w:lang w:val="en-US"/>
        </w:rPr>
        <w:t>-20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107025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7010</wp:posOffset>
            </wp:positionH>
            <wp:positionV relativeFrom="paragraph">
              <wp:posOffset>55880</wp:posOffset>
            </wp:positionV>
            <wp:extent cx="3163570" cy="431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товая сушилка семян СоСС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6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зготовитель (разработчик)</w:t>
            </w:r>
          </w:p>
          <w:p>
            <w:pPr>
              <w:pStyle w:val="Heading5"/>
              <w:rPr/>
            </w:pPr>
            <w:r>
              <w:rPr/>
              <w:t>НТЦ «Семена Прикамь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hanging="0"/>
              <w:rPr/>
            </w:pPr>
            <w:r>
              <w:rPr/>
              <w:t xml:space="preserve">618032, Пермская область, </w:t>
              <w:br/>
              <w:t xml:space="preserve">Пермский район, п.о. Лобаново, </w:t>
              <w:br/>
              <w:t>ул. Центральная, 120а</w:t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тел. (3422) 9750567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факс 975-269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727"/>
        <w:gridCol w:w="4501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-758190</wp:posOffset>
                      </wp:positionV>
                      <wp:extent cx="541020" cy="360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8.4pt;mso-wrap-distance-left:9.05pt;mso-wrap-distance-right:9.05pt;mso-wrap-distance-top:0pt;mso-wrap-distance-bottom:0pt;margin-top:-59.7pt;mso-position-vertical-relative:text;margin-left:45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отовая сушилка семян СоСС-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Является непрерывно действующим агрегатом и предназначена для сушки семян зерновых, крупяных, зернобобовых культур, а также продовольственного и фуражного зерна влажностью до 40%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лажность материала после сушки,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робление материала в сушилке,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температура теплоносителя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неравномерность нагрева зерна, ±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нижение влажности,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араметры отработавшего агента сушк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) температур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сительная влажность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..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; 1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,5 пл.т. за час основного времени при сушке пшеницы на продовольственном режиме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- тип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стационарный открытого исполнения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сушильная камера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отовая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топочное устройство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 теплообменником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ид топлива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изельное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- тип разгрузочного устройства сушильных камер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аятниковый порционно-непрерывного действия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- марка вентиляторов сушильных устройств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Ц14-46, № 8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стройка рабочих органов: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а) пропускная способность сушилки, выгрузных механизмов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изменением длины рычага маятникового механизм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становленная мощ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42,2 кВ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45 чел.-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удобн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частично не 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-548640</wp:posOffset>
                      </wp:positionV>
                      <wp:extent cx="541020" cy="360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8.4pt;mso-wrap-distance-left:9.05pt;mso-wrap-distance-right:9.05pt;mso-wrap-distance-top:0pt;mso-wrap-distance-bottom:0pt;margin-top:-43.2pt;mso-position-vertical-relative:text;margin-left:46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ушилка СоСС-6  открытого исполнения выполнена по блочно-модульной системе и может комплектоваться под классы производительности: 2,5; 5,0; 7,5; 10,0; 15; 20; 27,5 т/ч в зависимости от числа сушильных блок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ушилка состоит из основания с выгрузными устройствами и шнековыми транспортерами, сушильных блоков, секций с направляющими лотками, накопительного бункера, топочного блока ТБГ-1,2, двух вентиляторов подачи теплоносителя, воздуховодов, боковых панелей и крыши для защиты от атмосферных осадков, лестниц и трапов для обслуживания на высоте, системы управле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Технологический процесс, выполняемый сушилкой, происходит следующим образом. Зерно норией подается в бункер-накопитель, расположенный в верхней части сушильной шахты. Далее зерно распределяется по всей высоте сушилки между стенками большого и малого ромбов, которые образуют зерновую камеру.  Сушка зерна осуществляется в гравитационно движущемся слое толщиной 25 см путем его продувки подогретым воздухом в поперечном направлении. Подвод агента сушки производится через воздуховоды. Между сушильным блоками в каждой отдельной шахте установлены секции с направляющими лотками. Они позволяют перемещать слои зерна от внутренних стенок верхнего сушильного блока к наружным стенкам наружного и наоборот, то есть происходит перемещение слоев зерна из зоны большего нагрева воздуха в зону меньшего. Для выгрузки высушенного материала имеется выгрузной механизм маятникового типа и шнековый транспортер. Агентом сушки может служить подогретый атмосферный воздух или смесь атмосферного воздуха и отработанного теплонос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шильная камер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личество,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местимость (по пшенице), 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ентиляторов сушильных устройств, шт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азгрузочных устройств, шт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очное 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БГ-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топочного устройства, 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-457200</wp:posOffset>
                      </wp:positionV>
                      <wp:extent cx="541020" cy="3606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8.4pt;mso-wrap-distance-left:9.05pt;mso-wrap-distance-right:9.05pt;mso-wrap-distance-top:0pt;mso-wrap-distance-bottom:0pt;margin-top:-36pt;mso-position-vertical-relative:text;margin-left:45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ысота (без дымовой труб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ющий персонал, че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Трудоемкость монтажа, чел.-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*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  <w:t>*- по данным монтажной организ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спытания сушилки СоСС-6 проводились на сушке продовольственного зерна пшеницы сорта Иргина. Чистота исходного материала 96,8%, влажность 18,8%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В результате испытаний выявлено, что сушилка обеспечивает снижение влажности зерна в потоке на 3,6%, неравномерность сушки составила ± 0,85%, неравномерность нагрева от ± 0,25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до ± 1,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что соответствует требованиям сельскохозяйственного производства. Дробление зерна транспортирующими устройствами сушилки 0,05%, что также соответствует требованиям сельскохозяйственного производства (до 0,5%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ушилка СоСС-6 обеспечивает сушку продовольственного зерна, не снижая количества клейковины в зерне и не ухудшая ее качеств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веденный расход тепла на 1 кг испаренной влаги составил 5805 кД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ушилка СоСС-6  использовалась на сушке продовольственной пшеницы в поточном режиме за 1 час сменного времени составила 7,05 пл.т/ч. Расход топлива составил 51,4 кг/ч, расход электроэнергии –2,67 кВт.ч/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эффициент надежности технологического процесса  равен 1,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по эксплуатации на испытания не представлено. Данных по видам ТО и трудоемкость их выполнения отсутствует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-457200</wp:posOffset>
                      </wp:positionV>
                      <wp:extent cx="457200" cy="548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-36pt;mso-position-vertical-relative:text;margin-left:46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отовая сушилка семян СоСС-6 не полностью соответствует Н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ушилка СоСС-6 устойчиво выполняет технологический процесс, качественные показатели процесса сушки на продовольственном режиме соответствуют требованиям сельскохозяйственного производства. Сушилка имеет 15 несоответствий ССБТ, 4 несоответствия ПУЭ, 2 несоответствия ТЗ. Выявленные недостатки требуют доработки элементов конструкции сушилки и технической документ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адежность сушилки удовлетворительная, наработка на отказ составила 110 часов при наработке 220 часов. Коэффициент готовности составил 0,9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ировской государственной зональной </w:t>
            </w:r>
          </w:p>
          <w:p>
            <w:pPr>
              <w:pStyle w:val="TextBody"/>
              <w:rPr/>
            </w:pPr>
            <w:r>
              <w:rPr/>
              <w:t>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12080, Кировская обл., п.г.т. Орич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Юбилейная, 1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Д. Лук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6-57</w:t>
            </w:r>
            <w:r>
              <w:rPr>
                <w:spacing w:val="20"/>
                <w:lang w:val="en-US"/>
              </w:rPr>
              <w:t>-20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1070252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Heading5"/>
              <w:rPr/>
            </w:pPr>
            <w:r>
              <w:rPr/>
              <w:t>от 20 декабря 2000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17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аткая форма протокол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7:01:00Z</dcterms:created>
  <dc:creator>Андрей Широнин</dc:creator>
  <dc:description/>
  <dc:language>en-US</dc:language>
  <cp:lastModifiedBy>Al</cp:lastModifiedBy>
  <dcterms:modified xsi:type="dcterms:W3CDTF">2002-01-29T10:28:00Z</dcterms:modified>
  <cp:revision>5</cp:revision>
  <dc:subject/>
  <dc:title>Сотовая сушилка семян СоСС-6</dc:title>
</cp:coreProperties>
</file>