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/>
      </w:pPr>
      <w:r>
        <w:rPr>
          <w:b w:val="false"/>
        </w:rPr>
        <w:t xml:space="preserve">Министерство сельского хозяйства </w:t>
      </w:r>
      <w:r>
        <w:rPr>
          <w:b w:val="false"/>
          <w:lang w:val="en-US"/>
        </w:rPr>
        <w:br/>
      </w:r>
      <w:r>
        <w:rPr>
          <w:b w:val="false"/>
        </w:rPr>
        <w:t>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епартамент технической политик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250" w:hanging="0"/>
        <w:jc w:val="center"/>
        <w:rPr>
          <w:spacing w:val="40"/>
          <w:sz w:val="32"/>
          <w:lang w:val="en-US"/>
        </w:rPr>
      </w:pPr>
      <w:r>
        <w:rPr>
          <w:spacing w:val="40"/>
          <w:sz w:val="32"/>
          <w:lang w:val="en-US"/>
        </w:rPr>
        <w:t>Кировская</w:t>
      </w:r>
    </w:p>
    <w:p>
      <w:pPr>
        <w:pStyle w:val="Normal"/>
        <w:ind w:right="-250" w:hanging="0"/>
        <w:jc w:val="center"/>
        <w:rPr>
          <w:b/>
          <w:b/>
          <w:sz w:val="32"/>
        </w:rPr>
      </w:pPr>
      <w:r>
        <w:rPr>
          <w:spacing w:val="40"/>
          <w:sz w:val="32"/>
        </w:rPr>
        <w:t>государственная зональная машиноиспытательная стан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 xml:space="preserve">Протокол </w:t>
      </w:r>
      <w:r>
        <w:rPr>
          <w:b/>
          <w:spacing w:val="120"/>
          <w:sz w:val="32"/>
        </w:rPr>
        <w:t>испытаний</w:t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jc w:val="center"/>
        <w:rPr/>
      </w:pPr>
      <w:r>
        <w:rPr>
          <w:b/>
          <w:spacing w:val="20"/>
          <w:sz w:val="32"/>
        </w:rPr>
        <w:t xml:space="preserve">№ </w:t>
      </w:r>
      <w:r>
        <w:rPr>
          <w:b/>
          <w:spacing w:val="20"/>
          <w:sz w:val="32"/>
        </w:rPr>
        <w:t>06-55</w:t>
      </w:r>
      <w:r>
        <w:rPr>
          <w:b/>
          <w:spacing w:val="20"/>
          <w:sz w:val="32"/>
          <w:lang w:val="en-US"/>
        </w:rPr>
        <w:t>-20</w:t>
      </w:r>
      <w:r>
        <w:rPr>
          <w:b/>
          <w:spacing w:val="20"/>
          <w:sz w:val="32"/>
        </w:rPr>
        <w:t xml:space="preserve">00 </w:t>
      </w:r>
      <w:r>
        <w:rPr>
          <w:b/>
          <w:spacing w:val="20"/>
          <w:sz w:val="32"/>
          <w:lang w:val="en-US"/>
        </w:rPr>
        <w:t>(1010342</w:t>
      </w:r>
      <w:r>
        <w:rPr>
          <w:b/>
          <w:spacing w:val="20"/>
          <w:sz w:val="32"/>
        </w:rPr>
        <w:t>)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28370</wp:posOffset>
            </wp:positionH>
            <wp:positionV relativeFrom="paragraph">
              <wp:posOffset>228600</wp:posOffset>
            </wp:positionV>
            <wp:extent cx="4316095" cy="2240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095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луг навесной оборотный  ПНО-4-25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готовитель (разработчик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рес</w:t>
            </w:r>
          </w:p>
        </w:tc>
      </w:tr>
      <w:tr>
        <w:trPr>
          <w:trHeight w:val="648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ОАО “Кировский завод почвообрабатывающих машин”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0004, г. Киров, ул. Заводская, 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л. (8332) 23-15-3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акс (8332) 23-15-34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18"/>
        <w:gridCol w:w="1"/>
      </w:tblGrid>
      <w:tr>
        <w:trPr/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Результаты испытаний (краткие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957570</wp:posOffset>
                      </wp:positionH>
                      <wp:positionV relativeFrom="paragraph">
                        <wp:posOffset>-731520</wp:posOffset>
                      </wp:positionV>
                      <wp:extent cx="541020" cy="3606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3606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28.4pt;mso-wrap-distance-left:9.05pt;mso-wrap-distance-right:9.05pt;mso-wrap-distance-top:0pt;mso-wrap-distance-bottom:0pt;margin-top:-57.6pt;mso-position-vertical-relative:text;margin-left:469.1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Плуга навесного оборотного ПНО-4-2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28"/>
              </w:rPr>
              <w:t>Назначение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</w:rPr>
              <w:t>Предназначен для пахоты различных почв под зерновые и технические культуры на глубину до 20 см, не засоренных камнями, плитняком и другими препятствиями, с удельным сопротивлением до 0,9 кг/см</w:t>
            </w:r>
            <w:r>
              <w:rPr>
                <w:sz w:val="28"/>
                <w:vertAlign w:val="superscript"/>
              </w:rPr>
              <w:t xml:space="preserve">2 </w:t>
            </w:r>
            <w:r>
              <w:rPr>
                <w:sz w:val="28"/>
              </w:rPr>
              <w:t>и получения при этом ровной вспаханной поверхности поля без гребней и развалов при работе поочередно правыми или левыми корпусами с оборотом плуга на 196˚</w:t>
            </w:r>
          </w:p>
        </w:tc>
      </w:tr>
      <w:tr>
        <w:trPr/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</w:rPr>
              <w:t>Качество работы :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142" w:hanging="142"/>
              <w:rPr>
                <w:sz w:val="28"/>
              </w:rPr>
            </w:pPr>
            <w:r>
              <w:rPr>
                <w:sz w:val="28"/>
              </w:rPr>
              <w:t>рабочая скорость, км/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142" w:hanging="142"/>
              <w:rPr>
                <w:sz w:val="28"/>
              </w:rPr>
            </w:pPr>
            <w:r>
              <w:rPr>
                <w:sz w:val="28"/>
              </w:rPr>
              <w:t>глубина обработки, с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142" w:hanging="142"/>
              <w:rPr>
                <w:sz w:val="28"/>
              </w:rPr>
            </w:pPr>
            <w:r>
              <w:rPr>
                <w:sz w:val="28"/>
              </w:rPr>
              <w:t>гребнистость поверхности пашни, с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142" w:hanging="142"/>
              <w:rPr>
                <w:sz w:val="28"/>
              </w:rPr>
            </w:pPr>
            <w:r>
              <w:rPr>
                <w:sz w:val="28"/>
              </w:rPr>
              <w:t>глубина заделки растительных остатков, с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142" w:hanging="142"/>
              <w:rPr>
                <w:sz w:val="28"/>
              </w:rPr>
            </w:pPr>
            <w:r>
              <w:rPr>
                <w:sz w:val="28"/>
              </w:rPr>
              <w:t>крошение пласта, % (комков размером до 50 мм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142" w:hanging="142"/>
              <w:rPr>
                <w:sz w:val="28"/>
              </w:rPr>
            </w:pPr>
            <w:r>
              <w:rPr>
                <w:sz w:val="28"/>
              </w:rPr>
              <w:t>заделка пожнивных и растительных остатков, %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9 – 13,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,4 – 17,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,8 – 99,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 – 9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изводительность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0 га за час основного времени</w:t>
            </w:r>
          </w:p>
        </w:tc>
      </w:tr>
      <w:tr>
        <w:trPr/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Условия эксплуатации: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8"/>
              </w:rPr>
            </w:pPr>
            <w:r>
              <w:rPr>
                <w:sz w:val="28"/>
              </w:rPr>
              <w:t>- навеска (присоединение) на трактор (способ агрегатирования)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8"/>
              </w:rPr>
            </w:pPr>
            <w:r>
              <w:rPr>
                <w:sz w:val="28"/>
              </w:rPr>
              <w:t>трехточечный</w:t>
            </w:r>
          </w:p>
          <w:p>
            <w:pPr>
              <w:pStyle w:val="Normal"/>
              <w:ind w:left="-108" w:right="-108" w:firstLine="108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8"/>
              </w:rPr>
            </w:pPr>
            <w:r>
              <w:rPr>
                <w:sz w:val="28"/>
              </w:rPr>
              <w:t>- перевод в рабочее и транспортное положение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гидросистемой трактор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8"/>
              </w:rPr>
            </w:pPr>
            <w:r>
              <w:rPr>
                <w:sz w:val="28"/>
              </w:rPr>
              <w:t>- настройка рабочих органов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перемещением стойки опорного колеса в кронштейн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8"/>
              </w:rPr>
            </w:pPr>
            <w:r>
              <w:rPr>
                <w:sz w:val="28"/>
              </w:rPr>
              <w:t>- время подготовки машины  к работе (навески)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0,18 ч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грегатирование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трактора класса 1,4, МТЗ-8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Потребляемая мощность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49,6 кВ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Трудоемкость ежесменного ТО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1,56 чел.-ч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Эксплуатационная надежность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недостаточна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Удобство управления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удобно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Безопасность выполнения работ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обеспечена</w:t>
            </w:r>
          </w:p>
        </w:tc>
      </w:tr>
      <w:tr>
        <w:trPr/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писание конструкции машин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957570</wp:posOffset>
                      </wp:positionH>
                      <wp:positionV relativeFrom="paragraph">
                        <wp:posOffset>-640080</wp:posOffset>
                      </wp:positionV>
                      <wp:extent cx="541020" cy="36068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3606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28.4pt;mso-wrap-distance-left:9.05pt;mso-wrap-distance-right:9.05pt;mso-wrap-distance-top:0pt;mso-wrap-distance-bottom:0pt;margin-top:-50.4pt;mso-position-vertical-relative:text;margin-left:469.1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 </w:t>
            </w:r>
            <w:r>
              <w:rPr/>
              <w:t>Плуг навесной, навешивается на трактор МТЗ-82. Плуг состоит из рамы сварной конструкции, подвеса для переворота плуга и навешивания его на трактор, корпусов с углоснимами для пахоты вправо и влево, опорного колеса, гидросистемы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Корпус с углоснимом состоит из башмака, на котором крепятся лемех, отвал и полевая доска. В верхней части отвала установлен углосним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Регулировка глубины пахоты производится перемещением стойки опорного колеса в кронштейне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Техническая характеристика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/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баритные размеры, мм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</w:rPr>
            </w:pPr>
            <w:r>
              <w:rPr>
                <w:sz w:val="28"/>
              </w:rPr>
              <w:t>- длин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8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</w:rPr>
            </w:pPr>
            <w:r>
              <w:rPr>
                <w:sz w:val="28"/>
              </w:rPr>
              <w:t>- ширин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8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</w:rPr>
            </w:pPr>
            <w:r>
              <w:rPr>
                <w:sz w:val="28"/>
              </w:rPr>
              <w:t>- высот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55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Ширина захвата, см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убина обработки, см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2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Масса, кг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8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Рабочая скорость, км/ч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3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769"/>
      </w:tblGrid>
      <w:tr>
        <w:trPr/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зультаты испыта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/>
            </w:pPr>
            <w:r>
              <w:rPr/>
              <w:t>Качество работ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Испытания плуга проводились на двух фонах на вспашке различных почв.  На обоих фонах плуг обеспечивает заданную глубину вспашки, удовлетворяющую требованиям ТУ. Ширина захвата соответствует данным в ТУ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Пожнивные остатки и сорные растения заделывались на 93-99 %, глубина их заделки была 15,4-17,8 см (по ТУ 10-15 см)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Качество крошения пласта наблюдалось хорошее на вспашке супесчаных почв, на суглинке качество крошения почвы отмечено как неудовлетворительное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/>
            </w:pPr>
            <w:r>
              <w:rPr/>
              <w:t>Агрегатирование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актор МТЗ-82 удовлетворительно агрегатируется с плугом ПНО-4-25. Плуг имеет тяговое сопротивление 10,6-12,7 кН. Коэффициент использования номиналь-ной эксплуатационной мощности двигателя 0,71-0,84.</w:t>
            </w:r>
          </w:p>
        </w:tc>
      </w:tr>
      <w:tr>
        <w:trPr>
          <w:trHeight w:val="221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/>
            </w:pPr>
            <w:r>
              <w:rPr/>
              <w:t>Производительност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774690</wp:posOffset>
                      </wp:positionH>
                      <wp:positionV relativeFrom="paragraph">
                        <wp:posOffset>-548640</wp:posOffset>
                      </wp:positionV>
                      <wp:extent cx="541020" cy="36068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3606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28.4pt;mso-wrap-distance-left:9.05pt;mso-wrap-distance-right:9.05pt;mso-wrap-distance-top:0pt;mso-wrap-distance-bottom:0pt;margin-top:-43.2pt;mso-position-vertical-relative:text;margin-left:454.7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луг использовался на вспашке различных почв на глубину 19 см при рабочей скорости 8,3 км/ч. При этом получена производительность за 1 час основного времени 0,80 га и за час сменного времени 0,55 га. Расход топлива за время сменной работы составил 24,9 кг/га. Коэффициент надежности технологического процесса равен 1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u w:val="single"/>
              </w:rPr>
              <w:t>Безопасность движени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луг навесной оборотный ПНО-4-25 удовлетворительно приспособлен к движению с трактором МТЗ-82. Транспортная скорость до 10 км/ч. Дорожный просвет 400 мм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Техническое обслуживание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усмотрено два вида технического обслуживания – ежесменное и сезонное. Трудоемкость ежесменного ТО – 1,56 чел.-ч. В инструкции по эксплуатации в достаточном объеме и доступной форме излагаются все вопросы по техническому обслуживанию машины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85"/>
      </w:tblGrid>
      <w:tr>
        <w:trPr/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Заключение по результатам испытаний</w:t>
            </w:r>
          </w:p>
        </w:tc>
      </w:tr>
      <w:tr>
        <w:trPr/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 xml:space="preserve">     </w:t>
            </w:r>
            <w:r>
              <w:rPr/>
              <w:t xml:space="preserve">Машина не полностью соответствует требованиям НД. </w:t>
              <w:br/>
              <w:t xml:space="preserve">     По плугу отмечено шесть несоответствий требованиям ТУ и три несоответствия требованиям ССБТ.</w:t>
            </w:r>
          </w:p>
          <w:p>
            <w:pPr>
              <w:pStyle w:val="2"/>
              <w:rPr/>
            </w:pPr>
            <w:r>
              <w:rPr/>
              <w:t xml:space="preserve">     </w:t>
            </w:r>
            <w:r>
              <w:rPr/>
              <w:t>Плуг навесной оборотный ПНО-4-25 обеспечивает выполнение технологического процесса на вспашке почв с удовлетворительными показателями. Надежность агрегата недостаточная, коэффициент готовности 0,80. Требуется доработка конструкции системы рычагов подвеса и кронштейна опорного колес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дены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ировской государственной зональной машиноиспытательной станци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12080, Кировская обл., п.г.т. Оричи, ул. Юбилейная, 1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л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.Н. Ярыгин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точник информации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Протокол испытаний </w:t>
            </w:r>
            <w:r>
              <w:rPr>
                <w:spacing w:val="20"/>
              </w:rPr>
              <w:t>№ 06-55</w:t>
            </w:r>
            <w:r>
              <w:rPr>
                <w:spacing w:val="20"/>
                <w:lang w:val="en-US"/>
              </w:rPr>
              <w:t>-20</w:t>
            </w:r>
            <w:r>
              <w:rPr>
                <w:spacing w:val="20"/>
              </w:rPr>
              <w:t xml:space="preserve">00 </w:t>
            </w:r>
            <w:r>
              <w:rPr>
                <w:spacing w:val="20"/>
                <w:lang w:val="en-US"/>
              </w:rPr>
              <w:t>(1010342</w:t>
            </w:r>
            <w:r>
              <w:rPr>
                <w:spacing w:val="20"/>
              </w:rPr>
              <w:t xml:space="preserve">) </w:t>
            </w:r>
            <w:r>
              <w:rPr/>
              <w:t>от 7 декабря 2000 год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991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b/>
      <w:sz w:val="28"/>
      <w:lang w:eastAsia="ru-RU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раткая форма протокола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6T06:40:00Z</dcterms:created>
  <dc:creator>Андрей Широнин</dc:creator>
  <dc:description/>
  <dc:language>en-US</dc:language>
  <cp:lastModifiedBy>Al</cp:lastModifiedBy>
  <cp:lastPrinted>2000-12-26T12:42:00Z</cp:lastPrinted>
  <dcterms:modified xsi:type="dcterms:W3CDTF">2002-01-29T10:28:00Z</dcterms:modified>
  <cp:revision>6</cp:revision>
  <dc:subject/>
  <dc:title>Наименование и марка объекта испытаний</dc:title>
</cp:coreProperties>
</file>