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технической полит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 Я</w:t>
      </w:r>
    </w:p>
    <w:p>
      <w:pPr>
        <w:pStyle w:val="TextBody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4-2003 (107006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635</wp:posOffset>
            </wp:positionV>
            <wp:extent cx="431673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а зерноочистительная универсальная МЗУ-25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05"/>
        <w:gridCol w:w="64"/>
        <w:gridCol w:w="8"/>
        <w:gridCol w:w="4784"/>
        <w:gridCol w:w="7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АО </w:t>
            </w:r>
            <w:r>
              <w:rPr/>
              <w:t>«</w:t>
            </w:r>
            <w:r>
              <w:rPr>
                <w:lang w:val="en-US"/>
              </w:rPr>
              <w:t>Яранский механический завод</w:t>
            </w:r>
            <w:r>
              <w:rPr/>
              <w:t>»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60, Кировская область</w:t>
            </w:r>
          </w:p>
          <w:p>
            <w:pPr>
              <w:pStyle w:val="Normal"/>
              <w:rPr/>
            </w:pPr>
            <w:r>
              <w:rPr/>
              <w:t>г. Яранск, ул. Рудницкого, 52</w:t>
            </w:r>
          </w:p>
          <w:p>
            <w:pPr>
              <w:pStyle w:val="Normal"/>
              <w:rPr/>
            </w:pPr>
            <w:r>
              <w:rPr/>
              <w:t>Телефон (83367) 2-31-95</w:t>
            </w:r>
          </w:p>
          <w:p>
            <w:pPr>
              <w:pStyle w:val="Normal"/>
              <w:rPr/>
            </w:pPr>
            <w:r>
              <w:rPr/>
              <w:t>Факс: 2-18-4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а зерноочистительная универсальная МЗУ-25/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шина зерноочистительная универсальная МЗУ-25/15 предназначена для предварительной и первичной очистки зерна и семян зерновых, крупяных и бобовых культур от легких, крупных, мелких примесей и щуплого зерна.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зерна (на предварител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й очистке) основной культуры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ходах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,04…0,07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полнота выделения примесей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1,6…86,3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эффективность очистки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3,6…46,9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обление зерна в результате очист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одача, т/ч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шениц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,4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ячмен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7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тип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ммарная установленная мощ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двигателей, кВт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ка скорости воздуш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ток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величины открытия регулировочных заслонок в первом и втором пневмосепарирующих каналах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из сети активная мощность, кВт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шениц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…5,1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чмень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…4,6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исходного материала, %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шеницы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21,3…21,9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чмен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27,7…30,7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21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стоит из следующих частей: рамы, приемной камеры, воздушной части, двух решетных станов, электрооборуд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ма представляет собой сварную конструкцию, на которой размещены все рабочие органы. Снизу рама снабжена тремя опорами с отверстиями под болты крепления машины к пол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емная камера с загрузочным устройством включает приемный лоток, распределительный шнек, клапан и устройство ввода материала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здушная часть состоит из двух пневмосепарирующих каналов, двух осадочных камер со шнеками удаления примесей, диаметрального вентилятора, воздухоочистителя со шлюзовым затвором, воздухопроводящего канала, регулировочных заслоно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рхний и нижний решетные станы имеют одинаковое устройство. В решетном стане установлено по четыре решета. Решетные полотна перед установкой в машину вставляют в специальные рамки, которые затем двигают по уголкам, приваренным на боковинах станов, и поджимают специальными эксцентриковыми зажимами к направляющим. Стальные боковины соединены поперечинами и скатной доской. Станы подвешены к раме на вертикальных подвесках-пружинах. Каждый решетный стан приводится в колебание шатунами, получающими движение от главного эксцентрикового вал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т электрооборудования состоит из пульта управления, двух электродвигателей и кабе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я бесперебойной и качественной работы машины предусмотрены ряд регулировок. Для регулировки щеток решетного стана, необходимой для нормальной очистки решет, необходимо ослабить гайки болтов, крепящих пакет шайб с регулятором, повернуть вал за лыски ключом до выхода щеток над плоскостью решета на 1…2 мм, после чего затянуть крепежные гай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гулировка скорости воздуха в пневмосепарирующих каналах производится заслонками, поворот которых осуществляется рукоятками, расположенными на машине со стороны пульта управл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улировка демпфера водила для смягчения толчков и ударов при работе механизма очистки решет осуществляется регулировкой усилия пружин в демпфере водила.</w:t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ушильной камеры с охладителем, мм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дли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шири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бслуживающий персонал, чел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ератор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шетных ст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вентиля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1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испытана в режиме предварительной очистки. Вписывается в технологическую линию послеуборочной обработки зернового вороха. Имеет удовлетворительные качественные показатели. При очистке вороха ячменя с влажностью 27,7÷30,7 и чистотой 97,96÷98,57 % при подачах 7÷10 т/ч полнота выделения примесей составила 50,3÷86,3 % при не-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х потерях полноценного зерна в отходы (0,04÷0,06 %) при этом дробления зерна не выявлен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очистке вороха пшеницы с исходной влажностью 21,3÷21,9 % и чистотой 95,51÷97 % при подачах 8,4÷18,4 т/ч полнота выделения примесей составила 31,6÷32,9 % при незначительных потерях полноценного зерна в отходы (0,04÷0,07 %). Эффективность очистки ячменя составила 25,6÷41,7 %, пшеницы – 23,6÷46,9 %.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Производительность на пшенице составила за час: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ного времени – 9 т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енного времени – 8,9 т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плуатационного времени – 8,4 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Производительность машины была ограничена возможностью технологической линии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трукция машины МЗУ-25/15 имеет 5 несоответствий требованиям ССБ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смотрено ежесменное техническое обслуживание, периодическое и сезонное техническое обслуживание. Трудоемкость ежесменного ТО – 0,18 чел.-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ный образец машины зерноочистительной универсальной МЗУ-25/15 не полностью соответствует отдельным требованиям ТУ по показателям назначения, надежности и безопасности. Машина вписывается в технологическую линию зерноочистительно-сушильного комплекса на предварительной очистке вороха зерна и найдет применение в зоне деятельности Кировской МИС, после устранения выявленных недостатков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Кировской М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готовить опытную партию машин зерноочистительных универсальных МЗУ-25/15, устранив выявленные недостатки, и представить на квалификационные испыт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</w:t>
            </w:r>
            <w:r>
              <w:rPr>
                <w:u w:val="single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машиноиспытательная станция, 612080, п.г.т. Оричи Кировской области, 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ев Д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54-2003 (1070062) </w:t>
            </w:r>
            <w:r>
              <w:rPr/>
              <w:t>от 24 ноября 200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4:00Z</dcterms:created>
  <dc:creator>user2</dc:creator>
  <dc:description/>
  <cp:keywords/>
  <dc:language>en-US</dc:language>
  <cp:lastModifiedBy>Al</cp:lastModifiedBy>
  <cp:lastPrinted>2004-01-20T09:15:00Z</cp:lastPrinted>
  <dcterms:modified xsi:type="dcterms:W3CDTF">2006-05-10T14:39:00Z</dcterms:modified>
  <cp:revision>72</cp:revision>
  <dc:subject/>
  <dc:title>Машина зерноочистительная универсальная МЗУ-25/15</dc:title>
</cp:coreProperties>
</file>