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СИЙСКОЙ ФЕДЕРАЦИИ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ДЕПАРТАМЕНТ НАУЧНО-ТЕХНОЛОГИЧЕСКОЙ ПОЛИТИ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И ОБРАЗОВА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 ГОСУДАРСТВЕННОЕ  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К И Р О В С К А 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СУДАРСТВЕННАЯ ЗОНАЛЬНАЯ МАШИНОИСПЫТАТЕЛЬНАЯ </w:t>
      </w:r>
    </w:p>
    <w:p>
      <w:pPr>
        <w:pStyle w:val="Normal"/>
        <w:jc w:val="center"/>
        <w:rPr/>
      </w:pPr>
      <w:r>
        <w:rPr>
          <w:sz w:val="28"/>
        </w:rPr>
        <w:t>СТАН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28"/>
        </w:rPr>
        <w:t xml:space="preserve">П </w:t>
      </w:r>
      <w:r>
        <w:rPr>
          <w:b/>
          <w:sz w:val="28"/>
        </w:rPr>
        <w:t>р о т о к о л   и с п ы т а н и й</w:t>
      </w:r>
      <w:r>
        <w:rPr>
          <w:b/>
          <w:caps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06-53-2008 (1060023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35255</wp:posOffset>
            </wp:positionV>
            <wp:extent cx="2588260" cy="309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ел-парообразователь КП-300Л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425"/>
        <w:gridCol w:w="4394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АО «Яранский механический завод»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2260, Кировская область, г. Яранск, ул. Рудницкого, 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66130</wp:posOffset>
                      </wp:positionH>
                      <wp:positionV relativeFrom="paragraph">
                        <wp:posOffset>-445770</wp:posOffset>
                      </wp:positionV>
                      <wp:extent cx="45720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-35.1pt;mso-position-vertical-relative:text;margin-left:461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  <w:cantSplit w:val="true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тел-парообразователь КП-300Лж</w:t>
            </w:r>
          </w:p>
          <w:p>
            <w:pPr>
              <w:pStyle w:val="Heading4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значени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назначен для парового теплоснабжения сельскохозяйственных и промышленных объектов, а так же горячего водоснабжения и отопления помещений с применением водонагревателей</w:t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 полезного действия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5-89,9</w:t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мпература пар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ыщен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гре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,1-112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,3-192,3</w:t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ее давление пара, М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…0,06</w:t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 топлива, кг/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26</w:t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ловая мощность по пару, к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,8-275,3</w:t>
            </w:r>
          </w:p>
        </w:tc>
      </w:tr>
      <w:tr>
        <w:trPr>
          <w:trHeight w:val="351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опроизводительность по нормальному пару, кг/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,0-377,5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и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тационарный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в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>
          <w:trHeight w:val="425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становленная электрическая мощность, к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меняемое топли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ливо дизельное ЕВРО класс 2, вид 2 ГОСТ Р 52368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ЕН 590:200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ливо дизельное ГОСТ 305-82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активная мощность, к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1-0,74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удоемкость ежесменного ТО, чел.-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 наде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32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4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>
          <w:trHeight w:val="415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u w:val="none"/>
              </w:rPr>
            </w:pPr>
            <w:r>
              <w:rPr>
                <w:u w:val="none"/>
              </w:rPr>
              <w:t>Описание конструкции машин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957570</wp:posOffset>
                      </wp:positionH>
                      <wp:positionV relativeFrom="paragraph">
                        <wp:posOffset>-262890</wp:posOffset>
                      </wp:positionV>
                      <wp:extent cx="365760" cy="365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-20.7pt;mso-position-vertical-relative:text;margin-left:469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</w:tbl>
    <w:p>
      <w:pPr>
        <w:pStyle w:val="Normal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В состав котла-парообразователя КП-300Лж входят следующие основные сборочные единицы и комплектующие: корпус с плитой фронтовой, коробкой дымовой, трубой дымовой; горелка, предохранительные устройства, контрольно-измерительные приборы, автоматика безопасности, ящик управления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</w:t>
            </w:r>
            <w:r>
              <w:rPr/>
              <w:t>Корпус является основной металлоконструкцией котла и состоит из двух основных узлов: барабана  и трубы жаровой.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/>
              <w:t>Барабан и труба жаровая представляют собой цилиндры разного диаметра, вставленные один в другой и соединенных между собой фланцами.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/>
              <w:t>Внутренний цилиндр (труба жаровая) диаметром 900 мм изготовлен из пятимиллиметровой стали. В передней части жаровой камеры размещена топка, а в задней конвективный пучок труб. В верхней части свода приварена бонка для установки легкоплавкой пробки. В переднюю верхнюю часть трубы жаровой установлен датчик уровня.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/>
              <w:t>Труба жаровая снабжена откидными болтами для крепления фронтовой плиты. С обратной стороны труба жаровая закрывается щитом задним. К щиту заднему крепятся взрывной клапан и коробка дымовая с пароперегревателем. На крышку пароперегревателя для отвода дымовых газов установлены секции дымовой трубы с искрогасителем. Внутри жаровой трубы устанавливается шамотный экран перед конвективным пучком труб для предотвращения перегрева  от факела  горелки.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/>
              <w:t xml:space="preserve">Наружный цилиндр (барабан) имеет диаметр 1260 мм и изготовлен из трехмиллиметровой  стали. К верхней части барабана приварен паросборник, сообщающийся с барабаном через отверстия, расположенные в верхней части барабана. 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/>
              <w:t xml:space="preserve">Плита фронтовая  представляет собой сварную конструкцию, футерованную с внутренней стороны теплоизолирующим составом. С наружной стороны фронтовой плиты крепится горелка котла. 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/>
              <w:t>Блок питательный предназначен для подпитки котла водой с одновременной магнитной обработкой с целью уменьшения образования накипи. Блок питательный имеет две линии подачи воды в котел – основную (от электронасоса) и резервную (от водопровода).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/>
              <w:t>К контрольно-измерительным приборам относятся: манометр избыточного давления, манометр электроконтактный, пробно-спускные краны, указатель уровня. Пробно-спускные краны служат для дублирования контроля верхнего и нижнего уровня воды в котле. Пробно- спускные краны устанавливаются на одном уровне с верхним и нижним электродами датчика уровней соответственно. Указатель уровня  воды предназначен для визуального контроля уровня воды в котле.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/>
              <w:t>К предохранительным устройствам относятся: взрывной клапан, предохранительные клапаны.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/>
              <w:t>Ящик управления  совместно с электрооборудованием предназначен для управления работой котла и защиты его при возникновении аварийных ситуац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3"/>
        <w:gridCol w:w="4926"/>
      </w:tblGrid>
      <w:tr>
        <w:trPr>
          <w:cantSplit w:val="true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rPr>
                <w:b/>
                <w:b/>
              </w:rPr>
            </w:pPr>
            <w:r>
              <w:rPr>
                <w:b/>
                <w:u w:val="none"/>
              </w:rPr>
              <w:t>Техническая характеристика</w:t>
            </w:r>
          </w:p>
        </w:tc>
      </w:tr>
      <w:tr>
        <w:trPr>
          <w:trHeight w:val="93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311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0</w:t>
            </w:r>
          </w:p>
        </w:tc>
      </w:tr>
      <w:tr>
        <w:trPr>
          <w:trHeight w:val="90" w:hRule="atLeast"/>
        </w:trPr>
        <w:tc>
          <w:tcPr>
            <w:tcW w:w="4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 (без дымовой трубы)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</w:tr>
      <w:tr>
        <w:trPr>
          <w:trHeight w:val="13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</w:tr>
      <w:tr>
        <w:trPr>
          <w:trHeight w:val="296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водяной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паровой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</w:tr>
      <w:tr>
        <w:trPr>
          <w:trHeight w:val="296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дымогарных труб, шт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>
          <w:trHeight w:val="22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предохранительных клапан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взрывных клапанов, шт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и марка насоса подачи вод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БЦ-037</w:t>
            </w:r>
          </w:p>
        </w:tc>
      </w:tr>
      <w:tr>
        <w:trPr>
          <w:trHeight w:val="20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питательных насосов, шт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ленная мощность, кВ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итательного насос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7</w:t>
            </w:r>
          </w:p>
        </w:tc>
      </w:tr>
      <w:tr>
        <w:trPr>
          <w:trHeight w:val="92" w:hRule="atLeast"/>
          <w:cantSplit w:val="true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езультаты испытаний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чество работы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и стендовых испытаниях котла было проведено 2 опыта. При этом получены следующие показатели. Паропроизводительность по нормальному пару в  первом опыте составила 377,5 кг/ч, во втором – 358,0 кг/ч, ( по ТУ – не менее 300 кг/ч). Коэффициент полезного действия составляет 87,5-89,9 %, что соответствует ТУ (не менее 82%).</w:t>
            </w:r>
          </w:p>
          <w:p>
            <w:pPr>
              <w:pStyle w:val="Normal"/>
              <w:ind w:firstLine="33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Максимальная температура пара составила 192,3 и 187,3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С. </w:t>
            </w:r>
          </w:p>
        </w:tc>
      </w:tr>
      <w:tr>
        <w:trPr>
          <w:trHeight w:val="16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изводительность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    </w:t>
            </w:r>
            <w:r>
              <w:rPr/>
              <w:t>По результатам эксплуатационно-технологической оценки котла-парообразователя КП-300Лж на производстве пара для технологических нужд производительность получе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247" w:hanging="247"/>
              <w:rPr/>
            </w:pPr>
            <w:r>
              <w:rPr>
                <w:sz w:val="28"/>
              </w:rPr>
              <w:t>за час основного времени – 378 кг п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247" w:hanging="247"/>
              <w:rPr/>
            </w:pPr>
            <w:r>
              <w:rPr>
                <w:sz w:val="28"/>
              </w:rPr>
              <w:t>за час сменного времени – 355 кг пар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247" w:hanging="247"/>
              <w:rPr>
                <w:sz w:val="16"/>
              </w:rPr>
            </w:pPr>
            <w:r>
              <w:rPr>
                <w:sz w:val="28"/>
              </w:rPr>
              <w:t>-  за час эксплуатационного времени – 352 кг пар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Удельный расход электроэнергии составил 0,002 кВт.ч/кг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пара.</w:t>
            </w:r>
          </w:p>
        </w:tc>
      </w:tr>
      <w:tr>
        <w:trPr>
          <w:trHeight w:val="10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зопасность 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    </w:t>
            </w:r>
            <w:r>
              <w:rPr/>
              <w:t>Конструкция котла-парообразователя КП-300Лж удовлетворяет  требованиям ССБТ при выполнении производственного процесс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      </w:t>
            </w:r>
            <w:r>
              <w:rPr/>
              <w:t>Предусмотрено ежесменное ТО, плановое ТО-1 и ТО-2, техническое обслуживание в конце и начале отопительного сезона. Трудоемкость ежесменного ТО – 0,15 чел.-ч.</w:t>
            </w:r>
          </w:p>
          <w:p>
            <w:pPr>
              <w:pStyle w:val="3"/>
              <w:ind w:hanging="0"/>
              <w:rPr/>
            </w:pPr>
            <w:r>
              <w:rPr/>
              <w:t xml:space="preserve">      </w:t>
            </w:r>
            <w:r>
              <w:rPr/>
              <w:t>В руководстве по эксплуатации в достаточном объеме и в доступной форме изложены вопросы эксплуатации и технического обслуживания машины.</w:t>
            </w:r>
          </w:p>
          <w:p>
            <w:pPr>
              <w:pStyle w:val="3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</w:rPr>
            </w:pPr>
            <w:r>
              <w:rPr>
                <w:b/>
                <w:u w:val="none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Испытанный образец котла-парообразователя КСП-300Лж соответствует основным требованиям НД по показателям назначения, надежности и безопасности. </w:t>
            </w:r>
          </w:p>
          <w:p>
            <w:pPr>
              <w:pStyle w:val="Heading8"/>
              <w:rPr/>
            </w:pPr>
            <w:r>
              <w:rPr/>
              <w:t>Рекомендация  ФГУ «Киров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отел-парообразователь КП-300Лж поставить на производство, устранив выявленные недостатки.</w:t>
            </w:r>
          </w:p>
        </w:tc>
      </w:tr>
    </w:tbl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спытания проведены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ГУ «Кировская государственная зональна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шиноиспытательная станция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2080,  Кировская область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г.т. Оричи,   ул. Юбилейная, 1А</w:t>
            </w:r>
          </w:p>
        </w:tc>
      </w:tr>
      <w:tr>
        <w:trPr>
          <w:trHeight w:val="8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Испытания провел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магин А.А.</w:t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сточник информац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токол испытаний № 06-53-2008 (1060023)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17 декабря 200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16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firstLine="709"/>
      <w:jc w:val="center"/>
    </w:pPr>
    <w:rPr>
      <w:sz w:val="28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53:00Z</dcterms:created>
  <dc:creator>Шмагин А.А.</dc:creator>
  <dc:description/>
  <dc:language>en-US</dc:language>
  <cp:lastModifiedBy>TP</cp:lastModifiedBy>
  <cp:lastPrinted>2009-02-24T10:26:00Z</cp:lastPrinted>
  <dcterms:modified xsi:type="dcterms:W3CDTF">2010-03-31T15:26:00Z</dcterms:modified>
  <cp:revision>15</cp:revision>
  <dc:subject/>
  <dc:title>Котел-парообразователь КП-300Лж</dc:title>
</cp:coreProperties>
</file>