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деральное 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ind w:left="-142" w:hanging="0"/>
        <w:rPr/>
      </w:pPr>
      <w:r>
        <w:rPr/>
        <w:t>К и р о в с к а я</w:t>
      </w:r>
    </w:p>
    <w:p>
      <w:pPr>
        <w:pStyle w:val="Normal"/>
        <w:ind w:right="-250" w:hanging="0"/>
        <w:jc w:val="center"/>
        <w:rPr>
          <w:spacing w:val="40"/>
        </w:rPr>
      </w:pPr>
      <w:r>
        <w:rPr>
          <w:spacing w:val="40"/>
        </w:rPr>
        <w:t xml:space="preserve">государственная зональная машиноиспытательная </w:t>
      </w:r>
    </w:p>
    <w:p>
      <w:pPr>
        <w:pStyle w:val="Normal"/>
        <w:ind w:right="-250" w:hanging="0"/>
        <w:jc w:val="center"/>
        <w:rPr>
          <w:spacing w:val="40"/>
        </w:rPr>
      </w:pPr>
      <w:r>
        <w:rPr>
          <w:spacing w:val="40"/>
        </w:rPr>
        <w:t>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53-2003 (1070042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9090</wp:posOffset>
            </wp:positionH>
            <wp:positionV relativeFrom="paragraph">
              <wp:posOffset>635</wp:posOffset>
            </wp:positionV>
            <wp:extent cx="2902585" cy="431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Сепаратор пневматический СП-2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97"/>
        <w:gridCol w:w="4359"/>
        <w:gridCol w:w="56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Зональный НИИСХ Северо-Востока им. Н.В. Рудницкого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, г. Киров, ул. Ленина 166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епаратор пневматический СП-2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чистка и сортировка зерновых и зернобобовых культур, семян злаковых и бобовых трав от трудноотделимых примесей, отличающихся по аэродинамическим свойствам. Устанавливается на конечной операции технологического процесса после воздушно-решетных и триерных машин. Может работать как в составе технологических линий, так и автономно</w:t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выделения примесей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а 68,2-90,0</w:t>
            </w:r>
          </w:p>
          <w:p>
            <w:pPr>
              <w:pStyle w:val="Normal"/>
              <w:jc w:val="center"/>
              <w:rPr/>
            </w:pPr>
            <w:r>
              <w:rPr/>
              <w:t>тимофеевка 54,5-99,8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чистки, %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а 49,0-64,2</w:t>
            </w:r>
          </w:p>
          <w:p>
            <w:pPr>
              <w:pStyle w:val="Normal"/>
              <w:jc w:val="center"/>
              <w:rPr/>
            </w:pPr>
            <w:r>
              <w:rPr/>
              <w:t>тимофеевка 83,2-89,6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 зерна в результате очистки, %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рна в(семян) основной культуры в отходы, %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а 0,16-0,25</w:t>
            </w:r>
          </w:p>
          <w:p>
            <w:pPr>
              <w:pStyle w:val="Normal"/>
              <w:jc w:val="center"/>
              <w:rPr/>
            </w:pPr>
            <w:r>
              <w:rPr/>
              <w:t>тимофеевка 0,28-0,89</w:t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шен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мофеевка луговая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-2,51</w:t>
            </w:r>
          </w:p>
          <w:p>
            <w:pPr>
              <w:pStyle w:val="Normal"/>
              <w:jc w:val="center"/>
              <w:rPr/>
            </w:pPr>
            <w:r>
              <w:rPr/>
              <w:t>0,20-0,30</w:t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ип 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/>
              <w:t>передвижной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од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jc w:val="center"/>
              <w:rPr/>
            </w:pPr>
            <w:r>
              <w:rPr/>
              <w:t>электрический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ная электрическая мощность, кВ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firstLine="141"/>
              <w:jc w:val="center"/>
              <w:rPr/>
            </w:pPr>
            <w:r>
              <w:rPr/>
            </w:r>
          </w:p>
          <w:p>
            <w:pPr>
              <w:pStyle w:val="Heading1"/>
              <w:ind w:left="-108" w:right="-108" w:firstLine="141"/>
              <w:jc w:val="center"/>
              <w:rPr/>
            </w:pPr>
            <w:r>
              <w:rPr/>
              <w:t>5,05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ировка подачи материал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/>
              <w:t>изменением открытия виброзаслонки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ировка скорости воздушного потока в пневмосепарирующем канале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менением величины открытия дросселя вентилятора и изменением оборотов вентилятора и ротора пылеуловител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активная мощность, кВ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пшениц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 тимофеевке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34"/>
              <w:jc w:val="center"/>
              <w:rPr/>
            </w:pPr>
            <w:r>
              <w:rPr/>
              <w:t>2,80</w:t>
            </w:r>
          </w:p>
          <w:p>
            <w:pPr>
              <w:pStyle w:val="Normal"/>
              <w:ind w:left="34" w:right="-108" w:hanging="34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Сепаратор пневматический состоит из рамы,  диаметрального вентилятора с дросселем, пневмосепарирующего канала с сеткой, приемного бункера с устройством регулирования подачи материала, ротационного поперечно-поточного пылеуловителя,  устройства вывода очищенного материала с шлюзовым затвором, осадочной камеры с устройством вывода примесей, воздуховода с тканевым фильтром, пульта управления, трапа и площадки для обслуживания.</w:t>
            </w:r>
          </w:p>
          <w:p>
            <w:pPr>
              <w:pStyle w:val="TextBody"/>
              <w:rPr/>
            </w:pPr>
            <w:r>
              <w:rPr/>
              <w:tab/>
              <w:t>Подача исходного материала в сепаратор регулируется перемещением заслонки вибратора приемного бункера.</w:t>
            </w:r>
          </w:p>
          <w:p>
            <w:pPr>
              <w:pStyle w:val="TextBody"/>
              <w:rPr/>
            </w:pPr>
            <w:r>
              <w:rPr/>
              <w:tab/>
              <w:t>При переходе с зерновой культуры на травяную изменяют зазор между валиком и донышком  питающего устройства с 10 до 5 мм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корость воздушного потока в пневмосепарирующем канале регулируют величиной открытия жалюзи дроссельного устройства диаметрального вентилятора, а так же изменением частоты вращения диаметрального вентилятора и ротационного поперечно-поточного пылеуловителя посредством перестановки клиноременных ремней на ручьях двухручейных шкивов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780"/>
      </w:tblGrid>
      <w:tr>
        <w:trPr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длин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ширин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высота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машины, 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Частота вращения вентилятора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; 87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 ротора пылеуловителя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; 130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обслуживающего персонала, ч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ханик</w:t>
            </w:r>
          </w:p>
          <w:p>
            <w:pPr>
              <w:pStyle w:val="Normal"/>
              <w:jc w:val="center"/>
              <w:rPr/>
            </w:pPr>
            <w:r>
              <w:rPr/>
              <w:t>2 подсобных рабочих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0"/>
        <w:gridCol w:w="8680"/>
      </w:tblGrid>
      <w:tr>
        <w:trPr>
          <w:cantSplit w:val="true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</w:t>
            </w:r>
          </w:p>
          <w:p>
            <w:pPr>
              <w:pStyle w:val="Heading6"/>
              <w:keepNext w:val="false"/>
              <w:rPr/>
            </w:pPr>
            <w:r>
              <w:rPr/>
              <w:t>работы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сепаратора проводились на очистке семян пшеницы влажностью 10,2 %, чистотой 99,7-99,8% и на очистке семян тимофеевки луговой влажностью 8,3% чистотой 98,75-99,90%</w:t>
            </w:r>
          </w:p>
          <w:p>
            <w:pPr>
              <w:pStyle w:val="Normal"/>
              <w:jc w:val="both"/>
              <w:rPr/>
            </w:pPr>
            <w:r>
              <w:rPr/>
              <w:t>Полнота выделения примесей на очистке семян пшеницы составила 68,2-90,0%, на очистке семян тимофеевки 54,5-99,8%. Эффективность очистки семян пшеницы – 49,0-64,2%, семян тимофеевки – 83,2-89,6%.</w:t>
            </w:r>
          </w:p>
          <w:p>
            <w:pPr>
              <w:pStyle w:val="Normal"/>
              <w:jc w:val="both"/>
              <w:rPr/>
            </w:pPr>
            <w:r>
              <w:rPr/>
              <w:t>Потери полноценного зерна в отход были в пределах, допустимых ТЗ, за исключением потерь тимофеевки на подачах 0,25-0,30 т/ч достигших до 0,89%, что незначительно превышает требования ТЗ (не более 0,5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обление семян в процессе очистки на сепараторе не наблюдалось. Качество  полученной  продукции   соответствует  требованиям  государственных   стандартов    ( ГОСТ 10467-76, ГОСТ 19449-93). </w:t>
            </w:r>
          </w:p>
          <w:p>
            <w:pPr>
              <w:pStyle w:val="Normal"/>
              <w:jc w:val="both"/>
              <w:rPr/>
            </w:pPr>
            <w:r>
              <w:rPr/>
              <w:t>Сепаратор вписывается в технологию производства  высокосортных семян зерновых, зернобобовых культур и семян трав.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очистки сепаратором составила за час основного времени на пшенице – 2,0 т, на тимофеевке – 0,25 т. Производительность за час сменного и эксплуатационного времени равны и составили   соответственно 1,90 т на пшенице и 0,23 т на тимофеев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 предусматривает 1 механика-оператора и двух вспомогательных рабоч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аратор СП-2У имеет 4 несоответствия требованиям ССБТ, но в целом машина безопасна в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 ежесменное ТО, Периодическое ТО и сезонное ТО при постановке на хранение. Трудоемкость ежесменного ТО невелика  и составляет 0,07 чел.-ч. В инструкции  по эксплуатации в доступной форме  и в достаточном объеме изложены вопросы эксплуатации и технического обслуживания маш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ный образец сепаратора пневматического СП-2У   соответствует требованиям НД по показателям назначения, надежности и безопасности. Выявленные недостатки не требуют изменения конструкции машины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я МИС</w:t>
            </w:r>
          </w:p>
          <w:p>
            <w:pPr>
              <w:pStyle w:val="Normal"/>
              <w:rPr/>
            </w:pPr>
            <w:r>
              <w:rPr/>
              <w:t>Сепаратор пневматический СП-2У поставить на производство, устранив выявленные недоста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«Кировская  государственная  зональная </w:t>
            </w:r>
          </w:p>
          <w:p>
            <w:pPr>
              <w:pStyle w:val="Normal"/>
              <w:rPr/>
            </w:pPr>
            <w:r>
              <w:rPr/>
              <w:t>машиноиспытательная станция»,</w:t>
            </w:r>
          </w:p>
          <w:p>
            <w:pPr>
              <w:pStyle w:val="Normal"/>
              <w:rPr/>
            </w:pPr>
            <w:r>
              <w:rPr/>
              <w:t>612080, Кировская область,</w:t>
            </w:r>
          </w:p>
          <w:p>
            <w:pPr>
              <w:pStyle w:val="Normal"/>
              <w:rPr/>
            </w:pPr>
            <w:r>
              <w:rPr/>
              <w:t>п.г.т. Оричи, ул. Юбилейная, 1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53-2003 (1070042) </w:t>
            </w:r>
            <w:r>
              <w:rPr/>
              <w:t>от 20 ноября 2003 года</w:t>
            </w:r>
          </w:p>
          <w:p>
            <w:pPr>
              <w:pStyle w:val="Heading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35:00Z</dcterms:created>
  <dc:creator>Кислицына Н.В.</dc:creator>
  <dc:description/>
  <cp:keywords/>
  <dc:language>en-US</dc:language>
  <cp:lastModifiedBy>Al</cp:lastModifiedBy>
  <dcterms:modified xsi:type="dcterms:W3CDTF">2006-05-10T14:43:00Z</dcterms:modified>
  <cp:revision>19</cp:revision>
  <dc:subject/>
  <dc:title>Сепаратор пневматический СП-2У</dc:title>
</cp:coreProperties>
</file>