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  <w:caps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технической политик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учреждение </w:t>
      </w:r>
    </w:p>
    <w:p>
      <w:pPr>
        <w:pStyle w:val="Heading1"/>
        <w:ind w:right="-250" w:hanging="0"/>
        <w:rPr>
          <w:sz w:val="28"/>
          <w:lang w:val="ru-RU"/>
        </w:rPr>
      </w:pPr>
      <w:r>
        <w:rPr>
          <w:sz w:val="28"/>
          <w:lang w:val="ru-RU"/>
        </w:rPr>
        <w:t>КИРОВСКАЯ</w:t>
      </w:r>
    </w:p>
    <w:p>
      <w:pPr>
        <w:pStyle w:val="TextBody"/>
        <w:rPr>
          <w:sz w:val="28"/>
        </w:rPr>
      </w:pPr>
      <w:r>
        <w:rPr>
          <w:sz w:val="28"/>
        </w:rPr>
        <w:t>ГОСУДАРСТВЕННАЯ ЗОНАЛЬНАЯ МАШИНОИСПЫТАТЕЛЬНА Я</w:t>
      </w:r>
    </w:p>
    <w:p>
      <w:pPr>
        <w:pStyle w:val="TextBody"/>
        <w:rPr>
          <w:sz w:val="28"/>
        </w:rPr>
      </w:pPr>
      <w:r>
        <w:rPr>
          <w:sz w:val="28"/>
        </w:rPr>
        <w:t>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51-2003 (1010232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3810</wp:posOffset>
            </wp:positionV>
            <wp:extent cx="4316730" cy="329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пус для плугов общего назначения с экспериментальной стойкой и вертикальным нож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7"/>
        <w:gridCol w:w="1489"/>
        <w:gridCol w:w="3367"/>
        <w:gridCol w:w="177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ировский завод почвообраба-</w:t>
            </w:r>
          </w:p>
          <w:p>
            <w:pPr>
              <w:pStyle w:val="Normal"/>
              <w:rPr/>
            </w:pPr>
            <w:r>
              <w:rPr/>
              <w:t>тывающих машин»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4 г. Киров, ул. Заводская, 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ус для плугов общего назначения с экспериментальной стой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вертикальным ножом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ахоты различных почв, не засоренных кам-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ями, плитняком и другими препятствиями, на глубину до 30 см</w:t>
            </w:r>
          </w:p>
        </w:tc>
      </w:tr>
      <w:tr>
        <w:trPr>
          <w:trHeight w:val="132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убина пахоты, с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0,4-31,3</w:t>
            </w:r>
          </w:p>
        </w:tc>
      </w:tr>
      <w:tr>
        <w:trPr>
          <w:trHeight w:val="23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- гребнистость поверхности пашни, с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заделка растительных и пожнивных  остатков, 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глубина заделки растительных и пожнивных остатков, с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ол оборота пласта, гра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>
          <w:trHeight w:val="226" w:hRule="atLeast"/>
          <w:cantSplit w:val="true"/>
        </w:trPr>
        <w:tc>
          <w:tcPr>
            <w:tcW w:w="9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Производительность плуга ПЛН-3-35: 1,0 га за 1 час основного времени</w:t>
            </w:r>
          </w:p>
        </w:tc>
      </w:tr>
      <w:tr>
        <w:trPr>
          <w:trHeight w:val="104" w:hRule="atLeast"/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/>
            </w:pPr>
            <w:r>
              <w:rPr/>
              <w:t>навеска (присоединение) на тракто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точечная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вод в рабочее и транспорт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системой трактора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пахоты регулируется винтовым механизмом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л. 1,4; МТЗ-82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ялась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надеж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влетворительная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Кг=0,95</w:t>
            </w:r>
          </w:p>
        </w:tc>
      </w:tr>
      <w:tr>
        <w:trPr>
          <w:trHeight w:val="21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 </w:t>
            </w: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рпус состоит из следующих деталей: башмака, стойки, отвала, груди отвала, углоснима, лемеха, доски полевой и нож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рпус устанавливается на плуги общего назначения, имеющие ширину захвата одного корпуса 35 см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корпуса, м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дл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шир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2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корпуса,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 xml:space="preserve">Качество </w:t>
            </w:r>
          </w:p>
          <w:p>
            <w:pPr>
              <w:pStyle w:val="Heading6"/>
              <w:keepNext w:val="false"/>
              <w:rPr/>
            </w:pPr>
            <w:r>
              <w:rPr/>
              <w:t>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-полевые испытания корпуса, установленного на трехкорпусный плуг ПЛН-3-35 проводились на вспашке стерни однолетних трав, убранных на силос. Плуг ПЛН-3-35 с опытным корпусом обеспечивает заданную и максимальную глубину пахоты с хорошей заделкой растительных и пожнивных остатков 99,3 %. Глубина заделки растительных и пожнивных остатков составила 16 см (по ТУ 12-15 см). Гребнистость поверхности пашни 2 см, угол оборота пласта 146,2 град.</w:t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час основного времени составила 1,0 га, за час сменного времени 0,71 га. Удельный расход топлива составил 11 кг/га. Коэффициент надежности технологического процесса равен 0,97.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Безопасность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ПЛН-3-35 с опытным  корпусом  удовлетворительно  агрегатируется с трактором МТЗ-82. Транспортная скорость до    12 км/ч. Дорожный просвет 420 м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ежесменное техническое обслуживание. Трудоемкость ежесменного ТО – 0,27 чел.-ч. Проведение ТО затруднений не вызывает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с экспериментальной стойкой и вертикальным ножом для плугов общего назначения имеет удовлетворительные агротехнические и эксплуатационно-технологические  показатели.  При  испытании  выявлено  три  несоответствия требованиям  ТУ.  Наработка  на  отказ  составила  36 ч,  коэффициент готовности – 0,95.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я Кировской МИС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тавить на производство, устранив выявленные недостат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дены</w:t>
            </w:r>
            <w:r>
              <w:rPr>
                <w:u w:val="singl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 «Кировская государственная зональная машиноиспытательная станция», </w:t>
            </w:r>
          </w:p>
          <w:p>
            <w:pPr>
              <w:pStyle w:val="Normal"/>
              <w:rPr/>
            </w:pPr>
            <w:r>
              <w:rPr/>
              <w:t xml:space="preserve">612080, п.г.т. Оричи, Кировской области, </w:t>
            </w:r>
          </w:p>
          <w:p>
            <w:pPr>
              <w:pStyle w:val="Normal"/>
              <w:rPr/>
            </w:pPr>
            <w:r>
              <w:rPr/>
              <w:t xml:space="preserve">ул. Юбилейная, 1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ов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  <w:r>
              <w:rPr>
                <w:u w:val="singl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51-2003 (1010232) </w:t>
            </w:r>
          </w:p>
          <w:p>
            <w:pPr>
              <w:pStyle w:val="Heading5"/>
              <w:rPr/>
            </w:pPr>
            <w:r>
              <w:rPr/>
              <w:t>от 17 ноября 200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jc w:val="center"/>
      <w:outlineLvl w:val="0"/>
    </w:pPr>
    <w:rPr>
      <w:spacing w:val="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05:00Z</dcterms:created>
  <dc:creator>user2</dc:creator>
  <dc:description/>
  <cp:keywords/>
  <dc:language>en-US</dc:language>
  <cp:lastModifiedBy>Al</cp:lastModifiedBy>
  <dcterms:modified xsi:type="dcterms:W3CDTF">2006-05-23T10:51:00Z</dcterms:modified>
  <cp:revision>18</cp:revision>
  <dc:subject/>
  <dc:title>Корпус для плугов общего назначения с экспериментальной стойкой и вертикальным ножом</dc:title>
</cp:coreProperties>
</file>