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50-09 (4010133)</w:t>
      </w:r>
    </w:p>
    <w:p>
      <w:pPr>
        <w:pStyle w:val="Normal"/>
        <w:jc w:val="center"/>
        <w:rPr>
          <w:b/>
          <w:b/>
          <w:spacing w:val="20"/>
          <w:sz w:val="32"/>
          <w:szCs w:val="20"/>
          <w:lang w:val="en-US" w:eastAsia="en-US"/>
        </w:rPr>
      </w:pPr>
      <w:r>
        <w:rPr>
          <w:b/>
          <w:spacing w:val="20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мплекс по приготовлению комбикормов КПК-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О «Арзамасская Сельхозтехника-Регион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07247, Нижегородская область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рзамасский район, р.п. Выездное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ельхозтехника, д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  <w:gridCol w:w="2340"/>
        <w:gridCol w:w="336"/>
        <w:gridCol w:w="2428"/>
      </w:tblGrid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мплекс по приготовлению комбикормов КПК-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Комплекс КПК-2 предназначен для приготовления кормов в фермерских хозяйствах и на личном подворье.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казатель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Численное значение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Диаметр отверстий сит дробилки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Характеристика готового продукта: фракционный состав, %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азмер частиц, мм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до 0,25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т 0,25 до 0,6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0,60 -"- 1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1,0   -"- 2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2,0   -"- 3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3,0   -"- 4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4,0  -"- 5,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выше     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9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6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3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8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9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целых зерен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ссовая доля остатка на сите с отверстиями диаметром 3 мм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металломагнитной примеси, мг/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Неравномерность смешивания компонентов  (коэффициент вариа-       ции)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изводительность в час основного времени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0"/>
              </w:rPr>
            </w:pPr>
            <w:r>
              <w:rPr>
                <w:szCs w:val="20"/>
              </w:rPr>
              <w:t>Стационарный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во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Электрический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ановленная мощность электродвигателей, кВ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3,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0"/>
              </w:rPr>
            </w:pPr>
            <w:r>
              <w:rPr/>
              <w:t>От отдельно расположенного пульта  управлени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ойка машин комплекс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zCs w:val="20"/>
              </w:rPr>
            </w:pPr>
            <w:r>
              <w:rPr>
                <w:szCs w:val="20"/>
              </w:rPr>
              <w:t xml:space="preserve">- нагрузка на дробилку регулируется </w:t>
            </w:r>
          </w:p>
          <w:p>
            <w:pPr>
              <w:pStyle w:val="Normal"/>
              <w:ind w:left="4" w:right="-108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эжектором;</w:t>
            </w:r>
          </w:p>
          <w:p>
            <w:pPr>
              <w:pStyle w:val="Normal"/>
              <w:ind w:left="4" w:hanging="0"/>
              <w:rPr>
                <w:szCs w:val="20"/>
              </w:rPr>
            </w:pPr>
            <w:r>
              <w:rPr>
                <w:szCs w:val="20"/>
              </w:rPr>
              <w:t xml:space="preserve">- изменение степени измельчения </w:t>
            </w:r>
          </w:p>
          <w:p>
            <w:pPr>
              <w:pStyle w:val="Normal"/>
              <w:ind w:left="4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зерна производится заменой сит в </w:t>
            </w:r>
          </w:p>
          <w:p>
            <w:pPr>
              <w:pStyle w:val="Normal"/>
              <w:ind w:left="4" w:hanging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дробилке;</w:t>
            </w:r>
          </w:p>
          <w:p>
            <w:pPr>
              <w:pStyle w:val="Normal"/>
              <w:ind w:left="4" w:right="-108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/>
              <w:t>наполняемость смесителя определяется регулировкой контактных датчиков на весах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из сети активная мощность, кВт, </w:t>
            </w:r>
          </w:p>
          <w:p>
            <w:pPr>
              <w:pStyle w:val="Normal"/>
              <w:rPr/>
            </w:pPr>
            <w:r>
              <w:rPr/>
              <w:t>электродвига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обил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мес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вейера винтовог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0,8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Cs w:val="20"/>
              </w:rPr>
              <w:t>В основном 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96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/>
            </w:pPr>
            <w:r>
              <w:rPr/>
              <w:t xml:space="preserve">        </w:t>
            </w:r>
            <w:r>
              <w:rPr/>
              <w:t>Комплекс по приготовлению кормов КПК-2 состоит из дробилки ДКР-3, смесителя ССК-3,7, конвейера винтового Т403/1, весов ВТ8908-2000Д, пульта управления, системы трубопроводов, состоящих из заборного зернопровода с инжектором, зернопровода соединяющего дробилку и смесите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робилка роторная ДКР-3 предназначена для измельчения до нужного модуля помола в зависимости от назначения комбикорма. Она состоит из корпуса, ротора с молотками, крышки  с магнитной защитой, сита , вентилятора , электродвигател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>Зерно, попадая в камеру помола, молотками с силой отбрасывается на стенки сита до тех пор пока гранулометрический состав частиц не окажется меньше диаметра отверстий сита и их не выбросит в корпус дробилки.  Измельченное зерно, за счет воздушного потока, создаваемого вентилятором, по зернопроводу подается в смесите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меситель ССК-3,7  предназначен для смешивания составных компонентов кормов. Смеситель состоит из емкости, основания, смешивающего шнека, электродвигателя, системы аспирации, приемного бункера, выгрузного клапан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>По мере наполнения емкости смесителя продуктами размола шнек  забирает из приемного бункера  добавки, не требующие дробления и продукты размола. Компоненты, поднимаясь по вертикальному шнеку, выбрасываются в бункер. Таким образом происходит перемешивание компонентов. Разгрузка полученных кормов осуществляется через выгрузной клапан. Система аспирации  устраняет пыление из емкости смесителя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Винтовой конвейер Т 403/1 предназначен для приема готовых кормов из смесителя и их транспортирования. Конвейер состоит из корпуса, шнека, выпускного патрубка, подшипникового узла, привода. Шнек представляет собой вал с винтовой спиралью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   </w:t>
            </w:r>
            <w:r>
              <w:rPr/>
              <w:t>Электрооборудование состоит из пульта управления и электрокабелей и предназначено для управления дробилкой, смесителем и шнек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омплекса, мм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са машин и оборудования комплек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обилка ДКР-3</w:t>
            </w:r>
          </w:p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ных си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метр отверстий сменных си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;4;6;8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тков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/>
              <w:t>Частота вращения ро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еситель ССК-3,7</w:t>
            </w:r>
          </w:p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vertAlign w:val="superscript"/>
              </w:rPr>
            </w:pPr>
            <w:r>
              <w:rPr/>
              <w:t>Рабочая вместим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0"/>
              </w:rPr>
            </w:pPr>
            <w:r>
              <w:rPr>
                <w:szCs w:val="20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имость приемного бункера </w:t>
            </w:r>
          </w:p>
          <w:p>
            <w:pPr>
              <w:pStyle w:val="Normal"/>
              <w:rPr/>
            </w:pPr>
            <w:r>
              <w:rPr/>
              <w:t>добавок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вейер винтовой Т 403/1</w:t>
            </w:r>
          </w:p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приемн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интовой част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итка шнек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астота вращения шнек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ы товарные ВТ 8908-2000Д</w:t>
            </w:r>
          </w:p>
          <w:p>
            <w:pPr>
              <w:pStyle w:val="Normal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атформы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лучено хорошее качество измельчения зерносмеси дробилкой комплекса на ситах с диаметром отверстий 3 и 8 мм. Однородность измельчения готового продукта (коэффициент вариации) составил на сите с диаметром отверстий 3 мм – 69,48 %, с диаметром отверстий 8 мм – 58,94 %. Содержание целых зерен в продукте – 0,2 %, что в пределах нормативных требований. Содержание металломагнит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си -  0,01 мг/кг, что также в пределах нормативных требований. Неравномерность смешивания компонентов в пределах требований ТУ и составила 7,8-8,0 %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Производительность за один час основного времени  при работе дробилки с диаметром отверстий сита 3 мм – 1,7 т, с диаметром отверстий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ита 8 мм – 2,0 т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дельный расход электроэнергии с использованием сита с отверстиями 3 мм – 11,2 кВт.ч/т, при использовании сита с отверстиями 8 мм – 9,4 кВт.ч/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u w:val="single"/>
              </w:rPr>
              <w:t>Безопасность конструкции машин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Машина имеет три несоответствия требованиям ССБ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 xml:space="preserve">Предусмотрено ежесменное и периодическое обслуживание №1 через 50 часов работы и № 2 через 700-   750 часов работы. Трудоемкость ежесменного ТО –          0,20 чел-ч. 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омплекс по приготовлению комбикормов КПК-2 стабильно и качественно выполняет технологический процесс по измельчению зерна с соответствующей зоотехническим требованиям неравномерностью смешивания. Соответствует требованиям ТУ по основным эксплуатационным показателям. Коэффициент технологической надежности равен единице. Комплекс имеет высокую надежность коэффициент готовности равен 0,99.</w:t>
            </w:r>
          </w:p>
          <w:p>
            <w:pPr>
              <w:pStyle w:val="Normal"/>
              <w:ind w:firstLine="402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Рекомендация ФГУ «Кировская МИС»: комплекс по приготовлению комбикормов КПК – 2  рекомендовано поставить на производство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ГУ «Кировская государственная зональная машиноиспытательная станция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2080, Кир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г.т. Оричи, ул. Юбилейная, 1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магин А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50-2009 (4010133) </w:t>
            </w:r>
          </w:p>
          <w:p>
            <w:pPr>
              <w:pStyle w:val="Heading5"/>
              <w:rPr/>
            </w:pPr>
            <w:r>
              <w:rPr/>
              <w:t>от 06 ноября 2009 год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7:00Z</dcterms:created>
  <dc:creator>Шмагин А.А.</dc:creator>
  <dc:description/>
  <dc:language>en-US</dc:language>
  <cp:lastModifiedBy>AA</cp:lastModifiedBy>
  <cp:lastPrinted>2010-01-19T10:18:00Z</cp:lastPrinted>
  <dcterms:modified xsi:type="dcterms:W3CDTF">2010-03-31T15:27:00Z</dcterms:modified>
  <cp:revision>5</cp:revision>
  <dc:subject/>
  <dc:title>Комплекс по приготовлению комбикормов КПК-2</dc:title>
</cp:coreProperties>
</file>