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-142" w:hanging="0"/>
        <w:rPr>
          <w:sz w:val="32"/>
        </w:rPr>
      </w:pPr>
      <w:r>
        <w:rPr>
          <w:sz w:val="32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К и р о в с к а я</w:t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sz w:val="32"/>
        </w:rPr>
      </w:pP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0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2 </w:t>
      </w:r>
      <w:r>
        <w:rPr>
          <w:b/>
          <w:spacing w:val="20"/>
          <w:sz w:val="32"/>
          <w:lang w:val="en-US"/>
        </w:rPr>
        <w:t>(101029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1529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навесной оборотный ПНО-4-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72"/>
        <w:gridCol w:w="4784"/>
        <w:gridCol w:w="72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“Кировский завод почвообрабатывающих машин”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04, г. Киров, ул. Заводская,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луг навесной оборотный ПНО-4-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луг навесной оборотный ПНО-4-25 (далее плуг) предназначен для пахоты различных почв под зерновые и технические культуры на глубину до 20 см, не засоренные камнями, плитняком и другими препятствиями, с удельным сопротивлением до 0,9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получения при этом равной вспаханной поверхности поля без гребней и развалов при работе поочередно правыми или левыми корпусами с оборотом плуга на 164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на каждый очередной проход трактора вдоль вспахиваемого участка</w:t>
            </w:r>
          </w:p>
        </w:tc>
      </w:tr>
      <w:tr>
        <w:trPr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18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движения, км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18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18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шение почвы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ракция до 50 м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елка растительных и пожнивных остатков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заделки растительных и пожнивных остатков, с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гребней, с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>
          <w:trHeight w:val="23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гол оборота пласта, град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Производительность за час основного времени, га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пашка зяб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пашка пласта многолетних тра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</w:tr>
      <w:tr>
        <w:trPr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оединение к трактору (способ агрегатирования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Навесно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ойка рабочих органо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4"/>
              </w:rPr>
              <w:t>Регулирование глубины пахоты производится винт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рисоединения  машины к трактору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рактора тягового класса 1,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месячного ТО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ехническ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4"/>
              </w:rPr>
              <w:t>Удовлетворительная, коэффициент готовности 0,9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уг является навесной машиной. Состоит из следующих основных сборочных единиц: рамы, подвеса, корпусов с углоснимами для пахоты вправо и влево, колеса, гидросистемы. Рама плуга - сварная конструкция. Подвес служит для навешивания и переворота плуга. Корпус с углоснимами состоит из башмака, на котором крепятся лемех, отвал с пером, углосним и полевая доска. Колесо опорное служит для установки и регулировки глубины   пахоты. Стойка колеса закреплена на раме плуга. Регулировка глубины пахоты производится винтом. Гидросистема состоит из гидроцилиндра, рукавов высокого давления и служит для создания усилия переворота пл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х1580х11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глубина обработки составила 16,1 см. Но при  работе правосторонними, глубина обработки больше на 2,9-3,9 см, чем при работе левосторонними корпусами. Это объясняется тем, что опорные плоскости корпусов для пахоты вправо и влево лежат не на одном уровне по высоте. Разница составляет 30 мм. Заделка пожнивных и растительных остатков 100%. Глубина заделки растительных и пожнивных  остатков 13,5 см. Отмечается удовлетворительное качество крошения почвы при угле оборота 141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. Поверхность поля после вспашки ров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уг работал со средней рабочей скоростью 8 км/ч, производительность за час основного времени составила 0,83 г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уг приспособлен для транспортировки по дорогам. Машины оборудованы сигнализацией. Допустимая транспортная скорость до 1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рукцией по эксплуатации плуга предусмотрено ежесменное и сезонное техническое обслуживание (ТО).  Трудоемкость ежесменного ТО составляет 0,16 чел.ч. Руководство по эксплуатации в достаточной мере освещает вопросы ТО плуг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уг навесной оборотный ПНО-4-25 имеет удовлетворительные агротехнические, энергетические и эксплуатационно-технологические показатели. Выявлено восемь несоответствий требованиям ТУ и два несоответствия требованиям ССБТ. Наработка на отказ 30,4 ч. Коэффициент готовности 0,9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ировской государственной зональной машиноиспытательной станцией, 612080, п.г.т. Оричи, Кировской области, 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ыгин 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6-50-2002 (1010192)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от 5 декабря 2003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4:00Z</dcterms:created>
  <dc:creator>МИС</dc:creator>
  <dc:description/>
  <cp:keywords/>
  <dc:language>en-US</dc:language>
  <cp:lastModifiedBy>Al</cp:lastModifiedBy>
  <dcterms:modified xsi:type="dcterms:W3CDTF">2006-05-05T09:29:00Z</dcterms:modified>
  <cp:revision>3</cp:revision>
  <dc:subject/>
  <dc:title>Плуг навесной оборотный ПНО-4-25</dc:title>
</cp:coreProperties>
</file>