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  <w:lang w:val="en-US"/>
        </w:rPr>
      </w:pPr>
      <w:r>
        <w:rPr>
          <w:spacing w:val="40"/>
          <w:sz w:val="32"/>
          <w:lang w:val="en-US"/>
        </w:rPr>
        <w:t>Кировска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50</w:t>
      </w:r>
      <w:r>
        <w:rPr>
          <w:b/>
          <w:spacing w:val="20"/>
          <w:sz w:val="32"/>
          <w:lang w:val="en-US"/>
        </w:rPr>
        <w:t>-20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416002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8370</wp:posOffset>
            </wp:positionH>
            <wp:positionV relativeFrom="paragraph">
              <wp:posOffset>26035</wp:posOffset>
            </wp:positionV>
            <wp:extent cx="4316095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сохозяйственный агрегат для агротехнического и первого лесоводственного уходов АУ-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64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мышловский завод  “Лесхозмаш”</w:t>
            </w:r>
          </w:p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азработ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Кировская МИ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3530, г.Камышл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Свердловская облас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ул. Горького,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080,  Кировская обла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п. Оричи, ул.Юбилейная, 1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2"/>
        <w:gridCol w:w="492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-758190</wp:posOffset>
                      </wp:positionV>
                      <wp:extent cx="541020" cy="360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8.4pt;mso-wrap-distance-left:9.05pt;mso-wrap-distance-right:9.05pt;mso-wrap-distance-top:0pt;mso-wrap-distance-bottom:0pt;margin-top:-59.7pt;mso-position-vertical-relative:text;margin-left:45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Лесохозяйственный агрегат для агротехнического и первого лесоводственного уходов АУ-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Предназначен для агротехнических уходов за лесными культурами и осветления их. Условия работы – песчаные, супесчаные и суглинистые почвы при влажности, обеспечивающей проходимость трактора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дрезания в зоне обработки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сорной травяной растительнос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а) срезана пол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б) со сломанными стеб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поросли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а) срезана пол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епень придавливания, %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а) сорной травяной </w:t>
              <w:br/>
              <w:t xml:space="preserve">                расти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б) порос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вреждение культурных насаждений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-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-4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5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7,8-8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5-92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-2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,2 км за час основного времени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веска на тракто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КОК-2 на переднюю навесную систему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КОК-2М на заднюю  трехточечную гидронавеску</w:t>
            </w:r>
          </w:p>
          <w:p>
            <w:pPr>
              <w:pStyle w:val="Normal"/>
              <w:ind w:left="-108" w:right="-108" w:firstLine="108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 перевод в рабочее и транспорт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ложе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настройка рабочих орган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 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9 чел.-ч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 класса 3,  ЛХТ-5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0,9-22,6 кВ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59 чел.-ч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4550</wp:posOffset>
                </wp:positionH>
                <wp:positionV relativeFrom="paragraph">
                  <wp:posOffset>-401320</wp:posOffset>
                </wp:positionV>
                <wp:extent cx="54102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-31.6pt;mso-position-vertical-relative:text;margin-left:4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Лесохозяйственный агрегат АУ-2 состоит из трактора, катка-осветлителя культур КОК-2 и катка-осветлителя  культур КОК-2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аток-осветлитель КОК-2 навешивается на переднюю навесную систему. Он состоит из следующих основных сборочных единиц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ротора, рамы и двух подставок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Каток-осветлитель КОК-2М навешивается на заднюю навесную систему. Его конструкция похожа на конструкцию катка-осветлителя КОК-2 и имеет некоторые конструкционные особенности. На раму смонтирована подвеска при помощи кронштейна, закрепленного на задний брус рамы и кронштейнов присоединительного треугольника. Ротор представляет собой два полых цилиндра, к ребрам которых приварена пустотелая ось с цапфами на конца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сле заезда агрегата в междурядья за 1-2 метра до начала полосы каток-осветлитель КОК-2 или КОК-2М, в зависимости от вида выполняемых работ, опускают из транспортного положения в рабоче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и движении агрегата каток-осветлитель от реакции с почвой, получает вращение и ножами уничтожает нежелательную травянистую, древесную и кустарниковую растительность путем сламывания или надлома стволиков с последующим приземлением и частичным измельчением их путем придавл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агрега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, мм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агрегата, 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К-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К-2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5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Диаметр ротора по кромкам режущих ножей, мм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К-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К-2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-457200</wp:posOffset>
                      </wp:positionV>
                      <wp:extent cx="541020" cy="3606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8.4pt;mso-wrap-distance-left:9.05pt;mso-wrap-distance-right:9.05pt;mso-wrap-distance-top:0pt;mso-wrap-distance-bottom:0pt;margin-top:-36pt;mso-position-vertical-relative:text;margin-left:45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спытания проводились при агротехническом уходе  за елью с использованием катка-осветлителя КОК-2 и первом лесоводственном уходе за елью с использованием катка-осветлителя КОК-2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всех фонах агрегат обеспечивал выполнение технологического процесса в соответствии с техническими предложениям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дрезание сорной травяной растительности при полном срезе 6,0-40,2 %, со сломанными стеблями 1,3-5,4 %. Подрезание поросли при полном срезе 77,8-80,9 % близка к требованиям ТП  (не менее 80 %). Степень придавливания сорной травянистой растительности 56,5-92,7 %, поросли – 19,1-22,2 %. Высота среза поросли 24,5-28,9 см, сорной травянистой растительности 4,6-9,2 см. Повреждение культурных насаждений не наблюдалось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казатели получены при густоте малоценных лиственных пород 50-52 тыс. шт/га с высот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-24,6 см и диаметром до 3 см. Засоренность сорной травянистой растительностью составил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98-1960 ш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при высоте 33-56 с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тки-осветлители КОК-2 и КОК-2М удовлетворительно агрегатируются с трактором </w:t>
              <w:br/>
              <w:t xml:space="preserve">ЛХТ-55. Загрузка трактора ЛХТ-55 составляет </w:t>
              <w:br/>
              <w:t xml:space="preserve">35-38 %  в зависимости от условий эксплуатации при буксовании движителей 2,6-2,9 %. Потребляемая мощность 20,9-22,6 кВт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 АУ-2 использовался на агротехническом и первом  лесоводственном уходах за елью при рабочей скорости 3,1-3,2 км/ч. при этом получена производительность за 1 час сменного времени 1,76 и 1,72 пог.км соответственно. Расход топлива составил 3,4 и 3,8 кг/пог.к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надежности технологического процесса на обеих фонах равен 1,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 АУ-2 удовлетворительно приспособлен к движению с трактором ЛХТ-55. Транспортная скорость до 6,4 км/час. Дорожный просвет 62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смотрено два вида – ежесменное и периодическ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рудоемкость ежесменного ТО – 0,59 чел.-ч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-457200</wp:posOffset>
                      </wp:positionV>
                      <wp:extent cx="541020" cy="3606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8.4pt;mso-wrap-distance-left:9.05pt;mso-wrap-distance-right:9.05pt;mso-wrap-distance-top:0pt;mso-wrap-distance-bottom:0pt;margin-top:-36pt;mso-position-vertical-relative:text;margin-left:45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грегат лесохозяйственный для агротехнического и первого лесоводственного уходов за лесными культурами АУ-2 обеспечивает выполнение технологического процесса  с показателями близкими к техническому предложению. Надежность агрегата высокая. Наработка на отказ более 61,6 часа. Выявленные недостатки не требуют значительных доработок  элементов  конструк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ров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080, Кировская обл., п.г.т. Оричи,</w:t>
              <w:br/>
              <w:t xml:space="preserve"> ул. Юбилейная, 1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В. Юфер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6-50</w:t>
            </w:r>
            <w:r>
              <w:rPr>
                <w:spacing w:val="20"/>
                <w:lang w:val="en-US"/>
              </w:rPr>
              <w:t>-20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4160022</w:t>
            </w:r>
            <w:r>
              <w:rPr>
                <w:spacing w:val="20"/>
              </w:rPr>
              <w:t xml:space="preserve">) </w:t>
            </w:r>
            <w:r>
              <w:rPr/>
              <w:t>от 18 декабря 2000 год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аткая форма протокол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43:00Z</dcterms:created>
  <dc:creator>Андрей Широнин</dc:creator>
  <dc:description/>
  <dc:language>en-US</dc:language>
  <cp:lastModifiedBy>Al</cp:lastModifiedBy>
  <cp:lastPrinted>2000-12-28T15:04:00Z</cp:lastPrinted>
  <dcterms:modified xsi:type="dcterms:W3CDTF">2002-01-29T10:28:00Z</dcterms:modified>
  <cp:revision>4</cp:revision>
  <dc:subject/>
  <dc:title>Лесохозяйственный агрегат для агротехнического и первого лесоводственного уходов АУ-2</dc:title>
</cp:coreProperties>
</file>