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aps/>
          <w:spacing w:val="100"/>
          <w:szCs w:val="28"/>
        </w:rPr>
      </w:pPr>
      <w:r>
        <w:rPr>
          <w:b/>
          <w:bCs/>
          <w:caps/>
          <w:spacing w:val="100"/>
          <w:szCs w:val="28"/>
        </w:rPr>
        <w:t xml:space="preserve">Протокол </w:t>
      </w:r>
      <w:r>
        <w:rPr>
          <w:b/>
          <w:bCs/>
          <w:caps/>
          <w:spacing w:val="120"/>
          <w:szCs w:val="28"/>
        </w:rPr>
        <w:t>испытаний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28"/>
        </w:rPr>
      </w:pPr>
      <w:r>
        <w:rPr>
          <w:b/>
          <w:bCs/>
          <w:caps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8"/>
        </w:rPr>
        <w:t xml:space="preserve">№ </w:t>
      </w:r>
      <w:r>
        <w:rPr>
          <w:b/>
          <w:bCs/>
          <w:spacing w:val="20"/>
          <w:szCs w:val="28"/>
        </w:rPr>
        <w:t>06-49-2012 (</w:t>
      </w:r>
      <w:r>
        <w:rPr>
          <w:b/>
          <w:szCs w:val="28"/>
        </w:rPr>
        <w:t>1010063</w:t>
      </w:r>
      <w:r>
        <w:rPr>
          <w:b/>
          <w:bCs/>
          <w:spacing w:val="20"/>
          <w:szCs w:val="28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18"/>
          <w:szCs w:val="28"/>
        </w:rPr>
      </w:pPr>
      <w:r>
        <w:rPr>
          <w:b/>
          <w:bCs/>
          <w:spacing w:val="20"/>
          <w:sz w:val="18"/>
          <w:szCs w:val="28"/>
        </w:rPr>
      </w:r>
    </w:p>
    <w:p>
      <w:pPr>
        <w:pStyle w:val="Normal"/>
        <w:jc w:val="center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2705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льчитель рулонов ИР-1,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ободской машиностроительн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613154, </w:t>
            </w:r>
            <w:r>
              <w:rPr/>
              <w:t>Кировская область,</w:t>
            </w:r>
            <w:r>
              <w:rPr>
                <w:smallCaps/>
              </w:rPr>
              <w:t xml:space="preserve"> </w:t>
            </w:r>
            <w:r>
              <w:rPr/>
              <w:t>г. Слободской, ул. Яна Райниса,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64"/>
        <w:gridCol w:w="608"/>
        <w:gridCol w:w="1064"/>
        <w:gridCol w:w="3792"/>
      </w:tblGrid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мельчитель рулонов ИР-1,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змельчитель рулонов ИР-1,8 предназначен  для загрузки, транспортировки от места складирования в пределах прифермской территории и измельчения рулонов сена, соломы и сенажа с подачей измельченной масс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кормовой стол при беспривязном содержании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ко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бурт для дальнейшего использования в миксере-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месителе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подстил при беспривязном содержании скота. 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змельченного материала,кг/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размер частиц, м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-15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мельчения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-2,5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мельчения, %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60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сть выброса массы, 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%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сыпна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8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, т/ч. осн. времен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Измельчитель присоединяется к серьге навесной системы трактора. Привод от ВОМ трактора измельчительного барабана. Гидромоторы, гидроцилиндры погрузчика и лотка от гидросистемы трактора. Управление дистанционным пультом из кабины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В транспортном положении верхний лоток переводится в верхнее положении гидроцилиндром и фиксируется замком, на шток гидроцилиндра погрузчика устанавливается замок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Подача материала регулируется изменением высоты расположения над барабаной решетки над измельчительным барабаном.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Степень измельчения регулируется  изменением положения противорежущих ножей. Обе регулировки производятся рычагами, установленными на передней стенке бункер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.-час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тракторы тягового класса 1,4 (МТЗ-82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.-час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льчитель состоит из рамы с прицепной сницей и опорными колесами, бункера-измельчителя, погрузочного устройства и механизмов привода. Внутри бункера измельчительный барабан с молотками, два подающих битера, надбарабанная решетка и противорежущие ножи. На передней стенке бункера установлены  редуктор привода измельчительного барабана, гидромоторы привода подающих битеров, гидроарматура и регулировочные механизмы изменения подачи материала, длины резки и дальности выбороса измельченной массы. С правой стороны бункера расположено выгрузное окно. На задней части рамы установлена погрузочная платформа с вилами. Подъем платформы осуществляется двумя гидроцилиндрами. Привод измельчительного барабана производится от ВОМ трактора через карданную передачу, редуктор и вторичный карданный вал. Привод подающих битеров осуществляется двумя гидромоторами. Работа гидроцилиндров и гидромоторов осуществляется от гидросистемы трактора через гидрораспределитель измельчителя, который управляется дистанционным пультом из кабины трактора.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лина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ач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рданных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пных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дукторов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омоторов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ных колес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, м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вращения ВОМ, мин</w:t>
            </w:r>
            <w:r>
              <w:rPr>
                <w:vertAlign w:val="superscript"/>
              </w:rPr>
              <w:t xml:space="preserve"> -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змельчитель удовлетворительно выполняет технолдогический процесс погрузки, транспортировки и измельчения рулонов. Средневзвешенный размер частиц  измельченной массы 134-158 мм, качество измельчения 35-60 %. Потери не более 0,5 %. Насыпная плотность получаемой продукции 96-108 кг/м</w:t>
            </w:r>
            <w:r>
              <w:rPr>
                <w:vertAlign w:val="superscript"/>
              </w:rPr>
              <w:t>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3,9 т или 9,2 рулона, за час сменного времени 3,2 т или 7,5 рулонов. Удельный расход топлива за время сменной работы составил 1,64 кг/т или 0,69 кг/рулон. Средняя скорость движения с рулоном 3,6 км/ч, скорость без груза 4,8 км/ч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вижения по дорогам резчик оборудован фонарями и световозвращателями. Транспортная скорость не должна превышать 1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жесменного ТО составила 0,15 ч.-час.</w:t>
            </w:r>
          </w:p>
          <w:p>
            <w:pPr>
              <w:pStyle w:val="Normal"/>
              <w:jc w:val="both"/>
              <w:rPr/>
            </w:pPr>
            <w:r>
              <w:rPr/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льчитель рулонов ИР-1,8 соответствует 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612080 Кировская обл. п. Оричи</w:t>
            </w:r>
          </w:p>
          <w:p>
            <w:pPr>
              <w:pStyle w:val="Normal"/>
              <w:rPr/>
            </w:pPr>
            <w:r>
              <w:rPr/>
              <w:t>ул. Юбилейная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49-2012 (1010063) </w:t>
            </w:r>
            <w:r>
              <w:rPr/>
              <w:t>от 25 дека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9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Иванов В.Т.</dc:creator>
  <dc:description/>
  <dc:language>en-US</dc:language>
  <cp:lastModifiedBy>TP</cp:lastModifiedBy>
  <cp:lastPrinted>2013-01-14T16:21:00Z</cp:lastPrinted>
  <dcterms:modified xsi:type="dcterms:W3CDTF">2013-03-07T12:48:00Z</dcterms:modified>
  <cp:revision>12</cp:revision>
  <dc:subject/>
  <dc:title>Измельчитель рулонов ИР-1,8</dc:title>
</cp:coreProperties>
</file>