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 xml:space="preserve">Федеральное государственное учрежд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К и р о в с к а я</w:t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 xml:space="preserve">государственная зональная машиноиспытательная </w:t>
      </w:r>
    </w:p>
    <w:p>
      <w:pPr>
        <w:pStyle w:val="Normal"/>
        <w:ind w:right="-250" w:hanging="0"/>
        <w:jc w:val="center"/>
        <w:rPr>
          <w:sz w:val="32"/>
        </w:rPr>
      </w:pPr>
      <w:r>
        <w:rPr>
          <w:spacing w:val="40"/>
          <w:sz w:val="32"/>
        </w:rPr>
        <w:t>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48</w:t>
      </w:r>
      <w:r>
        <w:rPr>
          <w:b/>
          <w:spacing w:val="20"/>
          <w:sz w:val="32"/>
          <w:lang w:val="en-US"/>
        </w:rPr>
        <w:t>-20</w:t>
      </w:r>
      <w:r>
        <w:rPr>
          <w:b/>
          <w:spacing w:val="20"/>
          <w:sz w:val="32"/>
        </w:rPr>
        <w:t xml:space="preserve">02 </w:t>
      </w:r>
      <w:r>
        <w:rPr>
          <w:b/>
          <w:spacing w:val="20"/>
          <w:sz w:val="32"/>
          <w:lang w:val="en-US"/>
        </w:rPr>
        <w:t>(107004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04749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Сушилка конвейерная УСК-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05"/>
        <w:gridCol w:w="64"/>
        <w:gridCol w:w="8"/>
        <w:gridCol w:w="4784"/>
        <w:gridCol w:w="72"/>
      </w:tblGrid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ОО “Посейдон”, г. Москв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327 г. Москва, ул. Коминтерна 7, корп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(095) 471-3606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ушилка конвейерная УСК-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Сушилка конвейерная УСК-8 предназначена для сушки зерновых, зернобобовых и других культур семенного, продовольственного и фуражного назначения и используется в составе зерноочистительно-сушильных комплексов и поточных линий во всех зернопроизводственных зонах России</w:t>
            </w:r>
          </w:p>
        </w:tc>
      </w:tr>
      <w:tr>
        <w:trPr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20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эффициент устойчивости процесса сушки 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-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ление зерна машиной, %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,2</w:t>
            </w:r>
          </w:p>
        </w:tc>
      </w:tr>
      <w:tr>
        <w:trPr>
          <w:trHeight w:val="20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влажности, %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-17,2</w:t>
            </w:r>
          </w:p>
        </w:tc>
      </w:tr>
      <w:tr>
        <w:trPr>
          <w:trHeight w:val="20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испаренной влаги, кг/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,1-677,7</w:t>
            </w:r>
          </w:p>
        </w:tc>
      </w:tr>
      <w:tr>
        <w:trPr>
          <w:trHeight w:val="355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ход агента сушки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08,2-22060,2</w:t>
            </w:r>
          </w:p>
        </w:tc>
      </w:tr>
      <w:tr>
        <w:trPr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по сухому материалу, т/ч основного времени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довольствен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еменной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</w:tr>
      <w:tr>
        <w:trPr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ая производительность, пл.т./ч</w:t>
            </w:r>
          </w:p>
        </w:tc>
      </w:tr>
      <w:tr>
        <w:trPr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одовольствен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еменной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0</w:t>
            </w:r>
          </w:p>
        </w:tc>
      </w:tr>
      <w:tr>
        <w:trPr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вод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41"/>
              <w:jc w:val="center"/>
              <w:rPr/>
            </w:pPr>
            <w:r>
              <w:rPr/>
              <w:t>Электрический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sz w:val="28"/>
              </w:rPr>
            </w:pPr>
            <w:r>
              <w:rPr>
                <w:sz w:val="28"/>
              </w:rPr>
              <w:t>35,1-35,3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21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 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шилка является установкой конвейерного типа, где охладительная камера является продолжением сушильной камеры. Сушилка конвейерная УСК-8 состоит из следующих основных узлов: бункера загрузочного, камеры сушильной, охладителя, вентиляторов теплоносителя  и охладителя, теплогенератора и акта управления с контрольно-измерительными приборами. Материал загружается в сушильную камеру на верхнее жалюзийное решето, где цепочно-планчатый транспортер сушильной камеры перемещает его через регулятор слоя. Сформированный слой материала заданной высоты движется по верхнему и нижнему жалюзийным решетам, перемешивается и сушится в процессе движения. Подогретый в теплогенераторе теплоноситель вентилятором направляется под нижнее решето сушильной камеры, последовательно пронизывает оба слоя материала и отработанным удаляется из сушильной камеры. Высушенный материал перегружается в охладитель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мпература агента сушки регулируется при помощи регулятора, управляющего горелкой теплогенератор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бывание материала в сушильной камере и охладителе регулируется с помощью реле времени. Высота слоя зерна в сушильной камере регулируется ступенчато с помощью рычага сектора регулирующего устройства.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сушильной камеры с охладителем, мм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длина 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ширина </w:t>
            </w:r>
          </w:p>
        </w:tc>
        <w:tc>
          <w:tcPr>
            <w:tcW w:w="4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ысота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становленная мощность, кВ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яемое топлив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родный газ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сход  топлива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…7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еделы регулирования высоты слоя материала в сушильной камере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; 130; 160; 190; 220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03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ытания сушилки УСК-8 проводились на семенном режиме при сушке семян ячменя, на семенном и продовольственном режимах при сушке пшеницы. Исходная влажность ячменя составила 16,4 %, а пшеницы – 24,1-29,3 %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 поступающего теплоносителя для сушки ячменя 63,8 ºС, а при сушке пшеницы на продовольственном режиме –  95 ºС, на семенном – 68,6 ºС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ушилка обеспечивает сушку зерновых культур в потоке и не снижает их посевные и продовольственные качества (всхожесть семян, количество и качество сырой клейковины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равномерность сушки и нагрева семян не превышае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± 2,0 %, ± 2,0 ºС, что соответствует требованиям  сельскохозяйственного производств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робление семян рабочими органами сушилки практически отсутствует, лишь при сушке пшеницы на семенном режиме составило 0,02 %.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по сухому материалу составила 2,74 т/ч основного времени при продовольственном режиме сушки пшеницы и 1,94 т/ч при семенном режиме сушки пшеницы. Съем влаги при  этом составил 17,20 и 10,10 процентов соответствен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учетом этого плановая производительность составила 9,4 и 6,4 пл.т/ч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ход электроэнергии за время    сменной   работы составил 3,7  кВт.-ч/пл.т   при   продовольственном      режиме    и        5,10 кВт.-ч/пл.т при семенном, а расход   газа   7,60 н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пл.т и 6,10 н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пл.т. соответственно.</w:t>
            </w:r>
          </w:p>
        </w:tc>
      </w:tr>
      <w:tr>
        <w:trPr>
          <w:trHeight w:val="79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7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трукция сушилки УСК- 8 имеет 9 несоответствий требованиям ССБ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сматривается ежесменное техническое обслуживание через 8-10 часов работы. Трудоемкость ЕТО –0,1 чел.-ч. В паспорте в достаточном объеме и доступной форме отражены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шилка конвейерная УСК-8 устойчиво выполняет технологический процесс с хорошими качественными показателями, имеет высокую техническую готовность, имеет 3 несоответствия требованиям ТЗ и 9 несоответствий требованиям ССБ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шилка найдет широкое применение в зоне деятельности МИС на сушке зерновых культур после устранения выявленных недостат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ировской государственной зональной машиноиспытательной станцией, 612080, п.г.т. Оричи, Кировской области, ул. Юбилейная, 1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ферев Д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6-48</w:t>
            </w:r>
            <w:r>
              <w:rPr>
                <w:spacing w:val="20"/>
                <w:lang w:val="en-US"/>
              </w:rPr>
              <w:t>-</w:t>
            </w:r>
            <w:r>
              <w:rPr>
                <w:spacing w:val="20"/>
              </w:rPr>
              <w:t xml:space="preserve">2002 </w:t>
            </w:r>
            <w:r>
              <w:rPr>
                <w:spacing w:val="20"/>
                <w:lang w:val="en-US"/>
              </w:rPr>
              <w:t>(1070042)</w:t>
            </w:r>
            <w:r>
              <w:rPr>
                <w:spacing w:val="20"/>
              </w:rPr>
              <w:t xml:space="preserve"> </w:t>
            </w:r>
            <w:r>
              <w:rPr/>
              <w:t>от 4 декабря 2002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4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22:00Z</dcterms:created>
  <dc:creator>МИС</dc:creator>
  <dc:description/>
  <cp:keywords/>
  <dc:language>en-US</dc:language>
  <cp:lastModifiedBy>Al</cp:lastModifiedBy>
  <dcterms:modified xsi:type="dcterms:W3CDTF">2006-05-05T09:58:00Z</dcterms:modified>
  <cp:revision>3</cp:revision>
  <dc:subject/>
  <dc:title>Сушилка конвейерная УСК-8</dc:title>
</cp:coreProperties>
</file>