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ОЙ ФЕДЕРАЦИИ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НАУЧНО-ТЕХНОЛОГИЧЕСК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 ГОСУДАРСТВЕННОЕ  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К И Р О В С К А 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sz w:val="28"/>
        </w:rPr>
        <w:t>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П </w:t>
      </w:r>
      <w:r>
        <w:rPr>
          <w:b/>
          <w:sz w:val="28"/>
        </w:rPr>
        <w:t>р о т о к о л   и с п ы т а н и й</w:t>
      </w:r>
      <w:r>
        <w:rPr>
          <w:b/>
          <w:caps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06-47-2008 (1060033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1125</wp:posOffset>
            </wp:positionV>
            <wp:extent cx="2596515" cy="346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ел-парообразователь КСП-750Л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25"/>
        <w:gridCol w:w="439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АО «Яранский механический завод»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260, Кировская область, г. Яранск, ул. Рудницкого, 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-445770</wp:posOffset>
                      </wp:positionV>
                      <wp:extent cx="45720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35.1pt;mso-position-vertical-relative:text;margin-left:46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тел-парообразователь КСП-750Лж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наче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назначен для парового теплоснабжения сельскохозяйственных и промышленных объектов, а так же горячего водоснабжения и отопления помещений с применением водонагревателей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полезного действия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5-90,8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пература пар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,4-148,5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ее давление пара, М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…0,06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топлива, кг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63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ая мощность по пару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3,0-674,1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опроизводительность по нормальному пару, кг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5,6-924,5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тационарный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>
          <w:trHeight w:val="425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ановленная электрическая мощность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7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меняемое топли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ливо дизельное ЕВРО класс 2, вид 2 ГОСТ Р 52368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Н 590:200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ливо дизельное ГОСТ 305-82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активная мощность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7-2,29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оемкость ежесменного ТО, чел.-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15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Описание конструкции маш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-262890</wp:posOffset>
                      </wp:positionV>
                      <wp:extent cx="36576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-20.7pt;mso-position-vertical-relative:text;margin-left:46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536"/>
              <w:jc w:val="both"/>
              <w:rPr/>
            </w:pPr>
            <w:r>
              <w:rPr/>
              <w:t>В состав котла-парообразователя КСП-750Лж входят корпус с крышкой, на которой приварены патрубки подсоединения импульсных линий электроконтакного манометра, датчика-реле давления, кронштейны крепления обшивки, кронштейна подъема крышки, патрубки крепления предохранительных клапанов. Также в состав изделия входят блок питательный, предназначенный для подпитки котла водой с одновременной магнитной обработкой с целью уменьшения образования накипи, теплоизолированный переходник, датчик уровней, служащий для подачи команды на включение и отключение подпитки котла водой в процессе работы, предохранительные устройства (предохранительные и взрывной клапаны), горелка, автоматика безопасности, ящик управления, контрольно-измерительные приборы, к которым относятся пробно-спускные краны и указатель уровня.</w:t>
            </w:r>
          </w:p>
        </w:tc>
      </w:tr>
    </w:tbl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3"/>
        <w:gridCol w:w="4926"/>
      </w:tblGrid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</w:rPr>
            </w:pPr>
            <w:r>
              <w:rPr>
                <w:b/>
                <w:u w:val="none"/>
              </w:rPr>
              <w:t>Техническая характеристика</w:t>
            </w:r>
          </w:p>
        </w:tc>
      </w:tr>
      <w:tr>
        <w:trPr>
          <w:trHeight w:val="9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311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>
          <w:trHeight w:val="90" w:hRule="atLeast"/>
        </w:trPr>
        <w:tc>
          <w:tcPr>
            <w:tcW w:w="4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(без дымовой трубы)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00</w:t>
            </w:r>
          </w:p>
        </w:tc>
      </w:tr>
      <w:tr>
        <w:trPr>
          <w:trHeight w:val="13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0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водяной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паровой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ымогарных труб, ш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22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предохранительных клапан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взрывных клапанов, ш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и марка насоса подачи вод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БЦ-037</w:t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итательных насосов, ш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ная мощность, кВ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итательного насо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ымосос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горел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БЖ-0,8</w:t>
            </w:r>
          </w:p>
        </w:tc>
      </w:tr>
      <w:tr>
        <w:trPr>
          <w:trHeight w:val="92" w:hRule="atLeast"/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езультаты испытаний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 стендовых испытаниях котла было проведено 2 опыта. При этом получены следующие показатели. Паропроизводительность по нормальному пару в  первом опыте составила 895,6 кг/ч, во втором – 924,5 кг/ч, ( по ТУ – не менее 750кг/ч). Коэффициент полезного действия составляет 90,5-90,8 %, что соответствует ТУ (не менее 87%).</w:t>
            </w:r>
          </w:p>
          <w:p>
            <w:pPr>
              <w:pStyle w:val="Normal"/>
              <w:ind w:firstLine="33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Максимальная температура пара составила 146,3 и 143,8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. </w:t>
            </w:r>
          </w:p>
        </w:tc>
      </w:tr>
      <w:tr>
        <w:trPr>
          <w:trHeight w:val="1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ительность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</w:t>
            </w:r>
            <w:r>
              <w:rPr/>
              <w:t>По результатам эксплуатационно-технологической оценки котла-парообразователя КСП-750Лж на производстве пара для нагрева воды и других  технологических нужд производительность получе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247" w:hanging="247"/>
              <w:rPr/>
            </w:pPr>
            <w:r>
              <w:rPr>
                <w:sz w:val="28"/>
              </w:rPr>
              <w:t>за час основного времени – 910 кг п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247" w:hanging="247"/>
              <w:rPr/>
            </w:pPr>
            <w:r>
              <w:rPr>
                <w:sz w:val="28"/>
              </w:rPr>
              <w:t>за час сменного времени – 855 кг пар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247" w:hanging="247"/>
              <w:rPr>
                <w:sz w:val="16"/>
              </w:rPr>
            </w:pPr>
            <w:r>
              <w:rPr>
                <w:sz w:val="28"/>
              </w:rPr>
              <w:t>-  за час эксплуатационного времени – 855 кг пар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Удельный расход электроэнергии составил 0,003 кВт.ч/кг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пара.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зопасность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</w:t>
            </w:r>
            <w:r>
              <w:rPr/>
              <w:t>Конструкция котла-парообразователя КСП-750Лж в целом удовлетворяет основным требованиям безопасности при выполнении производственного процесс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     </w:t>
            </w:r>
            <w:r>
              <w:rPr/>
              <w:t>Предусмотрено ежесменное ТО, плановое ТО-1 и ТО-2, техническое обслуживание в конце и начале отопительного сезона. Трудоемкость ежесменного ТО – 0,17 чел.-ч.</w:t>
            </w:r>
          </w:p>
          <w:p>
            <w:pPr>
              <w:pStyle w:val="3"/>
              <w:ind w:hanging="0"/>
              <w:rPr/>
            </w:pPr>
            <w:r>
              <w:rPr/>
              <w:t xml:space="preserve">      </w:t>
            </w:r>
            <w:r>
              <w:rPr/>
              <w:t>В руководстве по эксплуатации в достаточном объеме и в доступной форме изложены вопросы эксплуатации и технического обслуживания машины.</w:t>
            </w:r>
          </w:p>
        </w:tc>
      </w:tr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  <w:u w:val="none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Испытанный образец котла-парообразователя КСП-750 соответствует основным требованиям НД по показателям назначения, надежности и безопасности. </w:t>
            </w:r>
          </w:p>
          <w:p>
            <w:pPr>
              <w:pStyle w:val="Heading8"/>
              <w:rPr/>
            </w:pPr>
            <w:r>
              <w:rPr/>
              <w:t>Рекомендация  ФГУ «Киров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тел-парообразователь КСП-750Лж поставить на производство, устранив выявленные недостатки.</w:t>
            </w:r>
          </w:p>
        </w:tc>
      </w:tr>
    </w:tbl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ытания проведены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ГУ «Кировская государственная зональн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шиноиспытатель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080,  Кир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г.т. Оричи,   ул. Юбилейная, 1А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спытания провел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факин Ю.В.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точник информ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токол испытаний № 06-47-2008 (1060033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12 декабря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16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firstLine="709"/>
      <w:jc w:val="center"/>
    </w:pPr>
    <w:rPr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34:00Z</dcterms:created>
  <dc:creator>Труфакин Ю.В.</dc:creator>
  <dc:description/>
  <dc:language>en-US</dc:language>
  <cp:lastModifiedBy>TP</cp:lastModifiedBy>
  <cp:lastPrinted>2009-02-11T14:04:00Z</cp:lastPrinted>
  <dcterms:modified xsi:type="dcterms:W3CDTF">2010-03-31T15:27:00Z</dcterms:modified>
  <cp:revision>18</cp:revision>
  <dc:subject/>
  <dc:title>Котел-парообразователь КСП-750Лж</dc:title>
</cp:coreProperties>
</file>