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Министерство сельского хозяйства </w:t>
      </w:r>
    </w:p>
    <w:p>
      <w:pPr>
        <w:pStyle w:val="Style1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Департамент НАУЧНО-ТЕХНОЛОГИЧЕСКОЙ  ПОЛИТИКИ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И ОБРАЗОВАНИЯ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 ГОСУДАРСТВЕН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  И  Р  О  В  С  К  А  Я</w:t>
      </w:r>
    </w:p>
    <w:p>
      <w:pPr>
        <w:pStyle w:val="Normal"/>
        <w:jc w:val="center"/>
        <w:rPr/>
      </w:pPr>
      <w:r>
        <w:rPr/>
        <w:t>ГОСУДАРСТВЕННАЯ  ЗОНАЛЬНАЯ  МАШИНОИСПЫТАТЕЛЬНАЯ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20"/>
        </w:rPr>
      </w:pPr>
      <w:r>
        <w:rPr>
          <w:b/>
          <w:spacing w:val="100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100"/>
          <w:sz w:val="32"/>
          <w:szCs w:val="20"/>
        </w:rPr>
      </w:pPr>
      <w:r>
        <w:rPr>
          <w:b/>
          <w:spacing w:val="100"/>
          <w:sz w:val="32"/>
          <w:szCs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46-09 (4010123)</w:t>
      </w:r>
    </w:p>
    <w:p>
      <w:pPr>
        <w:pStyle w:val="Normal"/>
        <w:jc w:val="center"/>
        <w:rPr>
          <w:b/>
          <w:b/>
          <w:spacing w:val="20"/>
          <w:sz w:val="32"/>
          <w:szCs w:val="20"/>
          <w:lang w:val="en-US" w:eastAsia="en-US"/>
        </w:rPr>
      </w:pPr>
      <w:r>
        <w:rPr>
          <w:b/>
          <w:spacing w:val="20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83515</wp:posOffset>
            </wp:positionV>
            <wp:extent cx="4313555" cy="323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мплекс по приготовлению комбикормов КПК-4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О «Арзамасская Сельхозтехника-Регион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607247, Нижегородская область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Арзамасский район, р.п. Выездное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Сельхозтехника, 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1980"/>
        <w:gridCol w:w="336"/>
        <w:gridCol w:w="2428"/>
      </w:tblGrid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Комплекс по приготовлению комбикормов КПК-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/>
              <w:t>Комплекс КПК-4 предназначен для приготовления кормов в фермерских хозяйствах, на личном подворье и в коллективных хозяйствах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казатель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Численное значение </w:t>
            </w:r>
          </w:p>
        </w:tc>
      </w:tr>
      <w:tr>
        <w:trPr>
          <w:trHeight w:val="37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Диаметр отверстий сит дробилк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Характеристика готового продукта: фракционный состав, %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размер частиц, мм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до 0,25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от 0,25 до 0,6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0,60 -"- 1,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1,0   -"- 2,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2,0   -"- 3,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3,0   -"- 4,0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4,0   -"- 5,0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свыше      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8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9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7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4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5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0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4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6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2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8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8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целых зерен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ассовая доля остатка на сите с отверстиями диаметром 3 мм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9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8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Содержание металломагнитной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меси, мг/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Неравномерность смешивания компонентов  (коэффициент вариации)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8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роизводительность в час основного времени,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п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Cs w:val="20"/>
              </w:rPr>
            </w:pPr>
            <w:r>
              <w:rPr>
                <w:szCs w:val="20"/>
              </w:rPr>
              <w:t>Стационарный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вод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Электрический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становленная мощность электродвигателей, кВт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30,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Cs w:val="20"/>
              </w:rPr>
            </w:pPr>
            <w:r>
              <w:rPr/>
              <w:t>От отдельно расположенного пульта управлени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стройка машин комплекс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szCs w:val="20"/>
              </w:rPr>
            </w:pPr>
            <w:r>
              <w:rPr>
                <w:szCs w:val="20"/>
              </w:rPr>
              <w:t>- нагрузка на дробилку регулируется эжектором;</w:t>
            </w:r>
          </w:p>
          <w:p>
            <w:pPr>
              <w:pStyle w:val="Normal"/>
              <w:ind w:right="-108" w:firstLine="108"/>
              <w:rPr/>
            </w:pPr>
            <w:r>
              <w:rPr>
                <w:szCs w:val="20"/>
              </w:rPr>
              <w:t>- изменение степени измельчения зерна производится заменой сит в дробилке;</w:t>
            </w:r>
          </w:p>
          <w:p>
            <w:pPr>
              <w:pStyle w:val="Normal"/>
              <w:ind w:right="-108" w:firstLine="108"/>
              <w:rPr/>
            </w:pPr>
            <w:r>
              <w:rPr>
                <w:szCs w:val="20"/>
              </w:rPr>
              <w:t xml:space="preserve">- </w:t>
            </w:r>
            <w:r>
              <w:rPr/>
              <w:t>наполняемость смесителя определяется регулировкой контактных датчиков на весах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Потребляемая из сети активная мощность, кВт, </w:t>
            </w:r>
          </w:p>
          <w:p>
            <w:pPr>
              <w:pStyle w:val="Normal"/>
              <w:rPr/>
            </w:pPr>
            <w:r>
              <w:rPr/>
              <w:t>электродвигателя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робил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месителя (2 шт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вейера винтовог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23,8</w:t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2х2,1</w:t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22,3</w:t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2х2,2</w:t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0,2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Хороша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Удобно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В основном обеспечен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694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мплекс по приготовлению кормов КПК-4 состоит из дробилки роторной ДКР-4, двух смесителей ССК-3,7, конвейера винтового (шнека) Т403/1, двух весов ВТ8908-2000Д, пульта управления, а также системы трубопроводов, состоящей из заборного трубопровода с эжектором, промежуточного трубопровода, тройника и двух загрузочных трубопроводо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    </w:t>
            </w:r>
            <w:r>
              <w:rPr/>
              <w:t>Дробилка роторная ДКР-4 предназначена для измельчения исходных компонентов (зернофуража) до нужного модуля в зависимости от назначения комбикорма. Она состоит из корпуса, ротора с молотками, крышки  с магнитной защитой, сита , вентилятора , электродвигателя. Для подачи материала в дробилку на крышке имеется отверстие с трубой. Выход молотого материала происходит через патрубок на корпусе дробил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    </w:t>
            </w:r>
            <w:r>
              <w:rPr/>
              <w:t>Смеситель ССК-3,7  предназначен для смешивания составных компонентов кормов. Смеситель состоит из емкости, основания, вертикального смешивающего шнека, приемного бункера, клапана выгрузного, системы аспирации и электродвигател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     </w:t>
            </w:r>
            <w:r>
              <w:rPr/>
              <w:t>Смесители устанавливаются на механические платформенные весы с пределом взвешивания до 2 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Винтовой конвейер  Т403/1 предназначен для приема готовых кормов из смесителей и их транспортирования. Он состоит из составного корпуса шнека, приемного бункера и электропривода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       </w:t>
            </w:r>
            <w:r>
              <w:rPr/>
              <w:t>Для работы с механизмами комплекса КПК-4 имеется пульт управления</w:t>
            </w:r>
          </w:p>
        </w:tc>
      </w:tr>
    </w:tbl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154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казател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 установленного </w:t>
            </w:r>
          </w:p>
          <w:p>
            <w:pPr>
              <w:pStyle w:val="Normal"/>
              <w:rPr/>
            </w:pPr>
            <w:r>
              <w:rPr/>
              <w:t>комплекса, мм</w:t>
            </w:r>
          </w:p>
          <w:p>
            <w:pPr>
              <w:pStyle w:val="Normal"/>
              <w:rPr/>
            </w:pPr>
            <w:r>
              <w:rPr/>
              <w:t>- длина</w:t>
            </w:r>
          </w:p>
          <w:p>
            <w:pPr>
              <w:pStyle w:val="Normal"/>
              <w:rPr/>
            </w:pP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</w:t>
            </w:r>
          </w:p>
          <w:p>
            <w:pPr>
              <w:pStyle w:val="Normal"/>
              <w:jc w:val="center"/>
              <w:rPr/>
            </w:pPr>
            <w:r>
              <w:rPr/>
              <w:t>3830</w:t>
            </w:r>
          </w:p>
          <w:p>
            <w:pPr>
              <w:pStyle w:val="Normal"/>
              <w:jc w:val="center"/>
              <w:rPr/>
            </w:pPr>
            <w:r>
              <w:rPr/>
              <w:t>497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асса машин и оборудования комплекса, кг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робилка ДКР-4</w:t>
            </w:r>
          </w:p>
          <w:p>
            <w:pPr>
              <w:pStyle w:val="Normal"/>
              <w:rPr/>
            </w:pPr>
            <w:r>
              <w:rPr/>
              <w:t>Габаритные размеры, мм:</w:t>
            </w:r>
          </w:p>
          <w:p>
            <w:pPr>
              <w:pStyle w:val="Normal"/>
              <w:rPr/>
            </w:pPr>
            <w:r>
              <w:rPr/>
              <w:t>- длина</w:t>
            </w:r>
          </w:p>
          <w:p>
            <w:pPr>
              <w:pStyle w:val="Normal"/>
              <w:rPr/>
            </w:pP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Cs w:val="20"/>
              </w:rPr>
            </w:pPr>
            <w:r>
              <w:rPr>
                <w:szCs w:val="20"/>
              </w:rPr>
              <w:t>Масса, кг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енных си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аметр отверстий сменных сит, м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;4;6;8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тков, шт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/>
              <w:t>Частота вращения ротора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меситель ССК-3,7</w:t>
            </w:r>
          </w:p>
          <w:p>
            <w:pPr>
              <w:pStyle w:val="Normal"/>
              <w:rPr/>
            </w:pPr>
            <w:r>
              <w:rPr/>
              <w:t>Габаритные размеры, м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от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vertAlign w:val="superscript"/>
              </w:rPr>
            </w:pPr>
            <w:r>
              <w:rPr/>
              <w:t>Рабочая вместимость смесител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Cs w:val="20"/>
              </w:rPr>
            </w:pPr>
            <w:r>
              <w:rPr>
                <w:szCs w:val="20"/>
              </w:rPr>
              <w:t>Масса, кг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приемного бункера добавок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вейер винтовой Т403/1</w:t>
            </w:r>
          </w:p>
          <w:p>
            <w:pPr>
              <w:pStyle w:val="Normal"/>
              <w:rPr/>
            </w:pPr>
            <w:r>
              <w:rPr/>
              <w:t>Габаритные размеры, м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от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0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приемного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винтовой части, м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витка шнека, м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Частота вращения шнека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сы товарные ВТ 8908-2000Д</w:t>
            </w:r>
          </w:p>
          <w:p>
            <w:pPr>
              <w:pStyle w:val="Normal"/>
              <w:rPr/>
            </w:pPr>
            <w:r>
              <w:rPr/>
              <w:t>Габаритные размеры, 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от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7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латформы, м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7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, кг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4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олучено хорошее качество измельчения зерносмеси дробилкой комплекса на ситах с диаметром отверстий 3 и 8 мм. Однородность измельчения готового продукта (коэффициент вариации) составила на сите с диаметром отверстий 3 мм – 91,2 %, с диаметром отверстий 8 мм – 74,2 %. Содержание целых зерен в продукте – 0,3 %, что в пределах нормативных требований. Содержание металломагнитной примеси -  0,01 мг/кг, что также в пределах нормативных требований. Неравномерность смешивания компонентов в пределах требований ТУ и составила 9,7-9,8 %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Производительность комплекса в час основного времени  при работе дробилки с диаметром отверстий сита 3 мм – 1,7 т, с диаметром отверстий сита 8 мм – 3,1 т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дельный расход электроэнергии с использованием сита с отверстиями 3 мм – 14,8 кВт.ч/т, при использовании сита с отверстиями 8 мм  – 8,6 кВт.ч/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u w:val="single"/>
              </w:rPr>
              <w:t>Безопасность выполнения работ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Выявлено три несоответствия требованиям ССБТ, но в целом комплекс относительно безопасен для обслуживающего персонал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/>
            </w:pPr>
            <w:r>
              <w:rPr>
                <w:szCs w:val="20"/>
              </w:rPr>
              <w:t xml:space="preserve">Предусмотрено ежесменное и периодическое обслуживание № 1 через 50 часов работы и № 2 через 700-750 часов работы. Трудоемкость ежесменного ТО –                    0,23 чел-ч. </w:t>
            </w:r>
          </w:p>
          <w:p>
            <w:pPr>
              <w:pStyle w:val="Normal"/>
              <w:ind w:firstLine="407"/>
              <w:jc w:val="both"/>
              <w:rPr/>
            </w:pPr>
            <w:r>
              <w:rPr>
                <w:szCs w:val="20"/>
              </w:rPr>
              <w:t>В руководстве по эксплуатации в достаточном объеме и в доступной форме излагаются все вопросы эксплуатации и технического обслуживания комплекса</w:t>
            </w:r>
          </w:p>
        </w:tc>
      </w:tr>
    </w:tbl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056"/>
      </w:tblGrid>
      <w:tr>
        <w:trPr>
          <w:trHeight w:val="297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trHeight w:val="2557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both"/>
              <w:rPr/>
            </w:pPr>
            <w:r>
              <w:rPr>
                <w:szCs w:val="20"/>
              </w:rPr>
              <w:t>Комплекс по приготовлению комбикормов КПК-4 стабильно и качественно выполняет технологический процесс по измельчению зерна с соответствующей зоотехническим требованиям неравномерностью смешивания. Соответствует требованиям ТУ по основным эксплуатационным показателям. Коэффициент технологической надежности равен единице. Комплекс имеет высокую надежность.  Коэффициент готовности равен 0,99.</w:t>
            </w:r>
          </w:p>
          <w:p>
            <w:pPr>
              <w:pStyle w:val="Normal"/>
              <w:ind w:firstLine="402"/>
              <w:jc w:val="both"/>
              <w:rPr/>
            </w:pPr>
            <w:r>
              <w:rPr>
                <w:szCs w:val="20"/>
              </w:rPr>
              <w:t xml:space="preserve">Рекомендация ФГУ «Кировская МИС»: комплекс по приготовлению комбикормов КПК – 4 рекомендовано поставить на производство.  </w:t>
            </w:r>
          </w:p>
        </w:tc>
      </w:tr>
      <w:tr>
        <w:trPr>
          <w:trHeight w:val="126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ГУ «Кировская государственная зональная машиноиспытательная станция»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2080, Кировская област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г.т. Оричи, ул. Юбилейная, 1А</w:t>
            </w:r>
          </w:p>
        </w:tc>
      </w:tr>
      <w:tr>
        <w:trPr>
          <w:trHeight w:val="2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шковцев М.Ф.</w:t>
            </w:r>
          </w:p>
        </w:tc>
      </w:tr>
      <w:tr>
        <w:trPr>
          <w:trHeight w:val="63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46-2009 (4010123) </w:t>
            </w:r>
          </w:p>
          <w:p>
            <w:pPr>
              <w:pStyle w:val="Heading5"/>
              <w:rPr/>
            </w:pPr>
            <w:r>
              <w:rPr/>
              <w:t>от 03 ноября 2009 год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35"/>
      <w:jc w:val="both"/>
    </w:pPr>
    <w:rPr/>
  </w:style>
  <w:style w:type="paragraph" w:styleId="3">
    <w:name w:val="Основной текст с отступом 3"/>
    <w:basedOn w:val="Normal"/>
    <w:qFormat/>
    <w:pPr>
      <w:ind w:firstLine="3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56:00Z</dcterms:created>
  <dc:creator>Машковцев М.Ф.</dc:creator>
  <dc:description/>
  <dc:language>en-US</dc:language>
  <cp:lastModifiedBy>TP</cp:lastModifiedBy>
  <cp:lastPrinted>2010-01-19T10:23:00Z</cp:lastPrinted>
  <dcterms:modified xsi:type="dcterms:W3CDTF">2010-03-31T15:28:00Z</dcterms:modified>
  <cp:revision>4</cp:revision>
  <dc:subject/>
  <dc:title>Комплекс по приготовлению комбикормов КПК-4</dc:title>
</cp:coreProperties>
</file>