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 СЕЛЬСКОГО  ХОЗЯЙСТВА 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 МЕЛИОРАЦИИ  И  ТЕХНИЧЕСКОГО 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</w:rPr>
      </w:pPr>
      <w:r>
        <w:rPr>
          <w:sz w:val="28"/>
        </w:rPr>
        <w:t xml:space="preserve">ФЕДЕРАЛЬНОЕ ГОСУДАРСТВЕННОЕ УЧРЕЖД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06-43-2004 (10702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132715</wp:posOffset>
            </wp:positionV>
            <wp:extent cx="25908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/>
      </w:pPr>
      <w:r>
        <w:rPr/>
        <w:t>Сепаратор пневматический СП-4У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68"/>
        <w:gridCol w:w="920"/>
        <w:gridCol w:w="4856"/>
        <w:gridCol w:w="56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Зональный НИИСХ Северо-Востока им. Н.В. Рудницко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07, г. Киров, ул. Ленина 166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епаратор пневматический СП-4У-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паратор пневматический СП-4У-Р универсальный с ротационным пылеуловителем предназначен для очистки и сортирования семян злаковых и бобовых трав, а также зерновых и зернобобовых культур от трудноотделимых примесей, отличающихся по аэродинамическим свойствам.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епаратор передвижного типа, устанавливается на конечной операции технологического процесса после воздушно-решетных и триерных машин. Может работать как автономно,  так и в составе технологических линий.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ффект очистки, определяемый по парусному классификатору для семян, %: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двенца –  71,3-82,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мофеевки –  68,6-85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полноценного зерна в отход, %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двенца – 2,4-6,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мофеевки – 4,04-4,7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робление семян лядвенца и тимофеевки, %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0-0,0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ффективность очистки , %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двенца – 75,4-86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мофеевки –  62,0-70,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на семенах, т/ч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двенца – 0,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мофеевки –  0,5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ип 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передвижно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электрическ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становленная мощность электродвигателей, кВ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5,7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машины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2" w:right="-108" w:hanging="140"/>
              <w:rPr/>
            </w:pPr>
            <w:r>
              <w:rPr/>
              <w:t>- подача исходного материала регулируется заслонкой-вибратором приемного бункера;</w:t>
            </w:r>
          </w:p>
          <w:p>
            <w:pPr>
              <w:pStyle w:val="Style9"/>
              <w:ind w:left="172" w:right="-108" w:hanging="140"/>
              <w:rPr/>
            </w:pPr>
            <w:r>
              <w:rPr/>
              <w:t>- скорость воздуха в пневмосепарирующем канале регулируется поворотом жалюзи дроссельного устройства;</w:t>
            </w:r>
          </w:p>
          <w:p>
            <w:pPr>
              <w:pStyle w:val="Normal"/>
              <w:ind w:left="172" w:right="-108" w:hanging="140"/>
              <w:rPr/>
            </w:pPr>
            <w:r>
              <w:rPr>
                <w:sz w:val="28"/>
              </w:rPr>
              <w:t>- в зависимости от обрабатываемой культуры (семена мелкосеменных трав или зерновых культур) изменяется частота вращения колес диаметрального вентилятора и ротационного поперечно-поточного пылеуловителя путем смены шкивов ременных передач привода данных колес, устанавливается опорная сетка с соответствующими размерами ячеек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из сети активная мощность, кВ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</w:rPr>
            </w:pPr>
            <w:r>
              <w:rPr>
                <w:sz w:val="28"/>
              </w:rPr>
              <w:t>1,94-1,9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писание конструкции машины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епаратор пневматический СП-4У-Р передвижного типа, устанавливается на конечной операции технологического процесса после воздушно-решетных и триерных машин. </w:t>
            </w:r>
          </w:p>
          <w:p>
            <w:pPr>
              <w:pStyle w:val="3"/>
              <w:rPr/>
            </w:pPr>
            <w:r>
              <w:rPr/>
              <w:t>Сепаратор пневматический СП-4У-Р состоит из следующих основных узлов и механизмов: рамы с лестницей, площадкой обслуживания  и ограждением, вентилятора диаметрального с дроссельным устройством, переходного диффузора,  пневмосепарирующего канала (ПСК), ротационного поперечно-поточного пылеуловителя с воздуховодом и фильтром, осадочной камеры с устройством вывода примесей, приемного бункера с загрузочным устройством,  устройства вывода очищенного материала, пульта управления, механизмов привода рабочих органов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 </w:t>
            </w:r>
            <w:r>
              <w:rPr/>
              <w:t>Настройка и регулировка машины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 </w:t>
            </w:r>
            <w:r>
              <w:rPr/>
              <w:t>Подача исходного материала регулируется заслонкой-вибратором приемного бунк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Скорость воздуха в пневмосепарирующем канале (ПСК) регулируется  поворотом  жалюзи дроссельного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зависимости от  обрабатываемой культуры (семена мелкосеменных трав или зерновых культур) изменяется частота вращения колес диаметрального вентилятора и ротационного поперечно-поточного пылеуловителя путем смены шкивов ременных передач привода данных колес, устанавливается опорная сетка с соответствующими размерами ячее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8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высота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машины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Емкость приемного бункера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колеса диаметрального вентилятора, об/ми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обработке семян мелкосеменных т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8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менных опорных с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80"/>
      </w:tblGrid>
      <w:tr>
        <w:trPr>
          <w:cantSplit w:val="true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</w:rPr>
              <w:t>Качество</w:t>
            </w:r>
          </w:p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</w:rPr>
              <w:t>работ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ия сепаратора проводились на очистке семян лядвенца с чистотой исходного материала 77,5-84,4%, при подачах 0,67-0,96 т/ч и семян тимофеевки с чистотой 95,6-97,0% при подачах 0,42-0,58 т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робление семян в процессе очистки не наблюдалось или было незначительным – 0,02 % и не превышало требований ТЗ (не более 0,1%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ффект очистки, определяемый по парусному классификатору, составил на очистке семян лядвенца 71,3-82,9%, на очистке семян тимофеевки 68,6-85,1%, что соответствует требованиям ТЗ (не менее 60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тери полноценных семян в отход на очистке семян лядвенца составил 2,4-6,8%, на тимофеевке – 4-4,7%, что значительно превышает требования ТЗ (не более 0,5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ффективность очистки достаточно высока и составила на очистке семян лядвенца – 75,4-86,3%, на очистке семян тимофеевки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2,0-70,9%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b w:val="false"/>
                <w:u w:val="single"/>
              </w:rPr>
              <w:t xml:space="preserve">Агрегатирование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паратор  СП-4У-Р при испытаниях работал автономно, но может использоваться и в составе технологических линий как при очистке семян мелкосеменных трав, так и зерновы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b w:val="false"/>
                <w:u w:val="single"/>
              </w:rPr>
              <w:t>Производительност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очистке лядвенца   составила 0,67 т, тимофеевки – 0,5 т., за час сменного времени соответственно 0,623 и 0,465.  Удельный расход электроэнергии – 2,9 и 4 кВт.ч/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эффициент надежности технологического процесса при очистке семян на обоих культурах равен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 имеет 2 несоответствия требованиям ССБТ, однако в целом в работе безопас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усмотрено техническое обслуживание при обкатке, при эксплуатационном использовании и при хранении. При эксплуатации – ежесменнное и периодическое ТО. Трудоемкость ежесменного ТО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15  чел.-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струкции  по эксплуатации в достаточном объеме и в доступной форме  излагаются все  вопросы эксплуатации и технического обслуживания маши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паратор пневматический СП-4У-Р обеспечивает выполнение технологического процесса с необходимыми по ТЗ качественными показателями, за исключением повышенных потерь семян в отходы. Коэффициент готовности по оперативному времени – 0,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паратор пневматический СП-4У поставить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 государственная 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12080,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г.т. Оричи, ул. Юбилейная, 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ковцев М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43-2004 (1070222) </w:t>
            </w:r>
            <w:r>
              <w:rPr/>
              <w:t>от 7 декабря 2004 года.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8"/>
    </w:rPr>
  </w:style>
  <w:style w:type="paragraph" w:styleId="Style9">
    <w:name w:val="Цитата"/>
    <w:basedOn w:val="Normal"/>
    <w:qFormat/>
    <w:pPr>
      <w:ind w:left="32" w:right="-1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6:00Z</dcterms:created>
  <dc:creator>Ольга</dc:creator>
  <dc:description/>
  <cp:keywords/>
  <dc:language>en-US</dc:language>
  <cp:lastModifiedBy>Al</cp:lastModifiedBy>
  <dcterms:modified xsi:type="dcterms:W3CDTF">2006-05-10T14:54:00Z</dcterms:modified>
  <cp:revision>2</cp:revision>
  <dc:subject/>
  <dc:title>Сепаратор пневматический СП-4У-Р</dc:title>
</cp:coreProperties>
</file>