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 xml:space="preserve">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СЕЛЬСКОМУ ХОЗЯЙ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 МЕЛИОРАЦИИ  И  ТЕХНИЧЕСКОГО  ОБЕСП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 ГОСУДАРСТВЕННОЕ   УЧРЕЖДЕНИЕ</w:t>
      </w:r>
    </w:p>
    <w:p>
      <w:pPr>
        <w:pStyle w:val="Normal"/>
        <w:jc w:val="center"/>
        <w:rPr/>
      </w:pPr>
      <w:r>
        <w:rPr/>
        <w:t xml:space="preserve">«К И Р О В С К А Я </w:t>
      </w:r>
    </w:p>
    <w:p>
      <w:pPr>
        <w:pStyle w:val="Normal"/>
        <w:jc w:val="center"/>
        <w:rPr/>
      </w:pPr>
      <w:r>
        <w:rPr/>
        <w:t xml:space="preserve">ГОСУДАРСТВЕННАЯ ЗОНАЛЬНАЯ МАШИНОИСПЫТАТЕЛЬНАЯ 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П </w:t>
      </w:r>
      <w:r>
        <w:rPr>
          <w:b/>
        </w:rPr>
        <w:t>р о т о к о л   и с п ы т а н и й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6-41-2005 (10100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450</wp:posOffset>
            </wp:positionH>
            <wp:positionV relativeFrom="paragraph">
              <wp:posOffset>6985</wp:posOffset>
            </wp:positionV>
            <wp:extent cx="432435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уг-плоскорез навесной ППН-3-35/2-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95"/>
        <w:gridCol w:w="57"/>
        <w:gridCol w:w="2585"/>
        <w:gridCol w:w="2234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Зональный научно-исследовательский институт сельского хозяйства Северо-Востока им. Н.В.Рудницко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, г. Киров, ул. Ленина, 166-А</w:t>
            </w:r>
          </w:p>
        </w:tc>
      </w:tr>
      <w:tr>
        <w:trPr>
          <w:trHeight w:val="426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-445770</wp:posOffset>
                      </wp:positionV>
                      <wp:extent cx="45720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35.1pt;mso-position-vertical-relative:text;margin-left:46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уг-плоскорез навесной ППН-3-35/2-70</w:t>
            </w:r>
          </w:p>
          <w:p>
            <w:pPr>
              <w:pStyle w:val="Heading4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значени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основной обработки почвы как отвальной, так и безотвальной обработки (при работе плоскореза  с лущением стерни дисковыми рабочими органами) в районах с подзолистыми и дерновоподзолистыми почвами различного механического состава с удельным сопротивлением до 0,1 МПа и твердостью до 3 МПа на глубину до 25 см</w:t>
            </w:r>
          </w:p>
        </w:tc>
      </w:tr>
      <w:tr>
        <w:trPr>
          <w:trHeight w:val="351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trHeight w:val="351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альная обработка почв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твальная обработка почвы</w:t>
            </w:r>
          </w:p>
        </w:tc>
      </w:tr>
      <w:tr>
        <w:trPr>
          <w:trHeight w:val="351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51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51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 в обработанном слое, %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мер фракций до 50 м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51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лка растительных и пожнивных остатков, %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нистость поверхности поля, с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51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езание сорных растений на глубине хода рабочих органов, %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1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охранения стерни, %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351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за 1 час основного времени, г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2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Навесное. Автосцепное устройство типа СА-2</w:t>
            </w:r>
          </w:p>
        </w:tc>
      </w:tr>
      <w:tr>
        <w:trPr>
          <w:trHeight w:val="32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истема трактора</w:t>
            </w:r>
          </w:p>
        </w:tc>
      </w:tr>
      <w:tr>
        <w:trPr>
          <w:trHeight w:val="425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 устанавливается регулировкой по высоте положения опорного колеса и регулировками навесной системы трактора</w:t>
            </w:r>
          </w:p>
        </w:tc>
      </w:tr>
      <w:tr>
        <w:trPr>
          <w:trHeight w:val="32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ремя подготовки машины к работе </w:t>
            </w:r>
          </w:p>
          <w:p>
            <w:pPr>
              <w:pStyle w:val="Normal"/>
              <w:rPr/>
            </w:pPr>
            <w:r>
              <w:rPr/>
              <w:t>(навески), ч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2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л. 1,4; МТЗ-82</w:t>
            </w:r>
          </w:p>
        </w:tc>
      </w:tr>
      <w:tr>
        <w:trPr>
          <w:trHeight w:val="32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вальная обработка почвы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2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отвальная обработка почвы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2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2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</w:tr>
      <w:tr>
        <w:trPr>
          <w:trHeight w:val="32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32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415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Описание конструкции маш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-262890</wp:posOffset>
                      </wp:positionV>
                      <wp:extent cx="365760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-20.7pt;mso-position-vertical-relative:text;margin-left:46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луг-плоскорез навесной ППН-3-35/2-70 для отвальной обработки почвы оборудуется тремя плужными корпусами. Для установки глубины обработки имеется опорное колесо, а для формирования ровного края борозды после прохода агрегата перед третьим плужным корпусом установлен дисковый нож. Для безотвальной обработки почвы плужные корпуса и дисковый нож демонтируются и на место первого и третьего плужных корпусов устанавливаются две плоскорезные лапы. На место второго (среднего) плужного корпуса устанавливается секция дисковых рабочих органов, которая одной опорой крепится на место стойки корпуса, а другой опорой крепится к выносной балке, закрепленной на раме орудия стремянками. Глубина обработки плоскорезными лапами регулируется винтовым механизмом опорного колеса и изменением длины тяг навесного устройства трактора.</w:t>
            </w:r>
          </w:p>
        </w:tc>
      </w:tr>
    </w:tbl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074"/>
        <w:gridCol w:w="2393"/>
        <w:gridCol w:w="2533"/>
      </w:tblGrid>
      <w:tr>
        <w:trPr>
          <w:cantSplit w:val="true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b/>
                <w:b/>
              </w:rPr>
            </w:pPr>
            <w:r>
              <w:rPr>
                <w:b/>
                <w:u w:val="none"/>
              </w:rPr>
              <w:t>Техническая характеристика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41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исполнения изде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лужными корпуса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лоскорезными лапами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х1400х12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х2120х1210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ужными корпус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скорезными лап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сковыми рабочими органами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2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</w:tr>
      <w:tr>
        <w:trPr>
          <w:trHeight w:val="200" w:hRule="atLeast"/>
          <w:cantSplit w:val="true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Результаты испытаний</w:t>
            </w:r>
          </w:p>
        </w:tc>
      </w:tr>
      <w:tr>
        <w:trPr>
          <w:trHeight w:val="20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ачеств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ы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работе с плужными корпусами устойчиво обеспечивает заданную глубину обработки. Степень крошения почвы при работе на суглинистых почвах не достигает требуемых ТЗ значений. Масса почвы с размерами фракций до 50 мм в обработанном слое составляет 67%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 работе орудия с плоскорезными лапами на средних и тяжелых суглинках высота гребней на поверхности поля составляет в среднем до 8,8 см, что превышает установленное требованиями  ТЗ  значение  обеспечивает  полное  подрез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ной растительности на глубине хода плоскорезов и сохранение стерни до 87%.</w:t>
            </w:r>
          </w:p>
        </w:tc>
      </w:tr>
      <w:tr>
        <w:trPr>
          <w:trHeight w:val="20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час основного времени на отвальной обработке суглинистых почв до 0,65 га, на безотвальной обработке до 0,95 га. Удельный расход топлива 15,2 и 17,2 кг/га соответственно на отвальной и безотвальной обработке суглинистых почв</w:t>
            </w:r>
          </w:p>
        </w:tc>
      </w:tr>
      <w:tr>
        <w:trPr>
          <w:trHeight w:val="20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-плоскорез навесной ППН-3-35/2-70 удовлетворительно агрегатируется с трактором МТЗ-82 по дорогам. Нагрузка на управляемые колеса трактора с навесным орудием не менее 0,25 от эксплуатационной массы трактора. В задней части орудия установлены световозвращатели красного цвета</w:t>
            </w:r>
          </w:p>
        </w:tc>
      </w:tr>
      <w:tr>
        <w:trPr>
          <w:trHeight w:val="20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уководства по эксплуатации хорошее и в достаточной мере освещает вопросы безопасного обслуживания орудия. Предусмотрены ежесменное и сезонное ТО. Трудоемкость ежесменного ТО – 0,15 чел.-ч</w:t>
            </w:r>
          </w:p>
        </w:tc>
      </w:tr>
      <w:tr>
        <w:trPr>
          <w:trHeight w:val="336" w:hRule="atLeast"/>
          <w:cantSplit w:val="true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>
                <w:sz w:val="16"/>
              </w:rPr>
            </w:pPr>
            <w:r>
              <w:rPr/>
              <w:t>Заключение по результатам  испытан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ытанный  образец  плуга-плоскореза  навесного  ППН-3-35/2-70  не пол-ностью отвечает требованиям двух пунктов ТЗ. Имеет удовлетворительные эксплуатационно-технологические показатели. Использование машины в качестве альтернативы существующим машинам в зоне деятельности КМИС экономически нецелесообраз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Рекомендация  МИ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готовить опытную партию плугов-плоскорезов ППН-3-35/2-70, устранив выявленные недостатки, и представить на квалификационные испытания</w:t>
            </w:r>
          </w:p>
        </w:tc>
      </w:tr>
    </w:tbl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ытания проведен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 «Кировская государственная зональная </w:t>
            </w:r>
          </w:p>
          <w:p>
            <w:pPr>
              <w:pStyle w:val="Normal"/>
              <w:rPr/>
            </w:pPr>
            <w:r>
              <w:rPr/>
              <w:t>машиноиспытательная станция»,</w:t>
            </w:r>
          </w:p>
          <w:p>
            <w:pPr>
              <w:pStyle w:val="Normal"/>
              <w:rPr/>
            </w:pPr>
            <w:r>
              <w:rPr/>
              <w:t>612080,  Кир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г.т. Оричи,   ул. Юбилейная, 1А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спытания провел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Никифоров М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точник информ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испытаний № 06-41-2005 (1010022) </w:t>
            </w:r>
          </w:p>
          <w:p>
            <w:pPr>
              <w:pStyle w:val="Normal"/>
              <w:rPr/>
            </w:pPr>
            <w:r>
              <w:rPr/>
              <w:t>от 23 ноября 2005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54:00Z</dcterms:created>
  <dc:creator>Алексей</dc:creator>
  <dc:description/>
  <cp:keywords/>
  <dc:language>en-US</dc:language>
  <cp:lastModifiedBy>Al</cp:lastModifiedBy>
  <dcterms:modified xsi:type="dcterms:W3CDTF">2006-05-10T14:59:00Z</dcterms:modified>
  <cp:revision>2</cp:revision>
  <dc:subject/>
  <dc:title>Плуг-плоскорез навесной ППН-3-35/2-70</dc:title>
</cp:coreProperties>
</file>