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41-2000  (113013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44780</wp:posOffset>
            </wp:positionV>
            <wp:extent cx="4288790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байн прицепной роторный с кормоизмельчителем "Волга-2" КПРК.00.00.000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81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АО «Текстильмаш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428022, г. Чебоксар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пр. Машиностроителей,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Телефон (8352) 23-91-0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3-96-4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Факс       (8352)  66-20-4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2-86-51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Heading1"/>
        <w:ind w:left="-142" w:hanging="0"/>
        <w:rPr>
          <w:b/>
          <w:b/>
        </w:rPr>
      </w:pPr>
      <w:r>
        <w:rPr>
          <w:b/>
        </w:rPr>
        <w:t xml:space="preserve">Комбайн прицепной роторный с кормоизмельчителем "Волга-2" КПРК.00.00.000 </w:t>
      </w:r>
    </w:p>
    <w:p>
      <w:pPr>
        <w:pStyle w:val="Normal"/>
        <w:ind w:lef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9"/>
      </w:tblGrid>
      <w:tr>
        <w:trPr>
          <w:trHeight w:val="155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>Предназначен для скашивания зеленых сеяных и дикорастущих трав, кукурузы, других силосуемых  культур высотой до 1,5 м с одновременным измельчением  и погрузкой в транспортное средст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рабочая скорость , км/ч   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-6,8</w:t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фактическая ширина захвата, м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-2,0</w:t>
            </w:r>
          </w:p>
        </w:tc>
      </w:tr>
      <w:tr>
        <w:trPr>
          <w:trHeight w:val="31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фактическая высота среза, мм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-195</w:t>
            </w:r>
          </w:p>
        </w:tc>
      </w:tr>
      <w:tr>
        <w:trPr>
          <w:trHeight w:val="43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средневзвешенный размер частиц, мм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,6-254,1</w:t>
            </w:r>
          </w:p>
        </w:tc>
      </w:tr>
      <w:tr>
        <w:trPr>
          <w:trHeight w:val="330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однородность измельченного продукта (коэффициент вариации), %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-190,5</w:t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потери общие, %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-4,23</w:t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загрязненность измельченной массы почвой, %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-0,07</w:t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0-17,45 т/ч</w:t>
            </w:r>
          </w:p>
          <w:p>
            <w:pPr>
              <w:pStyle w:val="Normal"/>
              <w:jc w:val="center"/>
              <w:rPr/>
            </w:pPr>
            <w:r>
              <w:rPr/>
              <w:t>1,08-1,30 га/ч</w:t>
            </w:r>
          </w:p>
        </w:tc>
      </w:tr>
      <w:tr>
        <w:trPr>
          <w:trHeight w:val="24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присоединение к трактору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>через сцепную петлю к серьге, установленной на скобе навески трактора</w:t>
            </w:r>
          </w:p>
        </w:tc>
      </w:tr>
      <w:tr>
        <w:trPr>
          <w:trHeight w:val="52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перевод в рабочее и транспортное  положение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>перевод сницы в нужное положение движением трактора с подсоединенным комбайном, подъем (опускание) силосопровода гидросистемой трактора, поворот силосопровода на 90 град. вручную, опускание в рабочее (подъем в транспортное) положение комбайна гидросистемой трактора, фиксация в требуемом положении шкворнем вручную</w:t>
            </w:r>
          </w:p>
        </w:tc>
      </w:tr>
      <w:tr>
        <w:trPr>
          <w:trHeight w:val="597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настройка рабочих органов по высоте срез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гидроцилиндром машины из кабины трактора, ограничение минимальной высоты среза шкворнем вручную </w:t>
            </w:r>
          </w:p>
        </w:tc>
      </w:tr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время подготовки машины к работе (подсоединения)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 чел.-ч</w:t>
            </w:r>
          </w:p>
        </w:tc>
      </w:tr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>тракторы класса 1,4 МТЗ-80, МТЗ-82</w:t>
            </w:r>
          </w:p>
        </w:tc>
      </w:tr>
      <w:tr>
        <w:trPr>
          <w:trHeight w:val="29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-21,2 кВт</w:t>
            </w:r>
          </w:p>
        </w:tc>
      </w:tr>
      <w:tr>
        <w:trPr>
          <w:trHeight w:val="30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чел.-ч</w:t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>
          <w:trHeight w:val="22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24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426" w:hRule="atLeast"/>
        </w:trPr>
        <w:tc>
          <w:tcPr>
            <w:tcW w:w="10127" w:type="dxa"/>
            <w:gridSpan w:val="2"/>
            <w:tcBorders/>
          </w:tcPr>
          <w:p>
            <w:pPr>
              <w:pStyle w:val="Heading3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</w:tr>
    </w:tbl>
    <w:p>
      <w:pPr>
        <w:pStyle w:val="Heading3"/>
        <w:ind w:left="-142" w:hanging="0"/>
        <w:rPr>
          <w:sz w:val="16"/>
        </w:rPr>
      </w:pPr>
      <w:r>
        <w:rPr>
          <w:sz w:val="16"/>
        </w:rPr>
      </w:r>
    </w:p>
    <w:p>
      <w:pPr>
        <w:pStyle w:val="Heading3"/>
        <w:ind w:left="-142" w:hanging="0"/>
        <w:rPr/>
      </w:pPr>
      <w:r>
        <w:rPr/>
        <w:t xml:space="preserve">Описание конструкции машины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Машина прицепная, роторная, с кормоизмельчителем, присоединяется к серьге навески трактора. Привод рабочих органов осуществляется от ВОМ трактора с частотой вращения последнего 1000 об./мин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Комбайн состоит из следующих основных узлов: рамы, сницы, ротора, шнека, швырялки, силосопровода, механизма копирования, колесного хода, гидравлической системы управления, привод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Процесс работы комбайна протекает следующим образом : при движении по полю передний брус (с защитными фартуками и противорежущими пластинами) наклоняет растения. Ножи, закрепленные шарнирно на валу ротора, срезают наклоненные стебли растений, частично измельчая их, и подают к шнеку. Частично измельченная масса шнеком подается в швырялку, на входе в которую она доизмельчается. Швырялка направляет измельченную массу по силосопроводу в трансопртное средство. Регулирование дальности выброса измельченной массы производят козырьком , изменяя угол его наклона с помощью гидросистемы из кабины трактор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Конструкция комбайна обеспечивает выгрузку измельченной массы в двухосный прицеп, который прикрепляют непосредственно к нему и перемещают за ним,  или в кузов движущегося рядом с комбайном другого транспортного сред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0"/>
      </w:tblGrid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в рабочем положении: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/4100*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/4090*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в транспортном положении: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ина захвата, м: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рукционная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8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бочая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-2,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та среза, м :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новочная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-18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актическая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-19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, кг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скорость , км/ч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-6,8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ота вращения ротора, об./мин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ножей ротора, шт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лопастей на швырялке, шт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та подачи измельченной массы, 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 - в числителе – при установленном назад силосопроводе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в знаменателе – при силосопроводе, направленном вле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cantSplit w:val="true"/>
        </w:trPr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8"/>
      </w:tblGrid>
      <w:tr>
        <w:trPr>
          <w:trHeight w:val="3003" w:hRule="atLeast"/>
        </w:trPr>
        <w:tc>
          <w:tcPr>
            <w:tcW w:w="1809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ытания проведены  на уборке вико-овсяной смеси и клевера с тимофеевкой с измельчением и погрузкой в телегу рядом движу-щегося трактора. Урожайность при фактической влажности находилась в пределах:16,5-21,0 т/га у вико-овсяной смеси  и 8,3-</w:t>
            </w:r>
          </w:p>
          <w:p>
            <w:pPr>
              <w:pStyle w:val="Normal"/>
              <w:rPr/>
            </w:pPr>
            <w:r>
              <w:rPr/>
              <w:t>11,3 т/га у клевера с тимофеевкой, а влажность, соответственно, 22,5-31,8% и 41,7-54,9%. Средняя высота растений в первом случае была 82 см, а во втором – 71 см, а полеглость, соответственно, 0,9% и 18,7%. Высота среза составила 171-195 мм, что соответствует ТУ (60-200 мм). Средневзвешенный размер частиц при уборке вико-овсяной смеси составил 254,1 мм,  а при уборке клевера с тимофеевкой – 241, 4 мм с однородностью измельченного продукта 190,5% и 146,2% соответственно. Общие потери в первом случае составили 1,50%, во втором – 4,23%, а загрязненность травы почвой, соответственно – 0,01% и 0,07%.</w:t>
            </w:r>
          </w:p>
        </w:tc>
      </w:tr>
      <w:tr>
        <w:trPr>
          <w:trHeight w:val="1194" w:hRule="atLeast"/>
        </w:trPr>
        <w:tc>
          <w:tcPr>
            <w:tcW w:w="1809" w:type="dxa"/>
            <w:tcBorders/>
          </w:tcPr>
          <w:p>
            <w:pPr>
              <w:pStyle w:val="Heading2"/>
              <w:rPr/>
            </w:pPr>
            <w:r>
              <w:rPr/>
              <w:t>Агрегатирование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актор МТЗ-82 удовлетворительно агрегатируется с комбайном прицепным роторным с кормоизмельчителем «Волга-2». Загрузка двигателя трактора МТЗ-82 составляет 54-56%, а мощность, потребляемая машиной от ВОМ трактора – 21,1-21,2 кВт. Подсоединение машины к трактору удобно и безопасн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мбайн  использовался на уборке  вико-овсяной смеси и клевера с тимофеевкой с измельчением и погрузкой в телегу рядом движущегося трактора при рабочей скорости в первом случае </w:t>
            </w:r>
          </w:p>
          <w:p>
            <w:pPr>
              <w:pStyle w:val="Normal"/>
              <w:rPr/>
            </w:pPr>
            <w:r>
              <w:rPr/>
              <w:t>6,4 км/ч, а во втором – 5,7 км/ч при фактической ширине захвата, соответственно – 1,90 м и 1,99 м.  При этом   производительность при уборке вико-овсяной смеси составила 0,90 га или 8,8 т  за час сменного времени , а при уборке клевера с тимофеевкой, соответственно - 0,80 га или 6,0 т за час сменного времени. Расход топлива составил в первом случае 10,0 кг/га (1,03 кг/т), во втором –</w:t>
            </w:r>
          </w:p>
          <w:p>
            <w:pPr>
              <w:pStyle w:val="Normal"/>
              <w:rPr/>
            </w:pPr>
            <w:r>
              <w:rPr/>
              <w:t>10,9 кг/га (1,45 кг/т). Коэффициент надежности технологического процесса при уборке вико-овсяной смеси 1,0, а при уборке клевера с тимофеевкой – 0,95, так как происходили забивания швырялки в местах поля, где урожайность выш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байн  удовлетворительно приспособлен к движению с трактором МТЗ-82. Световая сигнализация отсутствует  за исключением задних световозвращателей. Комбайн не оборудован тормозами, так как его масса меньше 50% эксплуатационной массы тракторов МТЗ-80 и МТЗ-82. Транспортная скорость составила 14,0 км/ч, дорожный просвет – 170 мм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усмотрено три вида – ежесменное , периодическое  и сезонное . Трудоемкость ежесменного ТО – 0,25 чел.-ч. В руководстве по эксплуатации в достаточном объеме и в доступной форме излагаются все вопросы эксплуатации и технического обслуживания комбайна, но отсутствует карта или таблица смазки изделия.</w:t>
            </w:r>
          </w:p>
        </w:tc>
      </w:tr>
      <w:tr>
        <w:trPr>
          <w:trHeight w:val="40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Комбайн прицепной роторный с кормоизмельчителем «Волга-2» обеспечивает    выполнение технологического процесса (скашивание трав с измельчением  и погрузкой измельченной массы в телегу рядом движущегося трактора или кузов автомобиля) с показателями, близкими ТУ. Коэффициент готовности составил 0,91, показатели надежности ниже требуемых ТУ.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И.А. Патрин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41-2000 (1130132) </w:t>
            </w:r>
          </w:p>
          <w:p>
            <w:pPr>
              <w:pStyle w:val="Normal"/>
              <w:rPr/>
            </w:pPr>
            <w:r>
              <w:rPr/>
              <w:t>от 28 ноября 200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05:00Z</dcterms:created>
  <dc:creator>Кислицына Наталия</dc:creator>
  <dc:description/>
  <cp:keywords/>
  <dc:language>en-US</dc:language>
  <cp:lastModifiedBy>Al</cp:lastModifiedBy>
  <cp:lastPrinted>2000-12-14T10:00:00Z</cp:lastPrinted>
  <dcterms:modified xsi:type="dcterms:W3CDTF">2006-05-05T05:56:00Z</dcterms:modified>
  <cp:revision>8</cp:revision>
  <dc:subject/>
  <dc:title>Комбайн прицепной роторный с кормоизмельчителем "Волга-2" КПРК.00.00.000</dc:title>
</cp:coreProperties>
</file>