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 СЕЛЬСКОГО  ХОЗЯЙСТВА 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ОЙ  ФЕДЕРАЦИИ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ДЕПАРТАМЕНТ НАУЧНО-ТЕХНОЛОГИЧЕСКОЙ ПОЛИТИКИ И </w:t>
      </w:r>
    </w:p>
    <w:p>
      <w:pPr>
        <w:pStyle w:val="Normal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ФЕДЕРАЛЬНОЕ ГОСУДАРСТВЕННОЕ УЧРЕЖД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«К И Р О В С К А Я </w:t>
      </w:r>
    </w:p>
    <w:p>
      <w:pPr>
        <w:pStyle w:val="Normal"/>
        <w:jc w:val="center"/>
        <w:rPr/>
      </w:pPr>
      <w:r>
        <w:rPr/>
        <w:t xml:space="preserve">ГОСУДАРСТВЕННАЯ  ЗОНАЛЬНАЯ  МАШИНОИСПЫТАТЕЛЬНАЯ </w:t>
      </w:r>
    </w:p>
    <w:p>
      <w:pPr>
        <w:pStyle w:val="Normal"/>
        <w:jc w:val="center"/>
        <w:rPr>
          <w:b/>
          <w:b/>
        </w:rPr>
      </w:pPr>
      <w:r>
        <w:rPr/>
        <w:t>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ротокол </w:t>
      </w:r>
      <w:r>
        <w:rPr>
          <w:b/>
          <w:spacing w:val="120"/>
        </w:rPr>
        <w:t>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06-40-2006 (107004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43180</wp:posOffset>
            </wp:positionV>
            <wp:extent cx="324294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Машина предварительной очистки зерна  МПО-25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46"/>
        <w:gridCol w:w="1256"/>
        <w:gridCol w:w="488"/>
        <w:gridCol w:w="2075"/>
        <w:gridCol w:w="2079"/>
        <w:gridCol w:w="6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Зональный НИИСХ Северо-Востока им. Н.В. Рудниц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, г. Киров, ул. Ленина 166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86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ашина предварительной очистки зерна  МПО-25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Машина МПО-25Ф предназначена для предварительной очистки вороха зерновых, крупяных и бобовых культур от легких, крупных, мелких примесей и выделения воздушным потоком фракции фуражного зерна. Машину МПО-25Ф устанавливают в поточных зерно – и семяочистительных линиях и зерноочистительных комплексах.</w:t>
            </w:r>
          </w:p>
        </w:tc>
      </w:tr>
      <w:tr>
        <w:trPr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онна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ая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ри зерна основной культуры в отход,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,31-0,75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0,35-0,5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0,44-0,66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выделения примесей,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-67,9</w:t>
            </w:r>
          </w:p>
          <w:p>
            <w:pPr>
              <w:pStyle w:val="Normal"/>
              <w:jc w:val="center"/>
              <w:rPr/>
            </w:pPr>
            <w:r>
              <w:rPr/>
              <w:t>57,1-70,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,4-51,8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робление зерна,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02</w:t>
            </w:r>
          </w:p>
          <w:p>
            <w:pPr>
              <w:pStyle w:val="Normal"/>
              <w:jc w:val="center"/>
              <w:rPr/>
            </w:pPr>
            <w:r>
              <w:rPr/>
              <w:t>0-0,0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-0,01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сть очистки,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-72,5</w:t>
            </w:r>
          </w:p>
          <w:p>
            <w:pPr>
              <w:pStyle w:val="Normal"/>
              <w:jc w:val="center"/>
              <w:rPr/>
            </w:pPr>
            <w:r>
              <w:rPr/>
              <w:t>59,9-73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,0-52,4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ельность в час основного времени, 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/>
              <w:t>Стационарный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Электрический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электродвигателей, кВт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6,2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48"/>
              <w:jc w:val="both"/>
              <w:rPr/>
            </w:pPr>
            <w:r>
              <w:rPr/>
              <w:t>С пульта, расположенного на машине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машин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48"/>
              <w:jc w:val="both"/>
              <w:rPr/>
            </w:pPr>
            <w:r>
              <w:rPr/>
              <w:t>- переход с прямоточного на фракционный режим работы и обратно производится переключателем режима;</w:t>
            </w:r>
          </w:p>
          <w:p>
            <w:pPr>
              <w:pStyle w:val="Normal"/>
              <w:ind w:right="54" w:hanging="48"/>
              <w:jc w:val="both"/>
              <w:rPr/>
            </w:pPr>
            <w:r>
              <w:rPr/>
              <w:t>- равномерное распределение материала по ширине машины достигается регулировкой усилия поджатия клапана в загрузочном устройстве приемной камеры;</w:t>
            </w:r>
          </w:p>
          <w:p>
            <w:pPr>
              <w:pStyle w:val="Normal"/>
              <w:ind w:right="54" w:hanging="48"/>
              <w:jc w:val="both"/>
              <w:rPr/>
            </w:pPr>
            <w:r>
              <w:rPr/>
              <w:t>- регулировка скорости и расхода воздуха в пневмосепарирующем канале и во всей воздушной части производится дроссельной заслонкой, установленной в выходном патрубке диаметрального вентилятора;</w:t>
            </w:r>
          </w:p>
          <w:p>
            <w:pPr>
              <w:pStyle w:val="Normal"/>
              <w:ind w:right="54" w:hanging="48"/>
              <w:jc w:val="both"/>
              <w:rPr/>
            </w:pPr>
            <w:r>
              <w:rPr/>
              <w:t>- подбор решет производится в зависимости от культуры и качества исходного материала;</w:t>
            </w:r>
          </w:p>
          <w:p>
            <w:pPr>
              <w:pStyle w:val="Normal"/>
              <w:ind w:right="54" w:hanging="48"/>
              <w:rPr/>
            </w:pPr>
            <w:r>
              <w:rPr/>
              <w:t>- качество очистки решет среднего и нижнего ярусов осуществляется регулировкой щеточного устройства, решет верхнего яруса – регулировкой положения рамы транспортера относительно решетной рамки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из сети  активная мощность, кВт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4,3-4,4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Безопасность выполнения </w:t>
            </w:r>
          </w:p>
          <w:p>
            <w:pPr>
              <w:pStyle w:val="Heading5"/>
              <w:keepNext w:val="false"/>
              <w:rPr/>
            </w:pPr>
            <w:r>
              <w:rPr/>
              <w:t>работ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1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Машина предварительной очистки зерна МПО-25Ф стационарная состоит из следующих основных рабочих органов и сборочных узлов: приемной камеры, воздушной части, двух решетных станов, пылеуловителя, рамы, механизмов привода и электрооборуд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ма представляет собой сварную конструкцию, на которой размещены узлы и рабочие органы маши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емная камера с загрузочным устройством включает приемный лоток, распределительный шнек, поджимной клапан и устройство ввода материа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здушная часть машины состоит из наклонного пневмосепарирующего канала (ПСК), разделительной и осадочной камер, диаметрального вентилятора, пылеуловителя со шлюзовым затвором, устройств для вывода выделенных фракций, регулировочной заслон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тная часть машины состоит из верхнего и нижнего решетных станов. Верхний решетный стан содержит два яруса решет, нижний – один ярус. В каждом ярусе установлено по два решета. Решетные полотна каждого яруса закреплены в специальные рамки, которые в рабочем положении прижаты четырьмя специальными эксцентриковыми прижимами к направляющим, приваренным к боковинам станов. Станы подвешены к раме на вертикальных подвесках-пружинах. Привод решетных станов осуществляется деревянными шатунами от главного эксцентрикового ва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 электрооборудования предназначен для управления электроприводами вентилятора и машины и состоит из пульта управления, двух электродвигателей и кабел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052"/>
      </w:tblGrid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высота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, к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е сечение пневмосепарирующего канала, м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х 900</w:t>
            </w:r>
          </w:p>
        </w:tc>
      </w:tr>
      <w:tr>
        <w:trPr>
          <w:trHeight w:val="33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нтилят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альны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ылеулови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онный жалюзийно-противоточны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редняя скорость воздушного потока при максимальном расходе воздуха, м/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станов, ш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решет, ш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лина решетного полотна, м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решетного полотна, м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гол наклона решет, гра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2"/>
      </w:tblGrid>
      <w:tr>
        <w:trPr>
          <w:cantSplit w:val="true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</w:rPr>
              <w:t>Качество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ытания машины предварительной очистки зерна  МПО-25Ф проводились на очистке пшеницы  с чистотой исходного материала 82-89% при работе по фракционной технологии при подачах 14,28-25,8 т/ч и на очистке зернового вороха ячменя с чистотой исходного материала 98,3-98,8% при работе по поточной и фракционной технологиям при подачах 12,76-20,61 т/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тери зерна основной культуры в отход на очистке пшеницы составили 0,31-0,75%, на очистке ячменя при работе по поточной технологии – 0,44-0,66%, при работе по фракционной технологии – 0,35-0,52%, что выше требований ТЗ (0,2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выполнении технологического процесса машина улучшает качество семенного материала пшеницы на 2,49-5,20%; ячменя: при работе по поточной технологии на 0,46 – 0,96%, при работе по фракционной технологии на 0,60-1,28%. В процессе очистки выделяется вся соломистая приме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робление зерна в результате очистки пшеницы и ячменя не наблюдалось или было незначительным, что соответствует требованиям ТЗ (не более 0,1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ффективность очистки пшеницы составила 45,3-72,5%, эффективность очистки ячменя при работе по поточной технологии составила 37,0-52,4%, при работе по фракционной технологии – 59,9-73,3%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b w:val="false"/>
                <w:u w:val="single"/>
              </w:rPr>
              <w:t>Производитель-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изводительность за один час основного времени на фракционном режиме при обработке вороха пшеницы при влажности исходного материала 18,1% и исходной чистоте 89,7%-18,1т/ч, при обработке ячменя при влажности исходного материала 27,7% и чистоте исходного материала 98,82% - 13,4т/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эффициент технологической надежности равен 1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имеет два несоответствия требованиям ССБ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смотрено техническое обслуживание при обкатке, при эксплуатационном обслуживании и при хранении. При эксплуатации – ежесменное и периодическое ТО. Трудоемкость ежесменного ТО – 0,2 чел.-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инструкции по эксплуатации в достаточном объеме и в доступной форме излагаются все вопросы эксплуатации и технического обслуживания машины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шина предварительной очистки зерна МПО-25Ф удовлетворительно очищает зерновой ворох от легких, крупных и мелких примесей. При работе по фракционной технологии машина разделяет основную культуру на тяжелую (семенную) и легкую (фуражную) фракции с дальнейшей обработкой фракций по семенной и фуражной технологиям, что дает положительный экономический эффект. Соответствует основным требованиям ТЗ и НД по показателям назначения, надежности, энергооценке и безопасности конструкции. Имеет два несоответствия требованиям ССБТ и два несоответствия показателям ТЗ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ина предварительной очистки зерна МПО-25Ф вписывается в поточную технологию послеуборочной обработки зерна и семян и найдет применение в хозяйствах зоны деятельности МИ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омендация МИС:  машину МПО-25Ф поставить на производ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 государственная  зональная </w:t>
            </w:r>
          </w:p>
          <w:p>
            <w:pPr>
              <w:pStyle w:val="Normal"/>
              <w:rPr/>
            </w:pPr>
            <w:r>
              <w:rPr/>
              <w:t>машиноиспытательная станция»,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, 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М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40-2006 (1070042) </w:t>
            </w:r>
          </w:p>
          <w:p>
            <w:pPr>
              <w:pStyle w:val="Heading5"/>
              <w:rPr/>
            </w:pPr>
            <w:r>
              <w:rPr/>
              <w:t>от 28 ноября 2006 года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6:00Z</dcterms:created>
  <dc:creator>Машковцев М.Ф.</dc:creator>
  <dc:description/>
  <dc:language>en-US</dc:language>
  <cp:lastModifiedBy>Al</cp:lastModifiedBy>
  <cp:lastPrinted>2007-01-15T16:17:00Z</cp:lastPrinted>
  <dcterms:modified xsi:type="dcterms:W3CDTF">2007-01-25T13:42:00Z</dcterms:modified>
  <cp:revision>68</cp:revision>
  <dc:subject/>
  <dc:title>Машина предварительной очистки зерна  МПО-25Ф</dc:title>
</cp:coreProperties>
</file>