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СЕЛЬСКОМУ ХОЗЯ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 МЕЛИОРАЦИИ  И  ТЕХНИЧЕСКОГО 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 ГОСУДАРСТВЕННОЕ   УЧРЕЖДЕНИЕ</w:t>
      </w:r>
    </w:p>
    <w:p>
      <w:pPr>
        <w:pStyle w:val="Normal"/>
        <w:jc w:val="center"/>
        <w:rPr/>
      </w:pPr>
      <w:r>
        <w:rPr/>
        <w:t xml:space="preserve">«К И Р О В С К А 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П </w:t>
      </w:r>
      <w:r>
        <w:rPr>
          <w:b/>
        </w:rPr>
        <w:t>р о т о к о л   и с п ы т а н и й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6-40-2005 (103017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0</wp:posOffset>
            </wp:positionH>
            <wp:positionV relativeFrom="paragraph">
              <wp:posOffset>6985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бинированный почвообрабатывающий полунавес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вной агрегат КПППА-3,2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597"/>
        <w:gridCol w:w="4222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жевский мотозавод «Аксион-Холдинг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57, Удмуртская Республика</w:t>
            </w:r>
          </w:p>
          <w:p>
            <w:pPr>
              <w:pStyle w:val="Normal"/>
              <w:rPr/>
            </w:pPr>
            <w:r>
              <w:rPr/>
              <w:t>г. Ижевск, ул. М.Горького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44577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35.1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бинированный почвообрабатывающий полунавесной посев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грегат КПППА-3,2М</w:t>
            </w:r>
          </w:p>
          <w:p>
            <w:pPr>
              <w:pStyle w:val="Heading4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высева зерновых и зернобобовых культур с одновременным внесением туковых удобрений, как предварительно вспаханной почве, так и по технологии минимальной или нулевой (по стерне) обработки почвы</w:t>
            </w:r>
          </w:p>
        </w:tc>
      </w:tr>
      <w:tr>
        <w:trPr>
          <w:trHeight w:val="351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trHeight w:val="351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евающая способность сеялки, кг/га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семенам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774</w:t>
            </w:r>
          </w:p>
        </w:tc>
      </w:tr>
      <w:tr>
        <w:trPr>
          <w:trHeight w:val="351" w:hRule="atLeast"/>
          <w:cantSplit w:val="true"/>
        </w:trPr>
        <w:tc>
          <w:tcPr>
            <w:tcW w:w="5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удобрениям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-516</w:t>
            </w:r>
          </w:p>
        </w:tc>
      </w:tr>
      <w:tr>
        <w:trPr>
          <w:trHeight w:val="351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сть высева между аппаратами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ее арифметическое отклонение, %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-8,9</w:t>
            </w:r>
          </w:p>
        </w:tc>
      </w:tr>
      <w:tr>
        <w:trPr>
          <w:trHeight w:val="351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обработки почвы, с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,5</w:t>
            </w:r>
          </w:p>
        </w:tc>
      </w:tr>
      <w:tr>
        <w:trPr>
          <w:trHeight w:val="351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езание сорных растений, %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заделки семян, м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4</w:t>
            </w:r>
          </w:p>
        </w:tc>
      </w:tr>
      <w:tr>
        <w:trPr>
          <w:trHeight w:val="351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заделки удобрений, м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35</w:t>
            </w:r>
          </w:p>
        </w:tc>
      </w:tr>
      <w:tr>
        <w:trPr>
          <w:trHeight w:val="351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за 1 час основного времени, г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32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оединение к трактору (способ агрегатирова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лунавесной</w:t>
            </w:r>
          </w:p>
        </w:tc>
      </w:tr>
      <w:tr>
        <w:trPr>
          <w:trHeight w:val="32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системой трактора</w:t>
            </w:r>
          </w:p>
        </w:tc>
      </w:tr>
      <w:tr>
        <w:trPr>
          <w:trHeight w:val="425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глубины обработки почвы осуществляется винтовым механизмом. Глубина заделки семян и удобрений регулируется перестановкой сошников по высоте в кронштейнах крепления. Установка нормы высева семян и удобрений осуществляется изменением передаточного отношения редуктора и изменением длины рабочей части катушки.</w:t>
            </w:r>
          </w:p>
        </w:tc>
      </w:tr>
      <w:tr>
        <w:trPr>
          <w:trHeight w:val="32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рисоединения машины к тракт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, 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2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 кл. 1,4 и выше</w:t>
            </w:r>
          </w:p>
          <w:p>
            <w:pPr>
              <w:pStyle w:val="Normal"/>
              <w:jc w:val="center"/>
              <w:rPr/>
            </w:pPr>
            <w:r>
              <w:rPr/>
              <w:t>(МТЗ-82)</w:t>
            </w:r>
          </w:p>
        </w:tc>
      </w:tr>
      <w:tr>
        <w:trPr>
          <w:trHeight w:val="32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6</w:t>
            </w:r>
          </w:p>
        </w:tc>
      </w:tr>
      <w:tr>
        <w:trPr>
          <w:trHeight w:val="32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2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деж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готовности 0,98</w:t>
            </w:r>
          </w:p>
        </w:tc>
      </w:tr>
      <w:tr>
        <w:trPr>
          <w:trHeight w:val="32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32" w:hRule="atLeast"/>
          <w:cantSplit w:val="true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15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Описание конструкции маш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262890</wp:posOffset>
                      </wp:positionV>
                      <wp:extent cx="36576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20.7pt;mso-position-vertical-relative:text;margin-left:46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евной агрегат КПППА-3,2М представляет собой полунавесной комбинированный агрегат и состоит из рамы, сцепного устройства, бункера для семян и удобрений с высевающими аппаратами, рабочих органов – плоскорежущих лап с сошниками для высева семян и удобрений, прикатывающего устройства, механизма передач, опорных колес с механизмом подъема агрегата в транспортное положение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074"/>
        <w:gridCol w:w="4926"/>
      </w:tblGrid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</w:rPr>
            </w:pPr>
            <w:r>
              <w:rPr>
                <w:b/>
                <w:u w:val="none"/>
              </w:rPr>
              <w:t>Техническая характеристика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416" w:hRule="atLeast"/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х3280х1900</w:t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ящика, д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зер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96" w:hRule="atLeast"/>
          <w:cantSplit w:val="true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удобрений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6" w:hRule="atLeast"/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а, обслуживающего агрегат, чел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00" w:hRule="atLeast"/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Результаты испытаний</w:t>
            </w:r>
          </w:p>
        </w:tc>
      </w:tr>
      <w:tr>
        <w:trPr>
          <w:trHeight w:val="2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честв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ы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ой агрегат КПППА-3,2М обеспечивает заданную глубину обработки до 130 мм, глубину заделки семян – 29 мм и удобрений – 43 мм. Неравномерность высева между аппаратами при высеве семян - 7,36-8,94%, удобрений – 10,5-12,7%. Неустойчивость общего высева 2,2% (по ТУ не более 2,8%). Туковысевающий аппарат не обеспечивает минимальную норму высева удобрений.</w:t>
            </w:r>
          </w:p>
        </w:tc>
      </w:tr>
      <w:tr>
        <w:trPr>
          <w:trHeight w:val="2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грегатирование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ой агрегат КПППА-3,2М агрегатировался с трактором МТЗ-82. Загрузка двигателя трактора составляет 72-78% при буксовании движителей 7,9-24,8%.</w:t>
            </w:r>
          </w:p>
        </w:tc>
      </w:tr>
      <w:tr>
        <w:trPr>
          <w:trHeight w:val="2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 за  час  основного  времени  составила </w:t>
            </w:r>
          </w:p>
          <w:p>
            <w:pPr>
              <w:pStyle w:val="Normal"/>
              <w:rPr/>
            </w:pPr>
            <w:r>
              <w:rPr/>
              <w:t>1,90 га/ч. Удельный расход топлива за время сменной работы составил 5,8 кг/га.</w:t>
            </w:r>
          </w:p>
        </w:tc>
      </w:tr>
      <w:tr>
        <w:trPr>
          <w:trHeight w:val="2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ой агрегат КПППА-3,2М удовлетворительно агрегатируется с трактором МТЗ-82 при посеве по предварительно подготовленной почве. Транспортная скорость до 20 км/ч. Дорожный просвет 240 мм. Агрегат оборудован световозвращателями: передние – белого цвета, задние – красного цвета</w:t>
            </w:r>
          </w:p>
        </w:tc>
      </w:tr>
      <w:tr>
        <w:trPr>
          <w:trHeight w:val="20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ы ежесменное, послесезонное ТО и обслуживание при хранении. Трудоемкость ежесменного ТО – 0,24 чел.-ч. При техническом обслуживании затруднен доступ к рабочим органам второго и третьего рядов в средней части агрегата</w:t>
            </w:r>
          </w:p>
        </w:tc>
      </w:tr>
      <w:tr>
        <w:trPr>
          <w:trHeight w:val="336" w:hRule="atLeast"/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/>
              <w:t>Заключение по результатам  испыта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бинированный почвообрабатывающий полунавесной посевной агрегат КПППА-3,2М устойчиво выполняет технологический процесс по предварительно обработанной почве с удовлетворительным качеством  работы и удовлетворительными  эксплуатационно-технологическими показателями, имеет три несоответствия требованиям ТУ и три несоответствия требованиям ССБТ, коэффициент готовности 0,98. Посевной агрегат вписывается в ресурсосберегающую и почвозащитную технологию производства зерновых и зернобобовых культу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Рекомендация МИ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готовить опытную партию комбинированных почвообрабатывающих полунавесных посевных агрегатов КПППА-3,2М, устранив выявленные недостатки, и представить на квалификационные испытания.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ытания проведен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Кировская государственная зональная </w:t>
            </w:r>
          </w:p>
          <w:p>
            <w:pPr>
              <w:pStyle w:val="Normal"/>
              <w:rPr/>
            </w:pPr>
            <w:r>
              <w:rPr/>
              <w:t>машиноиспытательная станция»,</w:t>
            </w:r>
          </w:p>
          <w:p>
            <w:pPr>
              <w:pStyle w:val="Normal"/>
              <w:rPr/>
            </w:pPr>
            <w:r>
              <w:rPr/>
              <w:t>612080,  Кир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 Оричи,   ул. Юбилейная, 1А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спытания провел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агаринов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точник информ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испытаний № 06-40-2005 (1030172) </w:t>
            </w:r>
          </w:p>
          <w:p>
            <w:pPr>
              <w:pStyle w:val="Normal"/>
              <w:rPr/>
            </w:pPr>
            <w:r>
              <w:rPr/>
              <w:t>от 22 ноября 200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5:00Z</dcterms:created>
  <dc:creator>Алексей</dc:creator>
  <dc:description/>
  <cp:keywords/>
  <dc:language>en-US</dc:language>
  <cp:lastModifiedBy>Al</cp:lastModifiedBy>
  <dcterms:modified xsi:type="dcterms:W3CDTF">2006-05-10T14:57:00Z</dcterms:modified>
  <cp:revision>2</cp:revision>
  <dc:subject/>
  <dc:title>Комбинированный почвообрабатывающий полунавесной посевной агрегат КПППА-3,2М</dc:title>
</cp:coreProperties>
</file>