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 МЕЛИОРАЦИИ  И  ТЕХНИЧЕСКОГО  ОБЕСПЕЧ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 И Р О В С К А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П </w:t>
      </w:r>
      <w:r>
        <w:rPr>
          <w:b/>
          <w:sz w:val="28"/>
        </w:rPr>
        <w:t>р от о к о л   и с п ы т а н и й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06-40-2004 (1060013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905</wp:posOffset>
            </wp:positionH>
            <wp:positionV relativeFrom="paragraph">
              <wp:posOffset>118110</wp:posOffset>
            </wp:positionV>
            <wp:extent cx="291973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ел-парообразователь КСП-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"/>
        <w:gridCol w:w="439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Яранский механический завод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260, Кировская область, г. Яранск, ул. Рудницкого,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ел-парообразователь КСП-300</w:t>
            </w:r>
          </w:p>
          <w:p>
            <w:pPr>
              <w:pStyle w:val="Heading4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 для обеспечения паром животноводческих ферм и сельскохозяйственных комплексов, а так же горячего водоснабжения и отопления помещений с применением бойл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олезного действи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1…73,7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па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9…138,5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давление пара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…0,04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оплива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7…65,4 – на уг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,5 - на дровах 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мощность по пару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…286,4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производительность по нормальному пару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7,5…394 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ционарный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ная электрическ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меняемое топли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сортный уголь, дрова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активн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-1,9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чел.-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15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тел-парообразователь КСП-300 состоит из следующих основных узлов: барабана, крышки нижней и верхней, дымососа, дымовой трубы с искрогасителем, двух взрывных клапанов, блока питательного, системы контроля за уровнем воды и пара, ящика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3"/>
        <w:gridCol w:w="4926"/>
      </w:tblGrid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>
          <w:trHeight w:val="9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1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0</w:t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(без дымовой труб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>
          <w:trHeight w:val="13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одян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аров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ымогорных труб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зрывных клапан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 марка насоса подачи в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 насос К8/18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итательных насос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ательного нас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ымосо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92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зультаты испытаний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и стендовых испытаниях котла было проведено 3 опыта (два на угле и один на дровах). При этом получены следующие показатели. Паропроизводительность по нормальному пару составила на угле от 371 до 394 кг/ч, на дровах –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317,5 кг/ч, что соответствует ТУ (не менее 300 кг/ч). Коэффициент полезного действия во всех опытах получен от 73,1 до 73,7%, что несколько ниже ТУ (75%).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Максимальная температура пара на дровах составила </w:t>
            </w:r>
          </w:p>
          <w:p>
            <w:pPr>
              <w:pStyle w:val="Normal"/>
              <w:ind w:firstLine="33"/>
              <w:rPr>
                <w:sz w:val="16"/>
              </w:rPr>
            </w:pPr>
            <w:r>
              <w:rPr>
                <w:sz w:val="28"/>
              </w:rPr>
              <w:t xml:space="preserve">132,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на угле 138,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результатам эксплуатационно-технологической оценки котла-парообразователя КСП-300 на производстве пара для нагрева воды и других  технологических нужд производительность получе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 час основного времени – 238 кг па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 час сменного времени – 205 кг пар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-    за час эксплуатационного времени – 205 кг п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льный расход электроэнергии составил 0,007 кВт.ч/кг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ара.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опасность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трукция котла-парообразователя КСП-300 имее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9 несоответствий требованиям ССБТ, в основном, паропроизводственного характера, но в целом котел безопасен в работ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едусмотрено ежесменное ТО, плановое ТО-1 и ТО-2, техническое обслуживание в конце и начале отопительного сезона.</w:t>
            </w:r>
          </w:p>
          <w:p>
            <w:pPr>
              <w:pStyle w:val="3"/>
              <w:ind w:hanging="0"/>
              <w:rPr/>
            </w:pPr>
            <w:r>
              <w:rPr/>
              <w:t>В руководстве по эксплуатации в достаточном объеме и в доступной форме изложены вопросы эксплуатации и технического обслуживания машины.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  <w:u w:val="non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ный образец котла-парообразователя КСП-300 соответствует требованиям НД по показателям назначения, надежности и безопасности. Выявленные недостатки по ССБТ не требуют изменения конструкции.</w:t>
            </w:r>
          </w:p>
          <w:p>
            <w:pPr>
              <w:pStyle w:val="Heading8"/>
              <w:rPr/>
            </w:pPr>
            <w:r>
              <w:rPr/>
              <w:t>Рекомендация МИ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тел-парообразователь КСП-300 поставить на производство, устранив выявленные недостатки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г.т. Оричи,   ул. Юбилейная, 1А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аев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06-40-2004 (1060013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 ноября 2004 го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16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709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2:00Z</dcterms:created>
  <dc:creator>Ольга</dc:creator>
  <dc:description/>
  <cp:keywords/>
  <dc:language>en-US</dc:language>
  <cp:lastModifiedBy>Al</cp:lastModifiedBy>
  <dcterms:modified xsi:type="dcterms:W3CDTF">2006-05-10T14:53:00Z</dcterms:modified>
  <cp:revision>2</cp:revision>
  <dc:subject/>
  <dc:title>Котел-парообразователь КСП-300</dc:title>
</cp:coreProperties>
</file>