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  <w:caps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Федеральное государственное БЮДЖЕТНОЕ учреждение </w:t>
      </w:r>
    </w:p>
    <w:p>
      <w:pPr>
        <w:pStyle w:val="Heading1"/>
        <w:ind w:right="-250" w:hanging="0"/>
        <w:rPr>
          <w:sz w:val="28"/>
          <w:lang w:val="ru-RU"/>
        </w:rPr>
      </w:pPr>
      <w:r>
        <w:rPr>
          <w:sz w:val="28"/>
          <w:lang w:val="ru-RU"/>
        </w:rPr>
        <w:t>«КИРОВСКАЯ</w:t>
      </w:r>
    </w:p>
    <w:p>
      <w:pPr>
        <w:pStyle w:val="TextBody"/>
        <w:rPr>
          <w:sz w:val="28"/>
        </w:rPr>
      </w:pPr>
      <w:r>
        <w:rPr>
          <w:sz w:val="28"/>
        </w:rPr>
        <w:t>ГОСУДАРСТВЕННАЯ ЗОНАЛЬНАЯ МАШИНОИСПЫТАТЕЛЬНА Я</w:t>
      </w:r>
    </w:p>
    <w:p>
      <w:pPr>
        <w:pStyle w:val="TextBody"/>
        <w:rPr>
          <w:sz w:val="28"/>
        </w:rPr>
      </w:pPr>
      <w:r>
        <w:rPr>
          <w:sz w:val="28"/>
        </w:rPr>
        <w:t>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39-2012 (4070082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52705</wp:posOffset>
            </wp:positionV>
            <wp:extent cx="3458210" cy="431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а зерноочистительная универсальная МЗУ-20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629"/>
        <w:gridCol w:w="64"/>
        <w:gridCol w:w="8"/>
        <w:gridCol w:w="4785"/>
        <w:gridCol w:w="72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 ПКБ НИИСХ Северо-Востока Россельхозакадеми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2, г. Киров, ул. Азина, д.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</w:t>
            </w:r>
            <w:r>
              <w:rPr/>
              <w:t>8332) 673-444, 64-61-34, 64-61-3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шина зерноочистительная универсальная МЗУ-20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предназначена для первичной и вторичной очистки зерна и семян зерновых культур от легких, крупных и мелких примесей.</w:t>
            </w:r>
          </w:p>
        </w:tc>
      </w:tr>
      <w:tr>
        <w:trPr>
          <w:cantSplit w:val="true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держание зерна (на вторичной очистке) основной культуры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ходах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3,1-4,1- на ржи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2,0-3,3- на ячмене</w:t>
            </w:r>
          </w:p>
        </w:tc>
      </w:tr>
      <w:tr>
        <w:trPr>
          <w:trHeight w:val="238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полнота выделения примесей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1,0-83,3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- эффективность очистки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81,7-83,8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обление зерна в результате очист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, %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одача, т/ч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ж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-19,9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ячмен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-20,9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284" w:hanging="284"/>
              <w:rPr/>
            </w:pPr>
            <w:r>
              <w:rPr/>
              <w:t>тип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ммарная установленная мощнос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двигателей, кВт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улировка скорости воздуш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тока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м величины открытия регулировочных заслонок в первом и втором пневмосепарирующих каналах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из сети активная мощность, кВт: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рожь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чмень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исходного материала, %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ж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0,8-12,3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ячмен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0,9-11,3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21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Описание конструкции машины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firstLine="284"/>
              <w:jc w:val="both"/>
              <w:rPr/>
            </w:pPr>
            <w:r>
              <w:rPr/>
              <w:t>Машина состоит из следующих основных рабочих органов и сборочных единиц: рамы, приемной камеры, воздушной части с пылеуловителем, двух решетных станов, механизмов привода и электрооборудования.</w:t>
            </w:r>
          </w:p>
          <w:p>
            <w:pPr>
              <w:pStyle w:val="2"/>
              <w:spacing w:lineRule="auto" w:line="240"/>
              <w:ind w:left="0" w:firstLine="284"/>
              <w:jc w:val="both"/>
              <w:rPr/>
            </w:pPr>
            <w:r>
              <w:rPr/>
              <w:t>Рама представляет собой сварную конструкцию, на которой размещены все рабочие органы.</w:t>
            </w:r>
          </w:p>
          <w:p>
            <w:pPr>
              <w:pStyle w:val="2"/>
              <w:spacing w:lineRule="auto" w:line="240" w:before="0" w:after="120"/>
              <w:ind w:left="0" w:firstLine="284"/>
              <w:jc w:val="both"/>
              <w:rPr/>
            </w:pPr>
            <w:r>
              <w:rPr/>
              <w:t>Приемная камера состоит из питающего устройства, примыкающего к первому пневмосепарирующему каналу распределительного шнека и регулирующей заслонк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оздушная часть состоит из трех пневмосепарирующих каналов, трех пылеосадочных камер, диаметрального вентилятора, шнеков вывода воздушно-отделимых примесей и регулирующих заслон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первом канале происходит дорешетная очистка зернового материала от примесей. Во втором канале очищается от примесей зерно крупной (первой) фракции, в третьем (двойном) – более мелкая (вторая) фрак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шетные станы коробчатой конструкции подвешены к раме на подвесках с установленными в них сайлентблоками. Верхний решетный стан имеет один ряд решет (верхнее решето). Нижний решетный стан – два решета (среднее и нижнее решето). Станы приводятся в движение четырьмя шатунами от главного эксцентрикового вала. Решета разделяют зерно на фракции, для вывода которых предусмотрены лотки. Очистка среднего и нижнего решет производится щетками, установленными в рамках щеточных тележек, движущихся возвратно-поступательно на роликах по опорным траверсам, с помощью которых осуществляется регулирование поджатия щеток к решетам и опускание щеточных тележек при смене решет, а очистка верхнего решета – резиновыми шариками, запасованными в кассе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мплект электрооборудования состоит из пульта управления, трех электродвигателей и каб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авномерность распределения зерновой смеси по ширине машины регулируют заслонкой, расположенной в бункере-питате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Регулировка скорости воздуха производится регулировочными заслонк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Численные знач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длина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ширина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ысот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Частота вращения колеса вентилятор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Обслуживающий персонал, чел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перато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шетных станов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шет, шт.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решета, мм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решета, мм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решета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</w:t>
            </w:r>
          </w:p>
        </w:tc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ашина испытана в режиме вторичной очистки. Вписывается в технологическую линию послеуборочной обработки зернового вороха. Имеет удовлетворительные качественные показатели. При очистке ржи с влажностью 10,8÷12,3%  и чистотой 98,39÷99,09 % при подачах 14,2÷19,9т/ч полнота выделения примесей составила 80,0÷89,7 % при незначительны потерях полноценного зерна в отходы(3,1÷4,1 %) при этом дробления зерна не выявлено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 очистке ячменя с исходной влажностью 10,9÷11,3 % и чистотой 97,2÷98,4 % при подачах 10,7÷20,9 т/ч полнота выделения примесей составила 78,0÷89,0 % при незначительных потерях полноценного зерна в отходы (2,0÷3,3%). Эффективность очистки ячменя составила 73,1÷89,4. Дробление зерна отсутствуе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Производительность на ржи и ячмене соответственно составила за час: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сновного времени – 19,9  и 13,9т</w:t>
            </w:r>
          </w:p>
          <w:p>
            <w:pPr>
              <w:pStyle w:val="Normal"/>
              <w:ind w:right="-108" w:hanging="0"/>
              <w:rPr/>
            </w:pPr>
            <w:r>
              <w:rPr/>
              <w:t>сменного времени – 18,5 и 12,9 т</w:t>
            </w:r>
          </w:p>
          <w:p>
            <w:pPr>
              <w:pStyle w:val="Normal"/>
              <w:ind w:right="-108" w:hanging="0"/>
              <w:rPr/>
            </w:pPr>
            <w:r>
              <w:rPr/>
              <w:t>эксплуатационного времени – 18,5 и 12,9 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Безопасность </w:t>
            </w:r>
          </w:p>
        </w:tc>
        <w:tc>
          <w:tcPr>
            <w:tcW w:w="7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трукция машины соответствует  требованиям ССБТ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усмотрено ежесменное техническое обслуживание, периодическое и сезонное техническое обслуживание. Трудоемкость ежесменного ТО – 0,18 чел.-ч. В инструкции по эксплуатации в достаточном объеме и в доступной форме излагаются все вопросы эксплуатации и технического обслуживания машины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ашина зерноочистительная универсальная МЗУ-20Д  соответствует требованиям ТЗ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</w:t>
            </w:r>
            <w:r>
              <w:rPr>
                <w:u w:val="single"/>
              </w:rPr>
              <w:t>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Кировская государственная зональная машиноиспытательная станция, 612080, п.г.т. Оричи Кировской области, ул. Юбилейная, 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А.В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  <w:r>
              <w:rPr>
                <w:u w:val="single"/>
              </w:rPr>
              <w:t>: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9-2012 (4070082) </w:t>
            </w:r>
            <w:r>
              <w:rPr/>
              <w:t>от 04 декабря 2012 год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jc w:val="center"/>
      <w:outlineLvl w:val="0"/>
    </w:pPr>
    <w:rPr>
      <w:spacing w:val="4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 Знак1"/>
    <w:qFormat/>
    <w:rPr>
      <w:sz w:val="28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8:00Z</dcterms:created>
  <dc:creator>Багаев А.В.</dc:creator>
  <dc:description/>
  <dc:language>en-US</dc:language>
  <cp:lastModifiedBy>TP</cp:lastModifiedBy>
  <cp:lastPrinted>2012-12-10T11:08:00Z</cp:lastPrinted>
  <dcterms:modified xsi:type="dcterms:W3CDTF">2013-03-07T12:48:00Z</dcterms:modified>
  <cp:revision>28</cp:revision>
  <dc:subject/>
  <dc:title>Машина зерноочистительная универсальная МЗУ-20Д</dc:title>
</cp:coreProperties>
</file>