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Cs w:val="28"/>
          <w:highlight w:val="black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b w:val="false"/>
          <w:b w:val="false"/>
          <w:caps/>
          <w:szCs w:val="28"/>
          <w:highlight w:val="black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  <w:highlight w:val="black"/>
        </w:rPr>
      </w:pPr>
      <w:r>
        <w:rPr>
          <w:b/>
          <w:caps/>
          <w:sz w:val="16"/>
          <w:szCs w:val="16"/>
          <w:highlight w:val="black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  <w:highlight w:val="black"/>
        </w:rPr>
      </w:pPr>
      <w:r>
        <w:rPr>
          <w:caps/>
          <w:sz w:val="16"/>
          <w:szCs w:val="16"/>
          <w:highlight w:val="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black"/>
        </w:rPr>
      </w:pPr>
      <w:r>
        <w:rPr/>
        <w:t>ФЕДЕРАЛЬНОЕ  ГОСУДАРСТВЕН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>
          <w:highlight w:val="black"/>
        </w:rPr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 xml:space="preserve">ПРОТОКОЛ </w:t>
      </w:r>
      <w:r>
        <w:rPr>
          <w:spacing w:val="100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  <w:highlight w:val="black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7-2011 (4130102)</w:t>
      </w:r>
    </w:p>
    <w:p>
      <w:pPr>
        <w:pStyle w:val="Normal"/>
        <w:jc w:val="center"/>
        <w:rPr>
          <w:b/>
          <w:b/>
          <w:spacing w:val="20"/>
          <w:sz w:val="32"/>
          <w:szCs w:val="20"/>
          <w:highlight w:val="black"/>
          <w:lang w:val="en-US" w:eastAsia="en-US"/>
        </w:rPr>
      </w:pPr>
      <w:r>
        <w:rPr>
          <w:b/>
          <w:spacing w:val="20"/>
          <w:sz w:val="32"/>
          <w:szCs w:val="20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635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jc w:val="center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jc w:val="center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rPr>
          <w:b/>
          <w:b/>
          <w:sz w:val="32"/>
          <w:szCs w:val="20"/>
          <w:highlight w:val="black"/>
          <w:lang w:val="en-US"/>
        </w:rPr>
      </w:pPr>
      <w:r>
        <w:rPr>
          <w:b/>
          <w:sz w:val="32"/>
          <w:szCs w:val="20"/>
          <w:highlight w:val="black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0"/>
        </w:rPr>
        <w:t xml:space="preserve">Косилка-плющилка </w:t>
      </w:r>
      <w:r>
        <w:rPr>
          <w:b/>
          <w:sz w:val="32"/>
          <w:szCs w:val="20"/>
          <w:lang w:val="en-US"/>
        </w:rPr>
        <w:t>NEOCUT</w:t>
      </w:r>
      <w:r>
        <w:rPr>
          <w:b/>
          <w:sz w:val="32"/>
          <w:szCs w:val="20"/>
        </w:rPr>
        <w:t xml:space="preserve"> 210</w:t>
      </w:r>
      <w:r>
        <w:rPr>
          <w:b/>
          <w:sz w:val="32"/>
          <w:szCs w:val="20"/>
          <w:lang w:val="en-US"/>
        </w:rPr>
        <w:t>C</w:t>
      </w:r>
    </w:p>
    <w:p>
      <w:pPr>
        <w:pStyle w:val="Normal"/>
        <w:jc w:val="center"/>
        <w:rPr>
          <w:b/>
          <w:b/>
          <w:szCs w:val="20"/>
          <w:highlight w:val="black"/>
        </w:rPr>
      </w:pPr>
      <w:r>
        <w:rPr>
          <w:b/>
          <w:szCs w:val="20"/>
          <w:highlight w:val="blac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"/>
        <w:gridCol w:w="133"/>
        <w:gridCol w:w="2238"/>
        <w:gridCol w:w="293"/>
        <w:gridCol w:w="540"/>
        <w:gridCol w:w="3985"/>
        <w:gridCol w:w="40"/>
        <w:gridCol w:w="115"/>
      </w:tblGrid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highlight w:val="black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black"/>
              </w:rPr>
            </w:pPr>
            <w:r>
              <w:rPr/>
              <w:t>ООО «Навигатор-Новое машиностроение »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614065, Россия г.Пермь ул.Энергетиков, 39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 xml:space="preserve">Косилка-плющилка </w:t>
            </w:r>
            <w:r>
              <w:rPr>
                <w:b/>
                <w:sz w:val="24"/>
                <w:lang w:val="en-US"/>
              </w:rPr>
              <w:t>NEOCUT</w:t>
            </w:r>
            <w:r>
              <w:rPr>
                <w:b/>
                <w:sz w:val="24"/>
              </w:rPr>
              <w:t xml:space="preserve"> 210</w:t>
            </w: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  <w:u w:val="single"/>
              </w:rPr>
            </w:pPr>
            <w:r>
              <w:rPr>
                <w:sz w:val="24"/>
              </w:rPr>
              <w:t>Предназначена для скашивания и плющения всех видов естественных и сеяных трав с укладкой в валок или в рассти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  <w:u w:val="single"/>
              </w:rPr>
            </w:pPr>
            <w:r>
              <w:rPr>
                <w:sz w:val="24"/>
                <w:highlight w:val="black"/>
                <w:u w:val="single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black"/>
                <w:u w:val="single"/>
              </w:rPr>
            </w:pPr>
            <w:r>
              <w:rPr>
                <w:b/>
                <w:sz w:val="24"/>
                <w:highlight w:val="black"/>
                <w:u w:val="single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 xml:space="preserve">Численное значение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Клевер, пырей ползуч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</w:rPr>
              <w:t>Скорость движения, км/ч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очная высота среза, мм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highlight w:val="black"/>
              </w:rPr>
            </w:pPr>
            <w:r>
              <w:rPr>
                <w:bCs/>
                <w:sz w:val="24"/>
              </w:rPr>
              <w:t>Фактическая ширина захвата, м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ширина валка, см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Средняя высота валка, см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</w:rPr>
              <w:t xml:space="preserve">Фактическая высота среза, мм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  <w:vertAlign w:val="superscript"/>
              </w:rPr>
            </w:pPr>
            <w:r>
              <w:rPr>
                <w:bCs/>
                <w:sz w:val="24"/>
              </w:rPr>
              <w:t>Потери общие, %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ота плющения, %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изводительность в час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black"/>
              </w:rPr>
            </w:pPr>
            <w:r>
              <w:rPr>
                <w:b/>
                <w:bCs/>
                <w:sz w:val="24"/>
              </w:rPr>
              <w:t>основного времени, г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Навесна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т ВОМ трактор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составления агрегата для работы, чел.-ч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Агрегатируетс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 xml:space="preserve">Тракторы тягового  класса 1,4-2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МТЗ-82.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, потребляемая агрегатом, кВт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щность, затрачиваемая на привод рабочих органов машины от ВОМ трактора, кВт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8" w:leader="none"/>
              </w:tabs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топлива за время основной работы, кг/ч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760" w:leader="none"/>
                <w:tab w:val="left" w:pos="3030" w:leader="none"/>
              </w:tabs>
              <w:ind w:left="72" w:right="-108" w:hanging="18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213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Удельный расход топлива за время основной работы, кг/г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осилка-плющилка </w:t>
            </w:r>
            <w:r>
              <w:rPr>
                <w:sz w:val="24"/>
                <w:lang w:val="en-US"/>
              </w:rPr>
              <w:t>NEOCUT</w:t>
            </w:r>
            <w:r>
              <w:rPr>
                <w:sz w:val="24"/>
              </w:rPr>
              <w:t xml:space="preserve"> 210С является навесной машиной,  агрегатируется с тракторами тягового класса 1,4-2 и навешивается на заднюю навесную систему трактора.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остоит из следующих основных элементов: карданного вала, механизма регулировки смещения, трехточечного навесного устройства, расцепляющего механизма, лонжерона, редуктора, режущего аппарата, ограждения с защитным чехлом, плющильного аппарата, гидроцилиндра, уравновешивающего механизма, клиноременной передачи, опорной стойки, дефлекторов валкообразователя. Трехточечное навесное устройство предназначено для закрепления косилки на задней навеске трактора и к которому шарнирно закреплен лонжерон. Механизм расцепления служит для защиты режущего аппарата от повреждений. В случае столкновения с препятствием косилка отводится назад. Для удержания косилки в рабочем положении служат пружины уравновешивающего механизма. Редуктор жестко закреплен на режущем аппарате и шарнирно соединен с лонжероном. К редуктору крепится траверса и режущий аппарат. Траверса служит для установки на косилку плющильного аппарата и удержания правого по ходу движения конца режущего аппарата. Плющильный аппарат вальцового типа установлен симметрично режущему аппарату относительно ширины захвата косилки, на траверсе закреплены дефлекторы валкообразователя. В транспортном положении режущий аппарат поднимается вертикально вверх посредством гидроцилиндра и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4841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ируется за траверсу страховочной тягой. Режущий аппарат представляет собой брус с пятью дисками, на каждом из которых диаметрально установлены по два нож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Технологический процесс работы косилки происходит следующим образом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лка гидроцилиндром из транспортного положения переводится в рабочее, включается ВОМ трактора и агрегат начинает движение по травяному массиву. Вращаясь, режущие диски ножами подрезают растения. Зоны среза ножей соседних дисков перекрываются, что исключает непрокосы травяной массы. Скошенная масса подхватывается вальцами плющильного аппарата, плющится и выбрасывается позади косилки, где при помощи дефлекторов формируется валок. При работе косилки режущий и плющильный аппараты закрыты тен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 эксплуатации косилки проводится ряд регулировок, а именно:</w:t>
            </w:r>
          </w:p>
          <w:p>
            <w:pPr>
              <w:pStyle w:val="Normal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- высота среза растений регулируется ограничительной цепью;</w:t>
            </w:r>
          </w:p>
          <w:p>
            <w:pPr>
              <w:pStyle w:val="Normal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- давление плющильных вальцов регулируется рукояткой в зависимости от типа убираемой массы;</w:t>
            </w:r>
          </w:p>
          <w:p>
            <w:pPr>
              <w:pStyle w:val="Normal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- натяжение основной пружины уравновешивающего механизма регулируется перестановочным пальцем, а натяжение дополнительной пружины осуществляется с помощью талрепа;</w:t>
            </w:r>
          </w:p>
          <w:p>
            <w:pPr>
              <w:pStyle w:val="Normal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- ширина формируемого валка регулируется изменением положения дефлекторов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>
          <w:trHeight w:val="14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08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баритные размеры машины, 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0-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 конструкционная, 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highlight w:val="black"/>
              </w:rPr>
            </w:pPr>
            <w:r>
              <w:rPr>
                <w:sz w:val="24"/>
              </w:rPr>
              <w:t>Количество дисков режущего  аппарата, шт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 xml:space="preserve">Количество ножей на диске, шт.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Heading6"/>
              <w:keepNext w:val="false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</w:rPr>
            </w:pPr>
            <w:r>
              <w:rPr>
                <w:sz w:val="24"/>
              </w:rPr>
              <w:t>Испытания проведены на скашивании и плющении сеяных многолетних трав с укладкой в валок. Урожайность составила 180 ц/га при густоте травостоя 508 растений н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влажность скошенной травы – 72,4 %. По урожайности, густоте травостоя, влажности травы участок соответствовал требованиям ТУ. На данном травостое пропускная способность косилки получена 12,9 кг/с, при этом полнота плющения составила 95,9 %, что соответствует требованиям ТУ (не менее 95 %). Косилка формирует валок шириной 127,1 см и высотой 24,6 см с неравномерностью массы по ширине 14,86 %. По ТУ ширина валка должна быть в пределах 120-140 см ±             20 %, высота 20-30 см ± 20 %. Фактическая высота среза составила 95 мм. Потери к урожаю составили 1,1 %, что соответствует требованиям ТУ (не более 2 %). Загрязнение скошенной массы почвой  не выявле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 энергетическим показателям косилка удовлетворительно агрегатируется с трактором МТЗ-82.1. Мощность, затрачиваемая на привод рабочих органов косилки от ВОМ трактора составила 18,3 кВт, что не превышает значение этого показателя по ТУ (не более  28 кВт)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 скорость агрегата составила 13,3 км/ч. Производительность за час основного времени составила 2,2 га. Удельный расход топлива за сменное время составил 3,6 кг/га. Коэффициент надежности технологического процесса равен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Безопасность выполнения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абот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соответствий требованиям ССБТ не выявлено. В целом машина  безопасна для обслуживающего персон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 w:val="24"/>
                <w:highlight w:val="black"/>
                <w:u w:val="single"/>
              </w:rPr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смотрено ежесменное ТО. Трудоемкость ежесменного ТО – 0,30 чел-ч. В руководстве по эксплуатации в достаточном объеме и в доступной форме излагаются все вопросы эксплуатации и технического обслуживания косилки  </w:t>
            </w:r>
          </w:p>
        </w:tc>
      </w:tr>
      <w:tr>
        <w:trPr>
          <w:trHeight w:val="297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  <w:highlight w:val="black"/>
              </w:rPr>
            </w:r>
          </w:p>
        </w:tc>
      </w:tr>
      <w:tr>
        <w:trPr>
          <w:trHeight w:val="125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осилка-плющилка </w:t>
            </w:r>
            <w:r>
              <w:rPr>
                <w:sz w:val="24"/>
                <w:lang w:val="en-US"/>
              </w:rPr>
              <w:t>NEOCUT</w:t>
            </w:r>
            <w:r>
              <w:rPr>
                <w:sz w:val="24"/>
              </w:rPr>
              <w:t xml:space="preserve"> 210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соответствует  требованиям ТУ и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1269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Кировская государственная зональная машиноиспытательная станци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80, Кировская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г.т. Оричи, ул. Юбилейная, 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297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нев В.П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63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нформации: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 xml:space="preserve">№ 06-37-2011(4130102)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от 08 ноября  2011 год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9:00Z</dcterms:created>
  <dc:creator>Копанев В.П.</dc:creator>
  <dc:description/>
  <dc:language>en-US</dc:language>
  <cp:lastModifiedBy>AA</cp:lastModifiedBy>
  <cp:lastPrinted>2012-01-16T11:59:00Z</cp:lastPrinted>
  <dcterms:modified xsi:type="dcterms:W3CDTF">2012-04-10T12:37:00Z</dcterms:modified>
  <cp:revision>4</cp:revision>
  <dc:subject/>
  <dc:title>Косилка-плющилка NEOCUT 210C</dc:title>
</cp:coreProperties>
</file>