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</w:rPr>
      </w:pPr>
      <w:r>
        <w:rPr/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ировская </w:t>
        <w:br/>
        <w:t xml:space="preserve">государственная зональная машиноиспытательная </w:t>
        <w:br/>
        <w:t>стан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 испыт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06-37-2000 (1090042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7270</wp:posOffset>
            </wp:positionH>
            <wp:positionV relativeFrom="paragraph">
              <wp:posOffset>163195</wp:posOffset>
            </wp:positionV>
            <wp:extent cx="4206240" cy="2331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ртофелекопалка КДН-1,4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 (разработчик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 :</w:t>
            </w:r>
          </w:p>
        </w:tc>
      </w:tr>
      <w:tr>
        <w:trPr>
          <w:trHeight w:val="247" w:hRule="atLeast"/>
        </w:trPr>
        <w:tc>
          <w:tcPr>
            <w:tcW w:w="4927" w:type="dxa"/>
            <w:tcBorders/>
          </w:tcPr>
          <w:p>
            <w:pPr>
              <w:pStyle w:val="Heading1"/>
              <w:rPr/>
            </w:pPr>
            <w:r>
              <w:rPr/>
              <w:t xml:space="preserve">Открытое акционерное общество </w:t>
            </w:r>
          </w:p>
        </w:tc>
        <w:tc>
          <w:tcPr>
            <w:tcW w:w="4927" w:type="dxa"/>
            <w:tcBorders/>
          </w:tcPr>
          <w:p>
            <w:pPr>
              <w:pStyle w:val="Heading1"/>
              <w:rPr/>
            </w:pPr>
            <w:r>
              <w:rPr/>
              <w:t>428022, г. Чебоксары,Чувашская Рес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«Текстильмаш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ублика, проспект Машиностроителей, дом № 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1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Картофелекопалка КДН-1,4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начение :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едназначена для уборки картофеля, посаженного с междурядьями 65-70 см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чество работы :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тери клубней, %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-11,5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вреждение клубней (по массе), %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8-7,75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ительн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,24 га за час основного времени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ловия эксплуатации: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навеска (присоединение) на трактор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(способ агрегатирования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тандартная на 3-х точечную гидронавеску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еревод в рабочее и транспортное по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жение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дросистемой трактор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учную средней тягой навески трактора и положением опорных колес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время подготовки машины к работ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(навески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 чел.ч</w:t>
            </w:r>
          </w:p>
        </w:tc>
      </w:tr>
      <w:tr>
        <w:trPr>
          <w:trHeight w:val="429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 1,4  МТЗ-82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ребляемая мощность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щая 9,6-11,5 кВт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ВОМ 4,4-4,8 кВт</w:t>
            </w:r>
          </w:p>
        </w:tc>
      </w:tr>
      <w:tr>
        <w:trPr>
          <w:trHeight w:val="457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2 чел.-ч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удовлетворительная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1"/>
              <w:rPr/>
            </w:pPr>
            <w:r>
              <w:rPr/>
              <w:t>Удобство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</w:tr>
    </w:tbl>
    <w:p>
      <w:pPr>
        <w:pStyle w:val="Style9"/>
        <w:rPr>
          <w:b w:val="false"/>
          <w:b w:val="false"/>
        </w:rPr>
      </w:pPr>
      <w:r>
        <w:rPr>
          <w:b w:val="false"/>
        </w:rPr>
        <w:t>Описание конструкции маш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>Копалка навесная двухрядная, навешивается на заднюю навеску трактора и приводится от вала отбора мощности. Состоит из сварной рамы, двух лемехов с боковинами, элеватора, шторки-экрана, ворошителя, опорных колес и механизма привода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Глубина хода лемеха регулируется средней тягой навески трактора. Угол наклона копалки регулируется положением опорных колес. Регулируется положение ворошителя</w:t>
      </w:r>
    </w:p>
    <w:p>
      <w:pPr>
        <w:pStyle w:val="Normal"/>
        <w:ind w:firstLine="851"/>
        <w:rPr/>
      </w:pPr>
      <w:r>
        <w:rPr>
          <w:sz w:val="28"/>
        </w:rPr>
        <w:t>Технологический процесс осуществляется следующим образом. При заглублении копалки лемехи и боковины подрезают пласт, элеватор перемещает его и сепарирует почву. Шторка-экран притормаживает продвижение массы, а вибрационный ворошитель производит дальнейшую сепарацию почвы. Клубни укладываются на поле сзади копалки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Техническая характеристик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Численные знач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машины, мм :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</w:tc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20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</w:tc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0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ысота</w:t>
            </w:r>
          </w:p>
        </w:tc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</w:tr>
      <w:tr>
        <w:trPr>
          <w:trHeight w:val="363" w:hRule="atLeast"/>
        </w:trPr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а захвата (конструкционная), м</w:t>
            </w:r>
          </w:p>
        </w:tc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подкапывания, см</w:t>
            </w:r>
          </w:p>
        </w:tc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2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5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Результаты испытан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/>
          </w:tcPr>
          <w:p>
            <w:pPr>
              <w:pStyle w:val="Heading3"/>
              <w:rPr/>
            </w:pPr>
            <w:r>
              <w:rPr/>
              <w:t>Качество работы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firstLine="317"/>
              <w:rPr/>
            </w:pPr>
            <w:r>
              <w:rPr>
                <w:sz w:val="28"/>
              </w:rPr>
              <w:t>Лабораторно-полевые испытания проведены на биологически спелом картофеле сорта Рождественский урожайностью 23,4 т/га в опытном хозяйстве МИС. Ботва скошена. Почва-суглинок. Условия соответствовали ТУ. На самой низкой передаче трактора при скорости 1,98 км/ч потери клубней составили 4,8 % повреждения 7,75 %, что не удовлетворяет агротребованиям и хуже чем у серийного сравниваемого копателя КТН-2В. При увеличении скорости до 3,06 км/ч потери увеличились до 11,5 %, повреждения сократились и составили 3,88 %, что также не удовлетворяет агротребованиям и хуже, чем у серийного копателя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Агрегатирование</w:t>
            </w:r>
          </w:p>
        </w:tc>
        <w:tc>
          <w:tcPr>
            <w:tcW w:w="5918" w:type="dxa"/>
            <w:tcBorders/>
          </w:tcPr>
          <w:p>
            <w:pPr>
              <w:pStyle w:val="Heading6"/>
              <w:ind w:firstLine="317"/>
              <w:rPr/>
            </w:pPr>
            <w:r>
              <w:rPr/>
              <w:t xml:space="preserve">Копалка   агрегатировалась   с   тракторо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ТЗ-82. Коэффициент использования эксплуатационной мощности 0,16-0,20. Мощности двигателя достаточно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Производительность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</w:rPr>
              <w:t>На уборке картофеля средняя скорость составила 1,7 км/ч, производительность за час сменного времени 0,18 га, удельный расход топлива 33,80 кг/га. Коэффициент надежности технологического процесса 0,91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5918" w:type="dxa"/>
            <w:tcBorders/>
          </w:tcPr>
          <w:p>
            <w:pPr>
              <w:pStyle w:val="21"/>
              <w:rPr/>
            </w:pPr>
            <w:r>
              <w:rPr/>
              <w:t xml:space="preserve">Копалка в агрегате с трактором МТЗ-82 удовлетворительно приспособлена для движения по дорогам. Транспортная   скорость   д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 км/ч, дорожный просвет 430 мм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5918" w:type="dxa"/>
            <w:tcBorders/>
          </w:tcPr>
          <w:p>
            <w:pPr>
              <w:pStyle w:val="21"/>
              <w:jc w:val="left"/>
              <w:rPr/>
            </w:pPr>
            <w:r>
              <w:rPr/>
              <w:t xml:space="preserve">Предусмотрено ежесменное техническое обслуживание и сезонное. Трудоемкость ежесменного обслуживания 0,12 чел.-ч. </w:t>
            </w:r>
          </w:p>
          <w:p>
            <w:pPr>
              <w:pStyle w:val="21"/>
              <w:jc w:val="left"/>
              <w:rPr/>
            </w:pPr>
            <w:r>
              <w:rPr/>
              <w:t>Инструкция по эксплуатации требует дополнения.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</w:rPr>
              <w:t>5.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4"/>
        <w:rPr>
          <w:b w:val="false"/>
          <w:b w:val="false"/>
          <w:u w:val="none"/>
        </w:rPr>
      </w:pPr>
      <w:r>
        <w:rPr>
          <w:b w:val="false"/>
        </w:rPr>
        <w:t>Заключение по результатам испытаний</w:t>
      </w:r>
    </w:p>
    <w:p>
      <w:pPr>
        <w:pStyle w:val="Normal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jc w:val="both"/>
        <w:rPr/>
      </w:pPr>
      <w:r>
        <w:rPr>
          <w:sz w:val="28"/>
        </w:rPr>
        <w:tab/>
        <w:t>Картофелекопалка КДН-1,4М не полностью соответствует требованиям нормативной документации. Требуемого качества уборки картофеля не обеспечива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 :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ировской государственной зональной машиноиспытательной станци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12080, Кировская обл.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г.т. Оричи, ул Юбилейная, 1 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 :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.А. Кузнецов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 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окол испытан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06-37-2000 (1090042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21 ноября 2000 г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17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  <w:u w:val="single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1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09:17:00Z</dcterms:created>
  <dc:creator>Кислицына </dc:creator>
  <dc:description/>
  <dc:language>en-US</dc:language>
  <cp:lastModifiedBy>XX</cp:lastModifiedBy>
  <cp:lastPrinted>2000-12-14T10:15:00Z</cp:lastPrinted>
  <dcterms:modified xsi:type="dcterms:W3CDTF">2000-12-26T13:13:00Z</dcterms:modified>
  <cp:revision>4</cp:revision>
  <dc:subject/>
  <dc:title>Картофелекопалка КДН-1,4М</dc:title>
</cp:coreProperties>
</file>