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 СЕЛЬСКОГО 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ОССИЙСКОЙ 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ПАРТАМЕНТ  НАУЧНО-ТЕХНОЛОГИЧЕСКОЙ  ПОЛИТИКИ                    И 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 ГОСУДАРСТВЕННОЕ БЮДЖЕТНОЕ УЧРЕЖДЕНИЕ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РОВСКА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государственная  зональная  машиноиспытательная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caps/>
          <w:sz w:val="28"/>
          <w:szCs w:val="28"/>
        </w:rPr>
        <w:t>станц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21"/>
        <w:jc w:val="center"/>
        <w:rPr/>
      </w:pPr>
      <w:r>
        <w:rPr>
          <w:b/>
          <w:bCs/>
          <w:spacing w:val="20"/>
          <w:szCs w:val="28"/>
        </w:rPr>
        <w:t xml:space="preserve">№ </w:t>
      </w:r>
      <w:r>
        <w:rPr>
          <w:b/>
          <w:bCs/>
          <w:spacing w:val="20"/>
          <w:szCs w:val="28"/>
        </w:rPr>
        <w:t>06-36-201</w:t>
      </w:r>
      <w:r>
        <w:rPr>
          <w:b/>
          <w:bCs/>
          <w:spacing w:val="20"/>
          <w:szCs w:val="28"/>
          <w:lang w:val="en-US"/>
        </w:rPr>
        <w:t>2</w:t>
      </w:r>
      <w:r>
        <w:rPr>
          <w:b/>
          <w:bCs/>
          <w:spacing w:val="20"/>
          <w:szCs w:val="28"/>
        </w:rPr>
        <w:t xml:space="preserve"> (</w:t>
      </w:r>
      <w:r>
        <w:rPr>
          <w:b/>
          <w:bCs/>
          <w:spacing w:val="20"/>
          <w:szCs w:val="28"/>
          <w:lang w:val="en-US"/>
        </w:rPr>
        <w:t>1</w:t>
      </w:r>
      <w:r>
        <w:rPr>
          <w:b/>
          <w:bCs/>
          <w:spacing w:val="20"/>
          <w:szCs w:val="28"/>
        </w:rPr>
        <w:t>0100</w:t>
      </w:r>
      <w:r>
        <w:rPr>
          <w:b/>
          <w:bCs/>
          <w:spacing w:val="20"/>
          <w:szCs w:val="28"/>
          <w:lang w:val="en-US"/>
        </w:rPr>
        <w:t>6</w:t>
      </w:r>
      <w:r>
        <w:rPr>
          <w:b/>
          <w:bCs/>
          <w:spacing w:val="20"/>
          <w:szCs w:val="28"/>
        </w:rPr>
        <w:t>2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9398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ПЛНУ-5-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ПКФ «Вятка-Агродизе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610004,  г. Киров,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ул. Ананьинская,  д.15</w:t>
            </w:r>
          </w:p>
        </w:tc>
      </w:tr>
    </w:tbl>
    <w:p>
      <w:pPr>
        <w:pStyle w:val="TextBody"/>
        <w:ind w:firstLine="720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5"/>
      </w:tblGrid>
      <w:tr>
        <w:trPr>
          <w:trHeight w:val="44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 испытаний  (краткие)</w:t>
            </w:r>
          </w:p>
        </w:tc>
      </w:tr>
      <w:tr>
        <w:trPr>
          <w:trHeight w:val="44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уг  ПЛНУ-5-35</w:t>
            </w:r>
          </w:p>
        </w:tc>
      </w:tr>
      <w:tr>
        <w:trPr>
          <w:trHeight w:val="3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уг пятикорпусный навесной ПЛН-5-35 предназначен для  пахоты под зерновые и технические культуры на глубину до 30 см различных почв, не засоренных камнями, плитняком и другими препятствиями с удельным сопротивлением 0,09Мпа (0,9 кг/см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bCs/>
                <w:szCs w:val="24"/>
              </w:rPr>
              <w:t>Плуг агрегатируется с тракторами тягового класса 3-4 и комплектуется корпусами с культурной рабочей поверхностью и углоснимами для работы на скоростях 7 – 9 км/ч.</w:t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 поч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ерново-подзолистая,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песча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ерново-подзолистая, средний суглинок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очная глубина обработки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1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ктическая глубина обрабо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чая ширина захва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няя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шение почвы, %, размеры фракции до 5 см  включ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6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яя глубина заделки растительных и пожнивных остатков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чвы (высота гребней)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9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 1 ч основного времени, 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  <w:p>
            <w:pPr>
              <w:pStyle w:val="Normal"/>
              <w:ind w:left="3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по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ечной схеме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Винтовой механизм регулировки положения опорного колеса по высоте служит для регулировки глубины пахоты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ремя подготовки машины к работе (навески), ч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3-4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грега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ашиной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4,0-104,8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9,0-72,4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55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луг состоит из следующих основных сборочных единиц: рамы, навесного устройства, колеса опорного, плужных корпусов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Рама плуга представляет из себя сварную конструкцию из труб квадратного сечения, образованного из уголков сваренных между собой и усиленных в местах соединения накладными косынками из листовой стали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Корпус с углоснимом состоит из стойки с башмаком, на котором крепятся лемех, отвал, полевая доска. Над верхней частью отвала установлен углосним, предназначенный для более полной и глубокой заделки сорняков и пожнивных остатков. Стойки корпусов крепятся к кронштейнам несущего бруса рамы болтами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Колесо опорное служит для установки и регулировки глубины пахоты. Стойка колеса закрепляется в кронштейне установленном на раме с помощью двух стремянок. Регулировка глубины пахоты осуществляется с помощью винтового устройства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Навесное устройство служит для подсоединения плуга к тягам заднего навесного устройства трактора. </w:t>
            </w:r>
          </w:p>
        </w:tc>
      </w:tr>
    </w:tbl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4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×2640×157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2,2 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0"/>
        <w:gridCol w:w="3003"/>
        <w:gridCol w:w="3234"/>
        <w:gridCol w:w="107"/>
      </w:tblGrid>
      <w:tr>
        <w:trPr>
          <w:trHeight w:val="499" w:hRule="atLeast"/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5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Плуг устойчиво выполняет технологический процесс при вспашке супесчаной и среднесуглинистой почвы на глубину 20 см при  скорости движения от 8,6 до 9,7 км/ч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При установочной глубине пахоты 20см тяговое сопротивление плуга составляет до 23,4кН (номинальное тяговое усилие трактора Т-150К по ГОСТ 27021-31,9 кН)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 составила от 98,1 до 99,8 %. Гребнистость пашни составляет от 6,3 до 6,9 см.</w:t>
            </w:r>
          </w:p>
        </w:tc>
      </w:tr>
      <w:tr>
        <w:trPr>
          <w:trHeight w:val="6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супесчаной почве при фактической ширине захвата 1,8 м и рабочей  скорости  8,6км/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среднесуглинист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е при фактической ширине захвата 1,8 м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й скорости 9,7км/ч</w:t>
            </w:r>
          </w:p>
        </w:tc>
      </w:tr>
      <w:tr>
        <w:trPr>
          <w:trHeight w:val="376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основного времени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376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сменного времени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</w:tr>
      <w:tr>
        <w:trPr>
          <w:trHeight w:val="376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эксплуатационного времени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</w:tr>
      <w:tr>
        <w:trPr>
          <w:trHeight w:val="5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Удельный расход топлива, кг/г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,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движения по дорогам обеспечена, транспортная скорость до 19км/ч.</w:t>
            </w:r>
          </w:p>
        </w:tc>
      </w:tr>
      <w:tr>
        <w:trPr>
          <w:trHeight w:val="225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>Предусмотрены следующие виды технического обслуживания: ежесменное, сезонное (постановка на хранение, снятие с хранения).</w:t>
            </w:r>
          </w:p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>Трудоемкость ежесменного технического обслуживания 0,22 чел.-ч.</w:t>
            </w:r>
          </w:p>
          <w:p>
            <w:pPr>
              <w:pStyle w:val="Style8"/>
              <w:tabs>
                <w:tab w:val="clear" w:pos="8505"/>
              </w:tabs>
              <w:ind w:left="29" w:right="-78" w:firstLine="426"/>
              <w:jc w:val="both"/>
              <w:rPr>
                <w:szCs w:val="20"/>
              </w:rPr>
            </w:pPr>
            <w:r>
              <w:rPr>
                <w:szCs w:val="20"/>
              </w:rPr>
              <w:t>«Руководство по эксплуатации» выполнено в достаточном объеме, изложено ясно.</w:t>
            </w:r>
          </w:p>
        </w:tc>
      </w:tr>
      <w:tr>
        <w:trPr>
          <w:trHeight w:val="43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ПЛНУ-5-35 вписывается в технологию и комплекс машин для производства зерновых и технических культур и соответствует требованиям НД по показателям назначения, надежности и безопас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к применению в сельскохозяйственном производств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jc w:val="both"/>
              <w:rPr/>
            </w:pPr>
            <w:r>
              <w:rPr/>
              <w:t>ФГБУ «Кировская МИС»;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612080, Кировская область, п.г.т. Оричи,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 xml:space="preserve">ул. Юбилейная, д. 1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Никифоров М.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Протокол испытаний №06-36-2012  (1010062)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от 23 ноября 2012 го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Никифоров М.Е.</dc:creator>
  <dc:description/>
  <dc:language>en-US</dc:language>
  <cp:lastModifiedBy>TP</cp:lastModifiedBy>
  <cp:lastPrinted>2010-12-14T11:10:00Z</cp:lastPrinted>
  <dcterms:modified xsi:type="dcterms:W3CDTF">2013-03-07T12:48:00Z</dcterms:modified>
  <cp:revision>101</cp:revision>
  <dc:subject/>
  <dc:title>Плуг ПЛНУ-5-35</dc:title>
</cp:coreProperties>
</file>