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 СЕЛЬСКОГО 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ОССИЙСКОЙ 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ПАРТАМЕНТ  НАУЧНО-ТЕХНОЛОГИЧЕСКОЙ  ПОЛИТИКИ                    И 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 ГОСУДАРСТВЕННОЕ  УЧРЕЖДЕНИЕ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РОВСКА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государственная  зональная  машиноиспытательная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caps/>
          <w:sz w:val="28"/>
          <w:szCs w:val="28"/>
        </w:rPr>
        <w:t>станц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6-36-2010 (401009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165</wp:posOffset>
            </wp:positionH>
            <wp:positionV relativeFrom="paragraph">
              <wp:posOffset>14605</wp:posOffset>
            </wp:positionV>
            <wp:extent cx="4321810" cy="324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трехкорпусный навесной ПЛН-3-3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ОО ПКФ «Вятка-Агродизел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610004,  г.Киров,</w:t>
            </w:r>
          </w:p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ул. Ананьинская,  д.15</w:t>
            </w:r>
          </w:p>
        </w:tc>
      </w:tr>
    </w:tbl>
    <w:p>
      <w:pPr>
        <w:pStyle w:val="TextBody"/>
        <w:ind w:firstLine="720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693"/>
      </w:tblGrid>
      <w:tr>
        <w:trPr>
          <w:trHeight w:val="22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 испытаний  (краткие)</w:t>
            </w:r>
          </w:p>
        </w:tc>
      </w:tr>
      <w:tr>
        <w:trPr>
          <w:trHeight w:val="19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уг трехкорпусный  навесной  ПЛН-3-35</w:t>
            </w:r>
          </w:p>
        </w:tc>
      </w:tr>
      <w:tr>
        <w:trPr>
          <w:trHeight w:val="3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луг трехкорпусный навесной 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Н-3-35 предназначен для  пахоты под зерновые и технические культуры на глубину до 30 см различных почв, не засоренных камнями, плитняком и другими препятствиями с удельным сопротивлением 0,09МПа (0,9 кг/см</w:t>
            </w:r>
            <w:r>
              <w:rPr>
                <w:bCs/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луг агрегатируется с тракторами тягового класса 1,4 (МТЗ-80, МТЗ-82) и комплектуется корпусами с культурной рабочей поверхностью и углоснимами для работы на скоростях 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bCs/>
                <w:szCs w:val="24"/>
              </w:rPr>
              <w:t>7 - 9 км/ч</w:t>
            </w:r>
          </w:p>
        </w:tc>
      </w:tr>
      <w:tr>
        <w:trPr>
          <w:trHeight w:val="31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п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szCs w:val="20"/>
              </w:rPr>
              <w:t xml:space="preserve">дерново-подзолистая, </w:t>
            </w:r>
          </w:p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szCs w:val="20"/>
              </w:rPr>
              <w:t>супесчаная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szCs w:val="20"/>
              </w:rPr>
              <w:t>(пласт многолетних тр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szCs w:val="20"/>
              </w:rPr>
              <w:t>дерново-подзолис-тая, средний суглинок (стерня зерновых)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очная глубина обработки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14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фактическая глубина обработ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8"/>
              </w:rPr>
              <w:t>стандартное отклонение, ±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эффициент вариа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,2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19,0</w:t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</w:tc>
      </w:tr>
      <w:tr>
        <w:trPr>
          <w:trHeight w:val="10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бочая ширина захва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28"/>
              </w:rPr>
            </w:pPr>
            <w:r>
              <w:rPr>
                <w:sz w:val="28"/>
              </w:rPr>
              <w:t>средняя, 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sz w:val="28"/>
              </w:rPr>
              <w:t>стандартное отклонение, ± 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34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1,28</w:t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28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шение почвы, %, размеры фракции до 5 см  вклю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6,6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9,4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яя глубина заделки растительных и пожнивных остатков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,4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чвы (высота гребней)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 1 ч основного времени, г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(присоединение)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актор (способ агрегатиров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по 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точечной схеме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, навеской трактора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ручная, изменение высоты опорного колеса от уровня почвы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 работе (навески), 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1,4 (МТЗ-82)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агрегато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луг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46,6-56,0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3,3-39,7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влетворительная (наработ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меха до выбраковки 20 га)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55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луг состоит из следующих основных сборочных единиц: рамы, навесного устройства, колеса опорного, плужных корпусов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Рама плуга представляет из себя сварную конструкцию из труб квадратного сечения, образованного из уголков сваренных между собой и усиленных в местах соединения накладными косынками из листовой стали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Корпус с углоснимом состоит из стойки с башмаком, на котором крепятся лемех, отвал, полевая доска. Над верхней частью отвала установлен углосним, предназначенный для более полной и глубокой заделки сорняков и пожнивных остатков. Стойки корпусов крепятся к кронштейнам несущего бруса рамы болтами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Колесо опорное служит для установки и регулировки глубины пахоты. Стойка колеса закрепляется в кронштейне установленном на раме с помощью двух стремянок. Регулировка глубины пахоты осуществляется с помощью винтового устройства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 xml:space="preserve">Навесное устройство служит для подсоединения плуга к тягам заднего навесного устройства трактора. </w:t>
            </w:r>
          </w:p>
        </w:tc>
      </w:tr>
    </w:tbl>
    <w:p>
      <w:pPr>
        <w:pStyle w:val="Style8"/>
        <w:tabs>
          <w:tab w:val="clear" w:pos="8505"/>
        </w:tabs>
        <w:rPr>
          <w:bCs/>
        </w:rPr>
      </w:pPr>
      <w:r>
        <w:rPr>
          <w:bCs/>
        </w:rPr>
      </w:r>
    </w:p>
    <w:p>
      <w:pPr>
        <w:pStyle w:val="Style8"/>
        <w:tabs>
          <w:tab w:val="clear" w:pos="8505"/>
        </w:tabs>
        <w:rPr>
          <w:bCs/>
        </w:rPr>
      </w:pPr>
      <w:r>
        <w:rPr>
          <w:bCs/>
        </w:rPr>
      </w:r>
    </w:p>
    <w:p>
      <w:pPr>
        <w:pStyle w:val="Style8"/>
        <w:tabs>
          <w:tab w:val="clear" w:pos="8505"/>
        </w:tabs>
        <w:rPr>
          <w:bCs/>
        </w:rPr>
      </w:pPr>
      <w:r>
        <w:rPr>
          <w:bCs/>
        </w:rPr>
      </w:r>
    </w:p>
    <w:p>
      <w:pPr>
        <w:pStyle w:val="Style8"/>
        <w:tabs>
          <w:tab w:val="clear" w:pos="8505"/>
        </w:tabs>
        <w:rPr>
          <w:bCs/>
        </w:rPr>
      </w:pPr>
      <w:r>
        <w:rPr>
          <w:bCs/>
        </w:rPr>
      </w:r>
    </w:p>
    <w:p>
      <w:pPr>
        <w:pStyle w:val="Style8"/>
        <w:tabs>
          <w:tab w:val="clear" w:pos="8505"/>
        </w:tabs>
        <w:rPr>
          <w:bCs/>
        </w:rPr>
      </w:pPr>
      <w:r>
        <w:rPr>
          <w:bCs/>
        </w:rPr>
      </w:r>
    </w:p>
    <w:p>
      <w:pPr>
        <w:pStyle w:val="Style8"/>
        <w:tabs>
          <w:tab w:val="clear" w:pos="8505"/>
        </w:tabs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7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20×1400×124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- 9 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34"/>
        <w:gridCol w:w="3387"/>
      </w:tblGrid>
      <w:tr>
        <w:trPr>
          <w:trHeight w:val="4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 соответствовали требованиям ТУ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Плуг устойчиво выполняет технологический процесс при вспашке супесчаной и среднесуглинистой почвы на глубину 17 - 20 см при  скорости движения от 7,7 до 8,5 км/ч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установочной глубине пахоты 30см тяговое сопротивление плуга составляет до 23,4 кН, что значительно превышает тяговые возможности трактора «Беларус 82.1» 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 составила от 97,0 до 99,4 %,  на среднюю глубину от  14,4 до 14,9 см. Гребнистость пашни составляет от 3,6 до 5,6 см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упесчаной почве при фактической ширине захвата 1,30 м и рабочей  скорости  7,70 км/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среднесуглинист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ве при фактической ширине захвата 1,30 м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бочей скор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0 км/ч</w:t>
            </w:r>
          </w:p>
        </w:tc>
      </w:tr>
      <w:tr>
        <w:trPr>
          <w:trHeight w:val="1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176" w:leader="none"/>
              </w:tabs>
              <w:ind w:left="176" w:hanging="176"/>
              <w:rPr/>
            </w:pPr>
            <w:r>
              <w:rPr/>
              <w:t>основного времени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176" w:leader="none"/>
              </w:tabs>
              <w:ind w:left="176" w:hanging="176"/>
              <w:rPr/>
            </w:pPr>
            <w:r>
              <w:rPr/>
              <w:t>сменного времени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  <w:tab w:val="left" w:pos="176" w:leader="none"/>
              </w:tabs>
              <w:ind w:left="176" w:hanging="176"/>
              <w:rPr/>
            </w:pPr>
            <w:r>
              <w:rPr/>
              <w:t>эксплуатационного времени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Удельный расход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топлива, кг/г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2,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0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движ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Безопасность движения по дорогам обеспечена, транспортная скорость до 20 км/ч</w:t>
            </w:r>
          </w:p>
        </w:tc>
      </w:tr>
      <w:tr>
        <w:trPr>
          <w:trHeight w:val="2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усмотрены следующие виды технического обслуживания: ежесменное, сезонное (постановка </w:t>
            </w:r>
          </w:p>
          <w:p>
            <w:pPr>
              <w:pStyle w:val="Style8"/>
              <w:tabs>
                <w:tab w:val="clear" w:pos="8505"/>
              </w:tabs>
              <w:ind w:right="-78" w:hanging="0"/>
              <w:jc w:val="both"/>
              <w:rPr>
                <w:szCs w:val="20"/>
              </w:rPr>
            </w:pPr>
            <w:r>
              <w:rPr>
                <w:szCs w:val="20"/>
              </w:rPr>
              <w:t>на хранение, снятие с хранения).</w:t>
            </w:r>
          </w:p>
          <w:p>
            <w:pPr>
              <w:pStyle w:val="Style8"/>
              <w:tabs>
                <w:tab w:val="clear" w:pos="8505"/>
              </w:tabs>
              <w:ind w:right="-78" w:firstLine="451"/>
              <w:rPr>
                <w:szCs w:val="20"/>
              </w:rPr>
            </w:pPr>
            <w:r>
              <w:rPr>
                <w:szCs w:val="20"/>
              </w:rPr>
              <w:t>Трудоемкость ежесменного технического обслуживания 0,27 чел.-ч.</w:t>
            </w:r>
          </w:p>
          <w:p>
            <w:pPr>
              <w:pStyle w:val="Style8"/>
              <w:tabs>
                <w:tab w:val="clear" w:pos="8505"/>
              </w:tabs>
              <w:ind w:left="29" w:right="-78" w:firstLine="426"/>
              <w:rPr>
                <w:szCs w:val="20"/>
              </w:rPr>
            </w:pPr>
            <w:r>
              <w:rPr>
                <w:szCs w:val="20"/>
              </w:rPr>
              <w:t>«Руководство по эксплуатации» выполнено в достаточном объеме, изложено ясно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3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40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трехкорпусный навесной ПЛН-3-35 вписывается в технологию и комплекс машин для производства зерновых и технических культур и соответствует требованиям НД по показателям назначения, надежности и безопасности. Выявленные недостатки не требуют существенных изменений конструкции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трехкорпусный навесной ПЛН-3-35 рекомендуется к применению в сельскохозяйственном производстве.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jc w:val="both"/>
              <w:rPr/>
            </w:pPr>
            <w:r>
              <w:rPr/>
              <w:t>ФГУ «Кировская МИС»;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612080, Кировская область, п.г.т. Оричи,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 xml:space="preserve">ул. Юбилейная, д. 1а.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Никифоров М.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 xml:space="preserve">Протокол испытаний № 06-36-2010  (4010092) 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от 09 ноября 2010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Никифоров М.Е.</dc:creator>
  <dc:description/>
  <dc:language>en-US</dc:language>
  <cp:lastModifiedBy>AA</cp:lastModifiedBy>
  <cp:lastPrinted>2010-12-15T16:18:00Z</cp:lastPrinted>
  <dcterms:modified xsi:type="dcterms:W3CDTF">2011-04-22T10:33:00Z</dcterms:modified>
  <cp:revision>94</cp:revision>
  <dc:subject/>
  <dc:title>Плуг трехкорпусный навесной ПЛН-3-35</dc:title>
</cp:coreProperties>
</file>