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 ГОСУДАРСТВЕННОЕ 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 И Р О В С К А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sz w:val="28"/>
        </w:rPr>
        <w:t>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П </w:t>
      </w:r>
      <w:r>
        <w:rPr>
          <w:b/>
          <w:sz w:val="28"/>
        </w:rPr>
        <w:t>р о т о к о л   и с п ы т а н и й</w:t>
      </w: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06-36-2006 (4060053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8270</wp:posOffset>
            </wp:positionV>
            <wp:extent cx="3234690" cy="431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ел-парообразователь КСП-1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25"/>
        <w:gridCol w:w="439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Яранский механический завод»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260, Кировская область, г. Яранск, ул. Рудницкого, 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44577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35.1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тел-парообразователь КСП-1000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назначен для обеспечения паром животноводческих ферм и сельскохозяйственных комплексов, а так же горячего водоснабжения и отопления помещений с применением бойл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полезного действия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5-77,2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пература пар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-136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ее давление пара,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…0,05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оплива, кг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 – на уг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3 - на дровах 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я мощность по пару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 – на уг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 – на дровах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опроизводительность по нормальному пару, кг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5 – на уг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5 – на дровах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тационарный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ленная электрическ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3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меняемое топли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осортный уголь, дрова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активн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3-1,45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, чел.-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15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Описание конструкции маш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262890</wp:posOffset>
                      </wp:positionV>
                      <wp:extent cx="36576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20.7pt;mso-position-vertical-relative:text;margin-left:46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тел-парообразователь КСП-1000 состоит из следующих основных узлов: барабана, крышки нижней и верхней, дымососа, дымовой трубы с искрогасителем, двух взрывных клапанов, блока питательного, системы контроля за уровнем воды и пара, ящика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3"/>
        <w:gridCol w:w="4926"/>
      </w:tblGrid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</w:rPr>
            </w:pPr>
            <w:r>
              <w:rPr>
                <w:b/>
                <w:u w:val="none"/>
              </w:rPr>
              <w:t>Техническая характеристика</w:t>
            </w:r>
          </w:p>
        </w:tc>
      </w:tr>
      <w:tr>
        <w:trPr>
          <w:trHeight w:val="9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1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0</w:t>
            </w:r>
          </w:p>
        </w:tc>
      </w:tr>
      <w:tr>
        <w:trPr>
          <w:trHeight w:val="90" w:hRule="atLeast"/>
        </w:trPr>
        <w:tc>
          <w:tcPr>
            <w:tcW w:w="4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(без дымовой трубы)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trHeight w:val="13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0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одяной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аровой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ымогарных труб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>
          <w:trHeight w:val="22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зрывных клапанов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и марка насоса подачи вод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ноблочный насос СТМ-61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итательных насосов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ная мощность, кВ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итательного насо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ымосос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trHeight w:val="92" w:hRule="atLeast"/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езультаты испытаний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ри стендовых испытаниях котла было проведено 2 опыта (на угле и на дровах). При этом получены следующие показатели. Паропроизводительность по нормальному пару составила на угле 1065 кг/ч, на дровах – 705 кг/ч, ( по ТУ - 800±10 %). Коэффициент полезного действия получен на угле 77,2 % (по ТУ не менее 75 %), на дровах – 73,5%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Максимальная температура пара на дровах составила </w:t>
            </w:r>
          </w:p>
          <w:p>
            <w:pPr>
              <w:pStyle w:val="Normal"/>
              <w:ind w:firstLine="33"/>
              <w:rPr>
                <w:sz w:val="16"/>
              </w:rPr>
            </w:pPr>
            <w:r>
              <w:rPr>
                <w:sz w:val="28"/>
              </w:rPr>
              <w:t xml:space="preserve">132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, на угле - 136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.</w:t>
            </w:r>
          </w:p>
        </w:tc>
      </w:tr>
      <w:tr>
        <w:trPr>
          <w:trHeight w:val="1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</w:t>
            </w:r>
            <w:r>
              <w:rPr/>
              <w:t>По результатам эксплуатационно-технологической оценки котла-парообразователя КСП-1000 на производстве пара для нагрева воды и других  технологических нужд при сжигании угля производительность получе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sz w:val="28"/>
              </w:rPr>
            </w:pPr>
            <w:r>
              <w:rPr>
                <w:sz w:val="28"/>
              </w:rPr>
              <w:t>за час основного времени – 1065 кг п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sz w:val="28"/>
              </w:rPr>
            </w:pPr>
            <w:r>
              <w:rPr>
                <w:sz w:val="28"/>
              </w:rPr>
              <w:t>за час сменного времени – 1012 кг пар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247" w:hanging="247"/>
              <w:rPr>
                <w:sz w:val="16"/>
              </w:rPr>
            </w:pPr>
            <w:r>
              <w:rPr>
                <w:sz w:val="28"/>
              </w:rPr>
              <w:t>-  за час эксплуатационного времени – 1001 кг па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Удельный расход электроэнергии составил 0,001 кВт.ч/кг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пара.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зопасность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</w:t>
            </w:r>
            <w:r>
              <w:rPr/>
              <w:t>Конструкция котла-парообразователя КСП-1000 имеет ряд положительных моментов по обеспечению безопасной эксплуата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 </w:t>
            </w:r>
            <w:r>
              <w:rPr/>
              <w:t>Предусмотрено ежесменное ТО, плановое ТО-1 и ТО-2, техническое обслуживание в конце и начале отопительного сезона. Трудоемкость ежесменного ТО – 0,15 чел.-ч.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 </w:t>
            </w:r>
            <w:r>
              <w:rPr/>
              <w:t>В руководстве по эксплуатации в достаточном объеме и в доступной форме изложены вопросы эксплуатации и технического обслуживания машины.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  <w:u w:val="none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Испытанный образец котла-парообразователя КСП-1000 соответствует требованиям НД по показателям назначения, надежности и безопасности. </w:t>
            </w:r>
          </w:p>
          <w:p>
            <w:pPr>
              <w:pStyle w:val="Heading8"/>
              <w:rPr/>
            </w:pPr>
            <w:r>
              <w:rPr/>
              <w:t>Рекомендация  ФГУ «Киров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тел-парообразователь КСП-1000 поставить на производство, устранив выявленные недостатки.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ытания проведены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У «Кировская государственная зональ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шиноиспытатель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080,  Кир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г.т. Оричи,   ул. Юбилейная, 1А</w:t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спытания провел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анев Р.В.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точник информ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 06-36-2006 (4060053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7 ноября 200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16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firstLine="709"/>
      <w:jc w:val="center"/>
    </w:pPr>
    <w:rPr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4:00Z</dcterms:created>
  <dc:creator>Копанев Р.В.</dc:creator>
  <dc:description/>
  <dc:language>en-US</dc:language>
  <cp:lastModifiedBy>Al</cp:lastModifiedBy>
  <cp:lastPrinted>2007-01-16T09:49:00Z</cp:lastPrinted>
  <dcterms:modified xsi:type="dcterms:W3CDTF">2007-01-25T13:44:00Z</dcterms:modified>
  <cp:revision>10</cp:revision>
  <dc:subject/>
  <dc:title>Котел-парообразователь КСП-1000</dc:title>
</cp:coreProperties>
</file>