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rPr/>
      </w:pPr>
      <w:r>
        <w:rPr>
          <w:b w:val="false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технической политик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50" w:hanging="0"/>
        <w:jc w:val="center"/>
        <w:rPr>
          <w:spacing w:val="40"/>
          <w:sz w:val="32"/>
        </w:rPr>
      </w:pPr>
      <w:r>
        <w:rPr>
          <w:spacing w:val="40"/>
          <w:sz w:val="32"/>
        </w:rPr>
        <w:t>К и р о в с к а я</w:t>
      </w:r>
    </w:p>
    <w:p>
      <w:pPr>
        <w:pStyle w:val="Normal"/>
        <w:ind w:right="-250" w:hanging="0"/>
        <w:jc w:val="center"/>
        <w:rPr/>
      </w:pPr>
      <w:r>
        <w:rPr>
          <w:spacing w:val="40"/>
          <w:sz w:val="32"/>
        </w:rPr>
        <w:t xml:space="preserve">государственная зональная машиноиспытательная </w:t>
      </w:r>
    </w:p>
    <w:p>
      <w:pPr>
        <w:pStyle w:val="Normal"/>
        <w:ind w:right="-250" w:hanging="0"/>
        <w:jc w:val="center"/>
        <w:rPr>
          <w:sz w:val="32"/>
        </w:rPr>
      </w:pPr>
      <w:r>
        <w:rPr>
          <w:spacing w:val="40"/>
          <w:sz w:val="32"/>
        </w:rPr>
        <w:t>стан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06-36-2001 (1010452)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36930</wp:posOffset>
            </wp:positionH>
            <wp:positionV relativeFrom="paragraph">
              <wp:posOffset>85090</wp:posOffset>
            </wp:positionV>
            <wp:extent cx="4324985" cy="2533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985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уг  навесной ПЛН-4/5-35 КМ с отъемным пятым корпусо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21"/>
        <w:gridCol w:w="36"/>
        <w:gridCol w:w="36"/>
        <w:gridCol w:w="4785"/>
        <w:gridCol w:w="72"/>
      </w:tblGrid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АО “Кировский завод почвообрабатывающих машин”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0004, г. Киров, ул. Заводская, 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Плуг навесной ПЛН-4/5-35КМ с отъемным пятым корпусо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луги: пятикорпусный ПЛН-5-35КМ и четырехкорпусный 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</w:rPr>
              <w:t>ПЛН-4-35КМ  предназначены для пахоты под зерновые и технические культуры на глубину до 30 см различных почв, не засоренных камнями, плитняком и другими препятствиями с удельным сопротивлением до 0, 9 кг/см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/(0,9 МПа)</w:t>
            </w:r>
          </w:p>
        </w:tc>
      </w:tr>
      <w:tr>
        <w:trPr>
          <w:cantSplit w:val="true"/>
        </w:trPr>
        <w:tc>
          <w:tcPr>
            <w:tcW w:w="97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 :</w:t>
            </w:r>
          </w:p>
        </w:tc>
      </w:tr>
      <w:tr>
        <w:trPr>
          <w:trHeight w:val="315" w:hRule="atLeast"/>
          <w:cantSplit w:val="true"/>
        </w:trPr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орость движения, км/ч</w:t>
            </w:r>
          </w:p>
        </w:tc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,8-9,4</w:t>
            </w:r>
          </w:p>
        </w:tc>
      </w:tr>
      <w:tr>
        <w:trPr>
          <w:trHeight w:val="290" w:hRule="atLeast"/>
          <w:cantSplit w:val="true"/>
        </w:trPr>
        <w:tc>
          <w:tcPr>
            <w:tcW w:w="48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убина обработки, см</w:t>
            </w:r>
          </w:p>
        </w:tc>
        <w:tc>
          <w:tcPr>
            <w:tcW w:w="48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28</w:t>
            </w:r>
          </w:p>
        </w:tc>
      </w:tr>
      <w:tr>
        <w:trPr>
          <w:trHeight w:val="93" w:hRule="atLeast"/>
          <w:cantSplit w:val="true"/>
        </w:trPr>
        <w:tc>
          <w:tcPr>
            <w:tcW w:w="48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рина захвата (средняя), см</w:t>
            </w:r>
          </w:p>
        </w:tc>
        <w:tc>
          <w:tcPr>
            <w:tcW w:w="48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5/183*</w:t>
            </w:r>
          </w:p>
        </w:tc>
      </w:tr>
      <w:tr>
        <w:trPr>
          <w:trHeight w:val="515" w:hRule="atLeast"/>
          <w:cantSplit w:val="true"/>
        </w:trPr>
        <w:tc>
          <w:tcPr>
            <w:tcW w:w="48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аделка растительных и пожнивных остатков, %</w:t>
            </w:r>
          </w:p>
        </w:tc>
        <w:tc>
          <w:tcPr>
            <w:tcW w:w="48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7-9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8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гол оборота пласта, град.</w:t>
            </w:r>
          </w:p>
        </w:tc>
        <w:tc>
          <w:tcPr>
            <w:tcW w:w="48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6-148</w:t>
            </w:r>
          </w:p>
        </w:tc>
      </w:tr>
      <w:tr>
        <w:trPr>
          <w:cantSplit w:val="true"/>
        </w:trPr>
        <w:tc>
          <w:tcPr>
            <w:tcW w:w="97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8"/>
              </w:rPr>
              <w:t>Производительность за 1 час, га:</w:t>
            </w:r>
          </w:p>
        </w:tc>
      </w:tr>
      <w:tr>
        <w:trPr>
          <w:trHeight w:val="305" w:hRule="atLeast"/>
          <w:cantSplit w:val="true"/>
        </w:trPr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 вспашке пласта многолетних трав</w:t>
            </w:r>
          </w:p>
        </w:tc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1/1,5*</w:t>
            </w:r>
          </w:p>
        </w:tc>
      </w:tr>
      <w:tr>
        <w:trPr>
          <w:trHeight w:val="253" w:hRule="atLeast"/>
          <w:cantSplit w:val="true"/>
        </w:trPr>
        <w:tc>
          <w:tcPr>
            <w:tcW w:w="48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 вспашке зяби</w:t>
            </w:r>
          </w:p>
        </w:tc>
        <w:tc>
          <w:tcPr>
            <w:tcW w:w="48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1/1,8*</w:t>
            </w:r>
          </w:p>
        </w:tc>
      </w:tr>
      <w:tr>
        <w:trPr>
          <w:cantSplit w:val="true"/>
        </w:trPr>
        <w:tc>
          <w:tcPr>
            <w:tcW w:w="9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веска (присоединение) на трактор (способ агрегатирования)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u w:val="single"/>
              </w:rPr>
            </w:pPr>
            <w:r>
              <w:rPr>
                <w:sz w:val="28"/>
              </w:rPr>
              <w:t>Полуавтоматическое сцепное  устройство со скалкой</w:t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перевод в рабочее и транспортное положение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firstLine="141"/>
              <w:rPr/>
            </w:pPr>
            <w:r>
              <w:rPr/>
              <w:t>Гидравлический</w:t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стройка рабочих органов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3"/>
              <w:rPr/>
            </w:pPr>
            <w:r>
              <w:rPr>
                <w:sz w:val="28"/>
              </w:rPr>
              <w:t>Изменением длины тяг навески трактора и винтовым механизмов колеса опорного</w:t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время подготовки машины к работе (навески), ч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0,01</w:t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регатирование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Трактор тягового класса 3-4</w:t>
            </w:r>
          </w:p>
        </w:tc>
      </w:tr>
      <w:tr>
        <w:trPr>
          <w:trHeight w:val="593" w:hRule="atLeast"/>
          <w:cantSplit w:val="true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Потребляемая мощность, кВ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 вспашке пласта многолетних трав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до 72,9/88,5*</w:t>
            </w:r>
          </w:p>
        </w:tc>
      </w:tr>
      <w:tr>
        <w:trPr>
          <w:trHeight w:val="219" w:hRule="atLeast"/>
          <w:cantSplit w:val="true"/>
        </w:trPr>
        <w:tc>
          <w:tcPr>
            <w:tcW w:w="49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- на вспашке зяби</w:t>
            </w:r>
          </w:p>
        </w:tc>
        <w:tc>
          <w:tcPr>
            <w:tcW w:w="4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до 94,6/102,1*</w:t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Трудоемкость ежемесячного ТО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0,18/0,21*</w:t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/>
            </w:pPr>
            <w:r>
              <w:rPr>
                <w:sz w:val="28"/>
              </w:rPr>
              <w:t>Удовлетворительная К</w:t>
            </w:r>
            <w:r>
              <w:rPr>
                <w:sz w:val="28"/>
                <w:vertAlign w:val="subscript"/>
              </w:rPr>
              <w:t>г</w:t>
            </w:r>
            <w:r>
              <w:rPr>
                <w:sz w:val="28"/>
              </w:rPr>
              <w:t>=0,95</w:t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добство управления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  <w:tr>
        <w:trPr>
          <w:cantSplit w:val="true"/>
        </w:trPr>
        <w:tc>
          <w:tcPr>
            <w:tcW w:w="9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8"/>
              </w:rPr>
            </w:pPr>
            <w:r>
              <w:rPr>
                <w:sz w:val="28"/>
              </w:rPr>
              <w:t xml:space="preserve">*- в числителе – показатель для   ПЛН-4-35КМ </w:t>
            </w:r>
          </w:p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 xml:space="preserve">в знаменателе – для  ПЛН-5-35КМ </w:t>
            </w:r>
          </w:p>
        </w:tc>
      </w:tr>
      <w:tr>
        <w:trPr/>
        <w:tc>
          <w:tcPr>
            <w:tcW w:w="9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rPr/>
            </w:pPr>
            <w:r>
              <w:rPr/>
              <w:t>Описание конструкции машины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луг в пятикорпусном варианте, обозначаемый ПЛН-5-35КМ  и в четырехкорпусном варианте, обозначаемый ПЛН-4-35КМ, агрегатируется с тракторами тягового класса  3-4 с номинальным тяговым усилием 30-40 кН. Плуг комплектуется корпусами с культурной или полувинтовой поверхностью и углоснимами для работы на скоростях 7-9 км/ч. Плуги навесные ПЛН-4-35КМ  и ПЛН-5-35КМ состоят из сборочных узлов: рамы, корпусов с углоснимами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колеса опорного, навесного устройства со скалкой, деталей для прицепки борон и модуля. Модуль с отъемным пятым корпусом служит для увеличения рабочей ширины захвата плуга с четырех до пяти корпусов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13"/>
        <w:gridCol w:w="4856"/>
      </w:tblGrid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Численные значения</w:t>
            </w:r>
          </w:p>
        </w:tc>
      </w:tr>
      <w:tr>
        <w:trPr>
          <w:cantSplit w:val="true"/>
        </w:trPr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аритные размеры, мм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 xml:space="preserve">- плуг ПЛН-4-35КМ </w:t>
            </w:r>
          </w:p>
        </w:tc>
        <w:tc>
          <w:tcPr>
            <w:tcW w:w="4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80-2150-1530</w:t>
            </w:r>
          </w:p>
        </w:tc>
      </w:tr>
      <w:tr>
        <w:trPr/>
        <w:tc>
          <w:tcPr>
            <w:tcW w:w="4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 xml:space="preserve">- плуг ПЛН-5-35КМ </w:t>
            </w:r>
          </w:p>
        </w:tc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950-2700-1530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Ширина захват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5/183*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убина  пахоты, с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28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Масса, кг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35/730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Рабочая скорость, км/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,8-9,4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Лабораторно-полевыми испытаниями установлено, что плуг в пятикорпусном и четырехкорпусном вариантах обеспечивает заданную глубину пахоты до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28 см. Рабочая ширина захвата (средняя)  плуга в четырехкорпусном варианте составляет 145 см, а  плуга в пятикорпусном варианте – 183 см. Плуги обеспечивают ровную поверхность вспашки (высота гребней до 8 см) и хорошее качество заделки растительных и пожнивных остатков на глубину 16-18 см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гол оборота пласта составляет 136-148 град.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Испытываемый плуг как в пятикорпусном так и в четырехкорпусном вариантах обеспечивает по основным агротехническим показателям  удовлетворительное качество пахоты и не имеет существенных преимуществ перед серийным плугом  ПЛН-4-35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изводительность пахотного агрегата в составе трактора ДТ-75ТСХ  и плуга ПЛП-4-35КМ на вспашке пласта многолетних трав и вспашке зяби составила 1,1 га/ч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роизводительность пахотного агрегата в составе трактора Т-150 и плуга ПЛН-5-35КМ на вспашке пласта  многолетних трав составляет 1,5 га/ч, а на вспашке зяби – 1,8 га/ч. Расход топлива при работе плугов в пятикорпусном и четырехкорпусном вариантах на вспашке пласта многолетних трав  составляет 15,0-15,6 кг/га, а на вспашке зяби – 14, 0 кг/га. Рабочая скорость агрегата на пахоте зависит от твердости и влажности почвы и в период испытаний составила от 7,8 до 9,4 кг/ч. Выработка за нормативную смену для плуга ПЛН-4-35КМ составляет до 5,7 га, а для плуга ПЛН-5-35КМ – до 8,9 г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Безопасность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</w:rPr>
              <w:t>движения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луг навесной ПЛН-4/5-35КМ  безопасно транспортируется гусеничными тракторами   со скоростью до 12 км/ч. Дорожный просвет составляет 430 мм, а в задней части плуга имеется сигнальный щиток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обслуживание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уководство по эксплуатации удовлетворительного качества и в достаточной мере освещает требования к организации технического обслуживания (ТО) плуга. Предусмотрены  два вида  ТО: ежесменное и сезонное. Трудоемкость ежесменного ТО - 0,20 чел.-ч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5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луг навесной ПЛН-4/35КМ   не полностью соответствует требованиям НД, рекомендуется к применению в сельскохозяйственном производстве после устранения недостатков, выявленных при испытания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ировской государственной зональной машиноиспытательной станцией, 612080, п.г.т. Оричи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Кировской области, ул. Юбилейная, 1А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кифоров М.Е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Протокол испытаний </w:t>
            </w:r>
            <w:r>
              <w:rPr>
                <w:spacing w:val="20"/>
              </w:rPr>
              <w:t xml:space="preserve">№ 06-36-2001 (1010452) </w:t>
            </w:r>
            <w:r>
              <w:rPr/>
              <w:t>от 22 ноября 2001 го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firstLine="14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0:12:00Z</dcterms:created>
  <dc:creator>Кислицына Наталия</dc:creator>
  <dc:description/>
  <cp:keywords/>
  <dc:language>en-US</dc:language>
  <cp:lastModifiedBy>Al</cp:lastModifiedBy>
  <cp:lastPrinted>2002-02-20T11:51:00Z</cp:lastPrinted>
  <dcterms:modified xsi:type="dcterms:W3CDTF">2006-05-05T11:06:00Z</dcterms:modified>
  <cp:revision>11</cp:revision>
  <dc:subject/>
  <dc:title>Плуг  навесной ПЛН-4/5-35 КМ с отъемным пятым корпусом</dc:title>
</cp:coreProperties>
</file>