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Кировск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6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2048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177800</wp:posOffset>
            </wp:positionV>
            <wp:extent cx="431609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егат для предпосевной обработки почвы РБВК-3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"/>
        <w:gridCol w:w="4848"/>
        <w:gridCol w:w="1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38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ятское машиностроительное предприятие “Авитек”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47, г. Киров, Кировская область, Октябрьский проспект, 1а</w:t>
            </w:r>
          </w:p>
        </w:tc>
      </w:tr>
      <w:tr>
        <w:trPr>
          <w:trHeight w:val="382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ональный научно-исследовательский институт сельского хозяйства Северо-Востока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47, г. Киров, ул. Ленина, 166а</w:t>
            </w:r>
          </w:p>
        </w:tc>
      </w:tr>
      <w:tr>
        <w:trPr>
          <w:trHeight w:val="382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332) 23-25-22</w:t>
            </w:r>
          </w:p>
        </w:tc>
      </w:tr>
      <w:tr>
        <w:trPr>
          <w:trHeight w:val="382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332) 23-61-22</w:t>
            </w:r>
          </w:p>
        </w:tc>
      </w:tr>
      <w:tr>
        <w:trPr/>
        <w:tc>
          <w:tcPr>
            <w:tcW w:w="4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5068"/>
        <w:gridCol w:w="1"/>
      </w:tblGrid>
      <w:tr>
        <w:trPr>
          <w:trHeight w:val="284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Агрегата для предпосевной обработки почвы РБВК 3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 для рыхления, боронования, выравнивания и прикатывания почвы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: 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обработки, см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рошение почвы, % (фракция размером до 50 мм)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езание сорных растений, %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оля, см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величение или уменьшение эрозионно-опасных частиц, ± %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2 %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,1 га за час основного времен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>
                <w:sz w:val="28"/>
              </w:rPr>
            </w:pPr>
            <w:r>
              <w:rPr>
                <w:sz w:val="28"/>
              </w:rPr>
              <w:t>машина полунавесная с установкой на нижних тягах вала подв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/>
            </w:pPr>
            <w:r>
              <w:rPr>
                <w:sz w:val="28"/>
              </w:rPr>
              <w:t>винтовым механизмом и компенсирующими пластинам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время подготовки машины  к работе (навеск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3 ча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30 кН, Т-150К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61,9 кВ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5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Агрегат полунавесной. Состоит из рамы, брусьев с рыхлительными рабочими органами, передней и задней секций с игольчатыми дисками, выравнивателя, транспортных пневмоколес, опорных колес, гидросистемы, сницы и секций кат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 xml:space="preserve">Рыхлительный рабочий орган состоит из С-образной стойки с подпружинником и рыхлительной лапы. Глубина обработки рыхлительными рабочими органами регулируется винтовым механизмом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Глубина обработки почвы игольчатыми дисками регулируется компенсирующими пластин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Выравниватель состоит из двух секций и шарнирно крепится на рычагах, верхние концы которых соединены с рамой натяжными пружинами. Давление выравнивателя на почву регулируется винтовым механизмом регулировки натяжения пружины. По высоте выравниватель регулируется посредством трех вертикально расположенных отверстий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екция катков состоит из набора кольчато-шпоровых катков, между которыми находятся втулки и шайбы. Регулировочные шайбы обеспечивают необходимое расстояние между кат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обработк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…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агрегата проводились на предпосевной обработке почвы. Агрегат обеспечивает обработку почвы на требуемую глубину с хорошим уничтожением сорной растительности на 97,8-98,1 %, что соответствует требованиям ТЗ (не менее 95 %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Наличие, после прохода агрегата фракций до 50 мм составило 76,4-79,7 % (по ТЗ не менее 80 %) и почвенных комков свыше 100 мм 2,2-6,4 % (по ТЗ не допускается)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Гребнистость поверхности поля 4,0-4,1 см не соответствует требованиям ТЗ (не более ± 2 см). Отмечено возрастание на 2,2-4,9 % эрозионно-опасных частиц, что не отвечает требованиям сельскохозяйственного производ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 использовался на предпосевной обработке почвы на глубину 7-11 см при рабочей скорости 8,80 км/ч в полной комплектации агрегата и без игольчатых дисков. Производительность за час основного времени , соответственно получена 3,10 га, за час сменного 1,71 га и 198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 РБВК-3,6 удовлетворительно агрегатируется с трактором Т-150К. При полной комплектации имеет тяговое сопротивление 16,9 кН, без игольчатых дисков 15,3 кН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 xml:space="preserve">Соответственно коэффициент использования номинальной эксплуатационной мощности двигателя трактора составил 0,51 и без игольчатых дисков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% ниж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грегат РБВК-3,6 удовлетворительно приспособлен к движению с трактором Т-150К. Транспортная скорость до 15 км/ч.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 30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усмотрено три вида обслуживания: ежесменное, периодическое (через 60 часов работы) и послесезонное. Трудоемкость ежесменного ТО 0,55 чел.-ч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В руководстве по эксплуатации данный вопрос изложен достаточ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шина не полностью соответствует требованиям Н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ыявлено девять несоответствий требованиям ТЗ и четыре несоответствия требованиям ССБТ. Коэффициент готовности 0,87. Имеются конструкционные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Агрегат для предпосевной обработки почвы РБВК-3,6 имеет удовлетворительные энергетические и эксплуатационно-технологические показатели. Удовлетворительные агротехнические показатели, кроме качества кр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ров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12080, п.г.т. Оричи Кировской обла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билейная, 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Яры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36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020482</w:t>
            </w:r>
            <w:r>
              <w:rPr>
                <w:spacing w:val="20"/>
              </w:rPr>
              <w:t xml:space="preserve">) </w:t>
            </w:r>
            <w:r>
              <w:rPr/>
              <w:t>от 17 ноября 2000 года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ткая форма протокол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3:44:00Z</dcterms:created>
  <dc:creator>user2</dc:creator>
  <dc:description/>
  <dc:language>en-US</dc:language>
  <cp:lastModifiedBy>Al</cp:lastModifiedBy>
  <cp:lastPrinted>2001-12-26T16:41:00Z</cp:lastPrinted>
  <dcterms:modified xsi:type="dcterms:W3CDTF">2002-01-29T10:29:00Z</dcterms:modified>
  <cp:revision>5</cp:revision>
  <dc:subject/>
  <dc:title>Агрегат для предпосевной обработки почвы РБВК-3,6</dc:title>
</cp:coreProperties>
</file>