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  <w:caps/>
        </w:rPr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caps/>
          <w:sz w:val="16"/>
        </w:rPr>
      </w:pPr>
      <w:r>
        <w:rPr>
          <w:caps/>
        </w:rPr>
        <w:t>и образования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/>
      </w:pPr>
      <w:r>
        <w:rPr>
          <w:caps/>
        </w:rPr>
        <w:t xml:space="preserve">Федеральное государственное Бюджет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«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Я</w:t>
      </w:r>
    </w:p>
    <w:p>
      <w:pPr>
        <w:pStyle w:val="TextBody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06-35-2012 (4070062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128270</wp:posOffset>
            </wp:positionV>
            <wp:extent cx="3237230" cy="431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шина предварительной очистки зерна МПЗ - 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2"/>
        <w:gridCol w:w="1308"/>
        <w:gridCol w:w="279"/>
        <w:gridCol w:w="702"/>
        <w:gridCol w:w="1704"/>
        <w:gridCol w:w="18"/>
        <w:gridCol w:w="2703"/>
        <w:gridCol w:w="44"/>
      </w:tblGrid>
      <w:tr>
        <w:trPr/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ЗНИИСХ Северо-Вос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УП ПКБ НИИСХ Северо-Востока</w:t>
            </w:r>
          </w:p>
          <w:p>
            <w:pPr>
              <w:pStyle w:val="Normal"/>
              <w:rPr/>
            </w:pPr>
            <w:r>
              <w:rPr/>
              <w:t>Россельхозакадемии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Cs w:val="28"/>
              </w:rPr>
            </w:pPr>
            <w:r>
              <w:rPr>
                <w:szCs w:val="28"/>
              </w:rPr>
              <w:t>610007,  г. Киров ул. Ленина, 166-а</w:t>
            </w:r>
          </w:p>
          <w:p>
            <w:pPr>
              <w:pStyle w:val="Normal"/>
              <w:ind w:left="15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58" w:hanging="0"/>
              <w:rPr>
                <w:szCs w:val="28"/>
              </w:rPr>
            </w:pPr>
            <w:r>
              <w:rPr>
                <w:szCs w:val="28"/>
              </w:rPr>
              <w:t>610002, г. Киров, ул. Азина, д. 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ина предварительной очистки зерна МПЗ - 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шина МПЗ – 50 предназначена для предварительной очистки вороха зерновых, крупяных и бобовых культур от легких, крупных и мелких примесей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Обработка вороха зерновы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4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Рож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Пшениц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Cs w:val="28"/>
              </w:rPr>
            </w:pPr>
            <w:r>
              <w:rPr>
                <w:szCs w:val="28"/>
              </w:rPr>
              <w:t>Содержание зерна основной культуры в отходах, %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Cs w:val="28"/>
              </w:rPr>
            </w:pPr>
            <w:r>
              <w:rPr>
                <w:szCs w:val="28"/>
              </w:rPr>
              <w:t>Дробление зерна в результате очистки, %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0-0,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0-0,0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та выделения примесей, % (ед)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7(0,5)-77,4(0,8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26,8(0,3)-54,9(0,5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Cs w:val="28"/>
              </w:rPr>
            </w:pPr>
            <w:r>
              <w:rPr>
                <w:szCs w:val="28"/>
              </w:rPr>
              <w:t>Эффективность очистки, %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2-77,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27,1-5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изводительность за 1 час основного времени, т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  <w:tc>
          <w:tcPr>
            <w:tcW w:w="5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установленная мощность электродвигателей, кВт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влажность зернового вороха, %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9-14,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1-1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содержание в ворохе примесей, %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2-2,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6-3,5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змер и форма отверстий решет, 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ерх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иж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1□2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2Ø7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□1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□1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1□3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2Ø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□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□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из сети активная мощность, кВт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3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писание конструкции машин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ашина МПЗ-50 стационарного типа, состоит из воздушной системы и решетной части, имеющих собственные рамы и механизмы прив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оздушная система состоит из приемной камеры, аспирационной системы и пылеуловителя. В приемной камере расположены приемный валик и загрузочно-распределительное устройство, которое включает загрузочную горловину, шнек и днище с поджимным клапаном. Аспирационная пневмосистема состоит из пневмосепарационных каналов предварительной и основной очистки с устройством ввода материала, диаметрального вентилятора, осадочной камеры и дроссельных заслонок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ешетная часть машины состоит их двух решетных станов, механизма щеточной очистки, эксцентрикового колебателя и их приводов. Решетные рамки вставляются в решетные станы с боковых сторо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еханизм щеточной очистки решет состоит из четырех рамок с щетками, тяговых цепей, механизма поджатия щеток и механизма привода. Привод рамочных очистительных устройств выполнен в виде рычажно-зубчато-реечного механиз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я равномерного распределения материала по ширине машины регулируется усилие поджатия клапана загрузочно-распределительного устройства. Регулировка скорости и расхода воздуха в пневмосортирующих каналах производится дроссельными заслонкам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7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, мм: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4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4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4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4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4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>Масса машины, кг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Обслуживающий персонал, чел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Количество передач,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м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цеп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отор-редукторов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Количество точек смазки,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ежесм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риод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езонных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Воздушная система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вентилятора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Диаметральны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ность электродвигателя вентилятора, кВт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астота вращения колеса вентилятора, мин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пылеуловител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нерционный жалюзно-противоточны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Решётная часть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ешетных станов, шт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ы решетного полотна, мм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0х7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решет, установленных в машине, шт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щеток, шт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Качество </w:t>
            </w:r>
          </w:p>
          <w:p>
            <w:pPr>
              <w:pStyle w:val="Heading6"/>
              <w:keepNext w:val="false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Испытания машины МПЗ-50 проводились на предварительной очистке зерна озимой ржи Фаленская 54 при подачах 18,2-33,0 т/ч и на очистке зерна пшеницы Ирень при подачах 21,6-51,7 т/ч. Влажность исходного материала ржи составила 13,9-14,4%, исходного материала пшеницы-13,1-16,8%, что соответствует требованиям ТЗ (до 30%) . Содержание примеси в исходном материале ржи составило 1,32-2,55%, в исходном материале пшеницы-2,06-3,58%, что также соответствует требованиям  ТЗ (до 15%)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В результате проведенных испытаний установлено, что при выполнении технологического процесса машина за один проход улучшает качество материала ржи (по чистоте) на 0,43-1,13%, материала пшеницы- на 0,61-1,31%. В процессе очистки выделяется большая часть соломистых примесей. После предварительной очистки зернового вороха ржи очищенный материал содержит сорной и зерновой примеси 0,89-1,46%, а очищенный материал пшеницы содержит 1,27-2,84% примесей. Содержание соломистой примеси в очищенном материале обеих культур составило 0-0,02%, что также соответствует требования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тери зерна основной культуры в отход при очистке обеих культур составили 0,1-0,2%, что не превышает требований Т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робление зерна в результате очистки незначительно(0,02-0,04% при очистке ржи и 0,05-0,08% при очистке пшеницы) и соответствует требованиям ТЗ(не более 0,1%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лнота выделения примесей при очистке ржи составила 51,7-77,7%(0,5-0,8ед.). Полнота выделения примесей с увеличением подачи зернового материала уменьш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лнота выделения примесей при очистке пшеницы на подачах 21,6 и 26,4 т/ч составила 54,9%(0,5) и  54,4(0,5). При увеличении подачи до 30,6-51,7 т/ч полнота выделения примесей снизилась и составила 26,8-40,9%(0,3-0,4ед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Такую же закономерность имеет и эффективность очистки. На очистке ржи она составила 52,2-77,6%, при очистке пшеницы на подачах 21,6-26,4 т/ч составила 55,3 и 54,9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корость воздушного потока была определена на холостом ходу при максимально открытой дроссельной заслонке и при работе машины на очистке вороха пшеницы с подачей 30-35 т/ч. Средние значения скоростей воздуха составили 8,44 м/с и 5,61 м/с соответственно. Коэффициенты неравномерности скорости воздуха по ширине канала составили 0,059 при работе в холостую и 0,045 при рабочем режиме, что свидетельствует о хорошей равномерности скорости воздушного пот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 неравномерности распределения семян ржи по ширине решета составил 0,27, зерна пшеницы -0,3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изводительность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аксимальная подача (производительность) при очистке зернового вороха ржи 33,0 т/ч основного времени. При данной подаче все качественные показатели машины, в том числе полнота выделения примесей соответствует требованиям ТЗ (не менее 0,5).      Производительность за час сменного времени при обработке вороха ржи составила 30,7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подача на обработке зернового вороха пшеницы составила 51,7 т/ч при полноте выделения примесей 26,7%(0,3), что не соответствует требованиям ТЗ. Требуемой по ТЗ полноте выделения примесей (не менее 0,5) соответствует пропускная способность(производительность) 26,4 т/ч основного времени, сменная производительность при этом составляет 24,6 т/ч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6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МПЗ-50 соответствует требованиям ССБТ 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им описанием и инструкцией эксплуатации» предусмотрено техническое обслуживание (ТО) при эксплуатационной обкатке, ежесменное техническое обслуживание (ЕТО), ТО-1, ТО для хранения после сезона работы. Трудоемкость ЕТО составила 0,3 чел.ч. В «Техническом описании и инструкции эксплуатации» полно и качественно описано проведение технических обслуживаний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предварительной очистки зерна МПЗ-50 соответствует, в основном, основным требованиям ТЗ и НД по 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пытания проведены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ГБУ «Кировская государственная зональная машиноиспытательная станц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12080,  п.г.т. Оричи, Кировской области,  </w:t>
              <w:br/>
              <w:t>ул. Юбилейная, 1</w:t>
            </w:r>
          </w:p>
        </w:tc>
      </w:tr>
      <w:tr>
        <w:trPr>
          <w:trHeight w:val="3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пытания провел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ковцев М. Ф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точник информации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 xml:space="preserve">№ 06-35-2012 (4070062)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от 21 ноя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1:00Z</dcterms:created>
  <dc:creator>Машковцев М.Ф.</dc:creator>
  <dc:description/>
  <dc:language>en-US</dc:language>
  <cp:lastModifiedBy>TP</cp:lastModifiedBy>
  <cp:lastPrinted>2012-01-10T13:11:00Z</cp:lastPrinted>
  <dcterms:modified xsi:type="dcterms:W3CDTF">2013-03-07T12:48:00Z</dcterms:modified>
  <cp:revision>23</cp:revision>
  <dc:subject/>
  <dc:title>Машина предварительной очистки зерна МПЗ-50</dc:title>
</cp:coreProperties>
</file>