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ГОСУДАРСТВ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К  И  Р О  В  С  К  А  Я </w:t>
      </w:r>
    </w:p>
    <w:p>
      <w:pPr>
        <w:pStyle w:val="Normal"/>
        <w:jc w:val="center"/>
        <w:rPr/>
      </w:pPr>
      <w:r>
        <w:rPr/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2"/>
        </w:rPr>
      </w:pPr>
      <w:r>
        <w:rPr>
          <w:b/>
          <w:bCs/>
          <w:caps/>
          <w:spacing w:val="100"/>
          <w:sz w:val="32"/>
        </w:rPr>
        <w:t xml:space="preserve">Протокол </w:t>
      </w:r>
      <w:r>
        <w:rPr>
          <w:b/>
          <w:bCs/>
          <w:caps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bCs/>
          <w:caps/>
          <w:spacing w:val="100"/>
          <w:sz w:val="32"/>
        </w:rPr>
      </w:pPr>
      <w:r>
        <w:rPr>
          <w:b/>
          <w:bCs/>
          <w:caps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 xml:space="preserve">№ </w:t>
      </w:r>
      <w:r>
        <w:rPr>
          <w:b/>
          <w:bCs/>
          <w:spacing w:val="20"/>
          <w:sz w:val="32"/>
        </w:rPr>
        <w:t>06-34-2010 (</w:t>
      </w:r>
      <w:r>
        <w:rPr>
          <w:b/>
        </w:rPr>
        <w:t>4150022</w:t>
      </w:r>
      <w:r>
        <w:rPr>
          <w:b/>
          <w:bCs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p>
      <w:pPr>
        <w:pStyle w:val="Normal"/>
        <w:jc w:val="center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88900</wp:posOffset>
            </wp:positionV>
            <wp:extent cx="4321810" cy="324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грузчик фронтальный </w:t>
      </w:r>
      <w:r>
        <w:rPr>
          <w:b/>
          <w:lang w:val="en-US"/>
        </w:rPr>
        <w:t>Frontlift - 8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1372"/>
        <w:gridCol w:w="3484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аснокамский РМ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617060, </w:t>
            </w:r>
            <w:r>
              <w:rPr/>
              <w:t>Пермская область</w:t>
            </w:r>
            <w:r>
              <w:rPr>
                <w:small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. Краснокамск, ул. Трубная база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грузчик фронтальный  </w:t>
            </w:r>
            <w:r>
              <w:rPr>
                <w:b/>
                <w:lang w:val="en-US"/>
              </w:rPr>
              <w:t>Frontlift - 8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Транспортировка на незначительные расстояния и погрузка различных грузов в транспортные средства на высоту до 3 метров. Дополнительно к погрузчику кроме ковша могут поставляться другие рабочие органы для выполнения иных технологических операций.</w:t>
              <w:tab/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ачество работы </w:t>
            </w:r>
            <w:r>
              <w:rPr/>
              <w:t>(при погрузке зерна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грузки, 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использования грузоподъемности 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заполнения рабочих органов 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, %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цикла, мин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энергозатраты за время цикла, МДж/т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, кг/т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, т/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5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навеска (монтирование) на трактор (способ агрегатирования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Левое и правое крепления погрузчика монтируются на лонжеронах и корпусах полуосей заднего моста  трактора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правление стрелой и ковшом осуществляется рычагами гидрораспределителя трактора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настройка рабочих органов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время подготовки машины к работе (монтажа), чел.-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68"/>
              <w:jc w:val="center"/>
              <w:rPr/>
            </w:pPr>
            <w:r>
              <w:rPr/>
              <w:t>Тракторы тягового класса 1,4 (МТЗ-82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Погрузчик фронтальный </w:t>
            </w:r>
            <w:r>
              <w:rPr>
                <w:szCs w:val="28"/>
                <w:lang w:val="en-US"/>
              </w:rPr>
              <w:t>Frontlift</w:t>
            </w:r>
            <w:r>
              <w:rPr>
                <w:szCs w:val="28"/>
              </w:rPr>
              <w:t>-800 состоит из рамы, правого и левого  крепления, двух гидроцилиндров подъема, двух верхних тяг, двух рычагов треугольных, двух гидроцилиндров наклона ковша, ковша, левого крепления, двух стоек, вставки размерной, захвата, двух рычагов больших, двух нижних тяг и двух домкрат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епления  монтируются с правой и левой стороны трактора, передний и средний кронштейны крепятся к лонжеронам при помощи восьми болтов каждый, задний кронштейн крепится четырьмя шпильками к корпусу полуоси заднего моста трактора. В пазы кронштейнов установлены стойки, которые крепятся осью. В пластинах стоек имеются отверстия для крепления рамы, гидроцилиндров подъема и верхних тяг, а так же втулки для установки размерной вставк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ab/>
              <w:t>Рама состоит из двух стрел, соединенных между собой перемычкой. На концах стрел имеются втулки для крепления стоек и захвата. Так же на каждой стреле установлены втулки для крепления рычагов и имеются отверстия для крепления гидроцилиндров подъема и домкра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Захват предназначен для фиксации рабочих органов (ковша, вил, кантователя) на раме погрузчика.</w:t>
              <w:tab/>
              <w:t>Гидросистема состоит из четырех гидроцилиндров двойного действия, трубопроводов, комплекта рукавов высокого давления и шести муфт быстроразъемных соединений (БРС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>Для быстрого снятия погрузчика, без демонтажа креплений, служат домкраты, которые поворотом специальных ручек выдвигаются на определенную высоту и затем стойки выводятся из пазов крепл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идросистемы трактор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лина 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корости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овш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ъем ковш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рабочая высот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подъем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вылет стрелы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олеи агрегата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дущих колес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правляемых колес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чик фронтальный </w:t>
            </w:r>
            <w:r>
              <w:rPr>
                <w:lang w:val="en-US"/>
              </w:rPr>
              <w:t>Frontlift</w:t>
            </w:r>
            <w:r>
              <w:rPr/>
              <w:t>-800 удовлетворительно выполняет технологический процесс погрузки ковшом сыпучих материалов. Коэффициент использования грузоподъемности при погрузке  зерна равен 0,61, при коэффициенте заполнения рабочих органов равном 1,05. Потери зерна составили 0,2 %, дробления и обрушивания зерна не наблюдалос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час основного времени на погрузке зерна ковшом объемом 0,70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составила </w:t>
            </w:r>
          </w:p>
          <w:p>
            <w:pPr>
              <w:pStyle w:val="Normal"/>
              <w:rPr/>
            </w:pPr>
            <w:r>
              <w:rPr/>
              <w:t>54,5 т/ч при высоте погрузки 2,6 м. Производительность за час сменного и эксплуатационного времени равна и составляет 46,9 т/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погрузчика обеспечивает необходимую обзорность с рабочего места оператора и не закрывает приборы световой сигнализации трактора. Транспортная скорость движения ограничена до 16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ежесменное ТО, периодическое ТО и сезонное ТО при постановке на хранение.</w:t>
            </w:r>
          </w:p>
          <w:p>
            <w:pPr>
              <w:pStyle w:val="Normal"/>
              <w:jc w:val="both"/>
              <w:rPr/>
            </w:pPr>
            <w:r>
              <w:rPr/>
              <w:t>Трудоемкость ежесменного ТО составила 0,08 чел.-ч.</w:t>
            </w:r>
          </w:p>
          <w:p>
            <w:pPr>
              <w:pStyle w:val="Normal"/>
              <w:jc w:val="both"/>
              <w:rPr/>
            </w:pPr>
            <w:r>
              <w:rPr/>
              <w:t>В руководстве по эксплуатации в достаточном объеме изложены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ытанный образец погрузчика фронтального </w:t>
            </w:r>
            <w:r>
              <w:rPr>
                <w:lang w:val="en-US"/>
              </w:rPr>
              <w:t>Frontlift</w:t>
            </w:r>
            <w:r>
              <w:rPr/>
              <w:t>-800 соответствует требованиям НД по показателям назначения, надежности и безопасности. Выявленные недостатки не требуют изменений констр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омендация ФГУ «Кировская М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Погрузчик фронтальный </w:t>
            </w:r>
            <w:r>
              <w:rPr>
                <w:szCs w:val="28"/>
                <w:lang w:val="en-US"/>
              </w:rPr>
              <w:t>Frontlift</w:t>
            </w:r>
            <w:r>
              <w:rPr>
                <w:szCs w:val="28"/>
              </w:rPr>
              <w:t>-800 рекомендуется к применению в сельскохозяйственном производств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Киров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/>
              <w:t>612080 Кировская обл. п. Оричи</w:t>
            </w:r>
          </w:p>
          <w:p>
            <w:pPr>
              <w:pStyle w:val="Normal"/>
              <w:rPr/>
            </w:pPr>
            <w:r>
              <w:rPr/>
              <w:t>ул. Юбилейная – 1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34-2010 (4150022) </w:t>
            </w:r>
            <w:r>
              <w:rPr/>
              <w:t>от 03 ноябр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04:00Z</dcterms:created>
  <dc:creator>Иванов В.Т.</dc:creator>
  <dc:description/>
  <dc:language>en-US</dc:language>
  <cp:lastModifiedBy>AA</cp:lastModifiedBy>
  <cp:lastPrinted>2010-12-15T15:16:00Z</cp:lastPrinted>
  <dcterms:modified xsi:type="dcterms:W3CDTF">2011-04-22T10:33:00Z</dcterms:modified>
  <cp:revision>23</cp:revision>
  <dc:subject/>
  <dc:title>Погрузчик фронтальный Frontlift-800</dc:title>
</cp:coreProperties>
</file>