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Кировская</w:t>
      </w:r>
    </w:p>
    <w:p>
      <w:pPr>
        <w:pStyle w:val="Normal"/>
        <w:ind w:right="-250" w:hanging="0"/>
        <w:jc w:val="center"/>
        <w:rPr/>
      </w:pPr>
      <w:r>
        <w:rPr>
          <w:spacing w:val="40"/>
          <w:sz w:val="32"/>
        </w:rPr>
        <w:t>государственная зональная машиноиспытательная</w:t>
      </w:r>
    </w:p>
    <w:p>
      <w:pPr>
        <w:pStyle w:val="Normal"/>
        <w:tabs>
          <w:tab w:val="clear" w:pos="720"/>
          <w:tab w:val="left" w:pos="6379" w:leader="none"/>
        </w:tabs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 xml:space="preserve"> </w:t>
      </w: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4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2001 </w:t>
      </w:r>
      <w:r>
        <w:rPr>
          <w:b/>
          <w:spacing w:val="20"/>
          <w:sz w:val="32"/>
          <w:lang w:val="en-US"/>
        </w:rPr>
        <w:t>(101009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167640</wp:posOffset>
            </wp:positionV>
            <wp:extent cx="429768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шестикорпусный полунавесной ПЛП-6-35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36"/>
        <w:gridCol w:w="36"/>
        <w:gridCol w:w="4784"/>
        <w:gridCol w:w="7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Кировский завод почвообрабатывающих машин”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04, г. Киров, ул. Заводская,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уг шестикорпусный полунавесной ПЛП-6-35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луг ПЛП-6-35К предназначен для пахоты под зерновые и технические культуры на глубину до 27 см различных почв, не засоренных камнями, плитняком и другими препятствиями, с удельным сопротивлением до 0,9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(0,09 МПа)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-9,4</w:t>
            </w:r>
          </w:p>
        </w:tc>
      </w:tr>
      <w:tr>
        <w:trPr>
          <w:trHeight w:val="169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см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7</w:t>
            </w:r>
          </w:p>
        </w:tc>
      </w:tr>
      <w:tr>
        <w:trPr>
          <w:trHeight w:val="131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пахоты, см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2-26,0</w:t>
            </w:r>
          </w:p>
        </w:tc>
      </w:tr>
      <w:tr>
        <w:trPr>
          <w:trHeight w:val="377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6-99,7</w:t>
            </w:r>
          </w:p>
        </w:tc>
      </w:tr>
      <w:tr>
        <w:trPr>
          <w:trHeight w:val="159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оборота пласта, град.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-142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Производительность за 1 час, га:</w:t>
            </w:r>
          </w:p>
        </w:tc>
      </w:tr>
      <w:tr>
        <w:trPr>
          <w:trHeight w:val="215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спашке пласта многолетних трав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>
          <w:trHeight w:val="163" w:hRule="atLeast"/>
        </w:trPr>
        <w:tc>
          <w:tcPr>
            <w:tcW w:w="4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спашке зяби</w:t>
            </w:r>
          </w:p>
        </w:tc>
        <w:tc>
          <w:tcPr>
            <w:tcW w:w="4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6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Полуавтоматическое сцепное  устройство со скалкой </w:t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8"/>
              </w:rPr>
              <w:t>Изменением положения опорных колес по высоте при помощи винтовых механизмов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 тягового класса 3-4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83,5-99,1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довлетворительная  К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=0,9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уг шестикорпусный полунавесной ПЛН-6-35К агрегатируется тракторами с номинальным тяговым усилием 30-40 к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уг ПЛП-6-35К состоит из следующих основных узлов и механизмов: рамы, корпусов с углоснимами, ножа дискового, механизма переднего опорного колеса, механизма заднего опорного колеса, колес пневматических, подвески, двух прицепок для борон, гидросисте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убина пахоты регулируется изменением положений переднего и заднего колес плуга  по высоте при помощи винтовых механизмов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80 х 2490 х 14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± 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пахоты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-9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абораторно-полевыми испытаниями установлено, что плуг ПЛП-6-35К обеспечивает заданную агротребованиями, а также максимальную глубину пахоты (до 27 см), оговоренную ТУ.</w:t>
            </w:r>
          </w:p>
          <w:p>
            <w:pPr>
              <w:pStyle w:val="TextBodyIndent"/>
              <w:rPr/>
            </w:pPr>
            <w:r>
              <w:rPr/>
              <w:t xml:space="preserve">Рабочая ширина захвата 206-217 см также соответствует ТУ. Плуг обеспечивает ровную поверхность пашни (высота гребней до 6,6 см) и хорошее качество заделки растительных и пожнивных остатков на глубину 17,6-17,8 с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 оборота пласта составляет 138-142 град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целом плуг ПЛП-6-35К обеспечивает удовлетворительное качество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агрегата в составе тракто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-150 и плуга ПЛП-6-35К за час основного времени составила на вспашке пласта многолетних трав 1,8 га, на вспашке зяби 1,9 га. Удельный расход топлива составил соответственно 14,3 и 17,3 кг/га. Рабочие скорости агрегата 8,7-8,8 км/ч соответствуют требованиям  ТУ (5-9 км/ч). Выработка за нормативную смену составляет до 8,26 г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уг шестикорпусный полунавесной ПЛП-6-35К безопасно агрегатируется гусеничными трактор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-150 со скоростью до 12 км/ч. Дорожный просвет составляет 380 мм, а в задней части плуга имеется сигнальный щит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ы два вида ТО: ежесменное и сезонное при постановке на хранение. Руководство по эксплуатации достаточно подробно и в достаточной мере освещает требования к порядку проведения и организации технического обслуживания плуга. Трудоемкость ежесменного ТО составляет 0,20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уг ПЛП-6-35К 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ровской государственной зональной машиноиспытательной станцией, 612080, п.г.т. Оричи, Кировской области,  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гари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34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2001 </w:t>
            </w:r>
            <w:r>
              <w:rPr>
                <w:spacing w:val="20"/>
                <w:lang w:val="en-US"/>
              </w:rPr>
              <w:t>(1010092)</w:t>
            </w:r>
            <w:r>
              <w:rPr>
                <w:spacing w:val="20"/>
              </w:rPr>
              <w:t xml:space="preserve"> </w:t>
            </w:r>
            <w:r>
              <w:rPr/>
              <w:t>от 19 ноября 200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ind w:left="34" w:right="-108" w:hanging="0"/>
    </w:pPr>
    <w:rPr>
      <w:sz w:val="28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17:00Z</dcterms:created>
  <dc:creator>Кислицына Наталия</dc:creator>
  <dc:description/>
  <dc:language>en-US</dc:language>
  <cp:lastModifiedBy>Al</cp:lastModifiedBy>
  <cp:lastPrinted>2002-02-20T11:48:00Z</cp:lastPrinted>
  <dcterms:modified xsi:type="dcterms:W3CDTF">2002-04-02T12:10:00Z</dcterms:modified>
  <cp:revision>8</cp:revision>
  <dc:subject/>
  <dc:title>Плуг шестикорпусный полунавесной ПЛП-6-35К</dc:title>
</cp:coreProperties>
</file>