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федеральное агентство по сельскому хозяйству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правление мелиорации и технического обеспече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3-2004 (402056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61595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стерневой тяжелый КСТ-2,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1489"/>
        <w:gridCol w:w="3367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О </w:t>
            </w:r>
            <w:r>
              <w:rPr/>
              <w:t>«</w:t>
            </w:r>
            <w:r>
              <w:rPr>
                <w:lang w:val="en-US"/>
              </w:rPr>
              <w:t>Пермтехмаш-Агро</w:t>
            </w:r>
            <w:r>
              <w:rPr/>
              <w:t>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 Пермь, </w:t>
            </w:r>
          </w:p>
          <w:p>
            <w:pPr>
              <w:pStyle w:val="Normal"/>
              <w:rPr/>
            </w:pPr>
            <w:r>
              <w:rPr/>
              <w:t>ул. Энергетиков, 39б</w:t>
            </w:r>
          </w:p>
          <w:p>
            <w:pPr>
              <w:pStyle w:val="Normal"/>
              <w:rPr/>
            </w:pPr>
            <w:r>
              <w:rPr/>
              <w:t>Тел. (факс) 3422 26-23-1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атор стерневой тяжелый КСТ-2,2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назначен для ресурсосберегающей безотвальной обработки и подготовки почвы под посев, а также для зяблевой обработки и весновспашки.</w:t>
            </w:r>
          </w:p>
        </w:tc>
      </w:tr>
      <w:tr>
        <w:trPr>
          <w:trHeight w:val="13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Плоскорежущими лап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тяжелы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ферическими диск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яжелы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16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-99,8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8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-10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чвы в слое 0-5 см, 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-1,1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6,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эрозионно-опасных частиц почвы в слое 0-5 см, ±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0 –3,95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яков на глубине хода плоскорежущих ла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подрезаны</w:t>
            </w:r>
          </w:p>
        </w:tc>
      </w:tr>
      <w:tr>
        <w:trPr>
          <w:trHeight w:val="226" w:hRule="atLeast"/>
          <w:cantSplit w:val="true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оизводительность по фонам за 1 час основного времени, г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тяжелый  сугли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упе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трехточечное устройство (навесной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глубина хода плоскорежущих лап - с помощью винтовых механизмов опорных колес;</w:t>
            </w:r>
          </w:p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глубина обработки сферическими дисками – при помощи перестановки пальца в отверстиях держателя;</w:t>
            </w:r>
          </w:p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регулировка положения катка, путем перестановки пальца в отверстиях  регулировочных пластин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ч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л. 1,4; МТЗ-82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глинист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песчан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5 чел.-ч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64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2,2 состоит из следующих основных сборочных единиц несущей рамы, навесного трехточечного устройства, девяти плоскорежущих лап, пяти дисковых секций, прикатывающих катков и опорных коле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сущая рама – цельносварная конструкция, на которой смонтированы все узлы агрега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весное трехточечное устройство – цельносварная рамная конструкция, предназначенная для закрепления культиватора на задней навеске трак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скорежущая лапа состоит из долота, крыловидной лапы и стойки. От перегрузки на тяжелых и засоренных камнями почвах предусмотрен пружинный механизм защиты ла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сковая секция состоит: из двух сферических дисков со стойками. Глубина обработки почвы сферическими дисками регулируется при помощи перестановки пальцев отверстиях держа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в сборе состоит из траверсы, катка и двух подшипниковых опор. Каток крепится к раме через кронштейны. Регулировка положения катка осуществляется путем перестановки пальца в отверстиях пласти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орное колесо с механизмом регулировки крепится к боковой трубе рамы. Глубина хода плоскорежущих лап регулируется с помощью винтовых механизмов опорных колес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х2580х135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лоскорежущими лап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сферическими д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7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убина обработки плоскорежущими лапами 13,2-14,8 см, сферическими дисками 5,4-6,4 см, что соответствует ТУ. Гребнистость на супеси – 3,5 см соответствует требованиям ТУ (не более 5 см), гребнистость на тяжелом суглинке – 6 см, что превышает требования ТУ. Крошение почвы до фракций 5 см на супеси в слое до 8 см – 100 %  и в слое до 16 см – 99,8 % соответствует требованиям ТУ (не менее 80 % и 65 %). На тяжелом суглинке крошение почвы в слое до 8 см – 66,7 %, в слое до 16 см – 49,5 % не соответствует ТУ. На глубине хода плоскорежущих лап сорные растения  подрезаны полностью, так как лапы установлены с перекрытием.     </w:t>
            </w:r>
          </w:p>
        </w:tc>
      </w:tr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Производительность за час основного времени на супеси 1,4 га соответствует ТУ  (1,4-2,0), на тяжелом суглинке 1,0 ниже требований ТУ из-за большого тягового сопротивления культиватора КСТ-2,2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Расход топлива, соответственно по фонам составил 8,7 кг/га  и 10,0 кг/га. Рабочие скорости в зависимости от условий работы составили 4,8-6,7 км/ч.Выработка  за  нормативную смену – до 6,5 га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2,2 удовлетворительно агрегатируется с трактором МТЗ-82 при установке на переднем брусе трактора дополнительных грузов массой 330 кг.. Транспортная скорость до 20 км/ч. Сзади на конструкции машины имеются галогенные наклейки красного и белого цв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Качество руководства по эксплуатации хорошее и в достаточной мере освещает вопросы технического обслуживания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Предусмотрены: ежесменное, периодическое и сезонное ТО. Трудоемкость ежесменного ТО – 0,25 чел.-ч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иватор стерневой тяжелый КСТ-2,2 имеет 6 несоответствий требованиям ТУ, высокую техническую надежность. При работе на тяжелых по механическому составу почвах тяговое сопротивление культиватора КСТ-2,2 превышает номинальное тяговое усилие трактора класса 1,4 (МТЗ-82). Найдет применение для ресурсосберегающей безотвальной обработки легких по механическому составу почв.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готовить опытную партию культиваторов стерневых тяжелых КСТ-2,2, устранив выявленные недостатки и представить на квалификационные испыт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/>
            </w:pPr>
            <w:r>
              <w:rPr/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/>
              <w:t xml:space="preserve">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3-2004 (4020562) </w:t>
            </w:r>
          </w:p>
          <w:p>
            <w:pPr>
              <w:pStyle w:val="Heading5"/>
              <w:rPr/>
            </w:pPr>
            <w:r>
              <w:rPr/>
              <w:t>от 17 ноября 200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08"/>
    </w:pPr>
    <w:rPr/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03:00Z</dcterms:created>
  <dc:creator>user2</dc:creator>
  <dc:description/>
  <cp:keywords/>
  <dc:language>en-US</dc:language>
  <cp:lastModifiedBy>Al</cp:lastModifiedBy>
  <cp:lastPrinted>1997-01-01T02:05:00Z</cp:lastPrinted>
  <dcterms:modified xsi:type="dcterms:W3CDTF">2006-05-23T10:52:00Z</dcterms:modified>
  <cp:revision>4</cp:revision>
  <dc:subject/>
  <dc:title>Культиватор стерневой тяжелый КСТ-2,2</dc:title>
</cp:coreProperties>
</file>