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едеральное государственное  учреждение</w:t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К и р о в с к а я</w:t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3-2002 (403023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14605</wp:posOffset>
            </wp:positionV>
            <wp:extent cx="4322445" cy="286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бинированный агрегат по безотвальной обработ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чвы и посева АКПП-3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72"/>
        <w:gridCol w:w="4785"/>
        <w:gridCol w:w="7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Реммаш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627,  Удмуртская Республ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Глазов, ул. Драгунова, 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бинированный агрегат по безотвальной обработке почв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осева АКПП-3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омбинированный агрегат по безотвальной обработке почвы и посева АКПП-3,6 (далее агрегат) предназначен для безотвальной обработки почвы с внесением гранулированных удобрений непосредственно в зону обработки, полосового посева зерновых культур и прикатывания засеянных полос</w:t>
            </w:r>
          </w:p>
        </w:tc>
      </w:tr>
      <w:tr>
        <w:trPr>
          <w:cantSplit w:val="true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движения, км/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1,8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вающая способность  сеялки, кг/г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семе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удобрения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-30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8-144,1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лонение фактического высева о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нного, %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семе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удобрения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номерность высева между аппарат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арифметическое отклонение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9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 почвы, с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>
          <w:trHeight w:val="167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стерни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5-58,3</w:t>
            </w:r>
          </w:p>
        </w:tc>
      </w:tr>
      <w:tr>
        <w:trPr>
          <w:trHeight w:val="172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чтожение сорных растений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,7-99,4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глубина заделки семян при минимальном и максимальном заглублении сошников,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-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заделки удобрений,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-69,0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изводительность в час основного времени, г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cantSplit w:val="true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оединение к трактору (способ агрегатирования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4"/>
              </w:rPr>
              <w:t>Регулировка глубины обработки почвы и глубины заделки семян и удобрений осуществляется винтовым механизмом.</w:t>
            </w:r>
          </w:p>
          <w:p>
            <w:pPr>
              <w:pStyle w:val="Normal"/>
              <w:ind w:right="-108" w:firstLine="34"/>
              <w:rPr>
                <w:sz w:val="24"/>
              </w:rPr>
            </w:pPr>
            <w:r>
              <w:rPr>
                <w:sz w:val="24"/>
              </w:rPr>
              <w:t>Установка нормы высева осуществляется изменением передаточного числа редуктора и   положением катушек высевающих аппаратов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рисоединения машины к трактору, 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кторы тягового класса 3-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 101,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ехническая надежно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Удовлетворительная, коэффициент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4"/>
              </w:rPr>
              <w:t>готовности 0,9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егат   является прицепной машиной. Состоит из рамы с механизмом подъема колес. На раме смонтированы ящик для семян и удобрений с высевающими аппаратами и приводом от прикатывающих катков. К раме крепятся стойки с плоскорежущими лапами и рассеивателями   семян и   удобрений. Глубина обработки почвы, глубина заделки семян и удобрений регулируется винтовым механизмом подъема опорных колес. Норма высева семян и внесения удобрений регулируется изменением передаточного числа редуктора и  положения катушек  высевающих аппарат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- в  рабочем положении  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х3600х21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- в транспортном положении  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х3600х2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обработки почвы, с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заделки семян, м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заделки удобрений, мм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Вместимость ящика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для  зер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 для  туков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48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егат обеспечивает глубину обработки почвы до 10 см и заданную норму высева от 20,8 кг/га до 304,2 кг/га на зерновых культурах и от 69,8 кг/га до 144,1 на удобрении. Отклонение фактического высева зерновых культур от заданной нормы на различных режимах работы не более 5,4%. При работе по стерне, сохранение стерни составило 50,5 % до 58,3%, уничтожение сорных растений от 98,7 до 99,4 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посеве  агрегат работал со средней скорость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,2-11,8 км/ч. Производительность в час основного времени при этом составила 3,7 и 3,9 га. Удельный расход топлива за время сменной работы составил соответственно 7,6 и 7,3 кг/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грегат   приспособлен для  транспортирования по дорогам.   Машина в достаточной мере оборудована сигнализацией, а оснащение  ее рабочими и стояночными тормозами не требуется, так как масса машины менее половины массы трактора. Допустимая транспортная скорость до 20 км/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рукцией по эксплуатации агрегата предусмотрено ежесменное и сезонное техническое обслуживание (ТО). Трудоемкость ежесменного ТО составляет 0,34 чел.-ч. Руководство по эксплуатации в достаточной мере освещает вопросы ТО агрега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бинированный агрегат по безотвальной обработке почвы и посева АКПП-3,6 имеет удовлетворительные агротехнические, энергетические и эксплуатационно-технологические показатели. Выявлено два несоответствия требованиям ТУ, которые имеют, в основном, производственный характер. Наработка на отказ 32,8 ч, коэффициент готовности 0,96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ировской государственной зональной машиноиспытательной станцией, 612080, п.г.т. Оричи, Кир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, 1А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ыгин 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6-33-2002 (4030232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15 ноября 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3:00Z</dcterms:created>
  <dc:creator>МИС</dc:creator>
  <dc:description/>
  <cp:keywords/>
  <dc:language>en-US</dc:language>
  <cp:lastModifiedBy>Al</cp:lastModifiedBy>
  <dcterms:modified xsi:type="dcterms:W3CDTF">2006-05-05T06:23:00Z</dcterms:modified>
  <cp:revision>3</cp:revision>
  <dc:subject/>
  <dc:title>Комбинированный агрегат по безотвальной обработке почвы и посева АКПП-3,6</dc:title>
</cp:coreProperties>
</file>