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СЕЛЬСКОМУ ХОЗЯЙСТВ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МЕЛИОРАЦИИ И ТЕХНИЧЕСК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  <w:t xml:space="preserve">Протокол </w:t>
      </w:r>
      <w:r>
        <w:rPr>
          <w:caps/>
          <w:spacing w:val="120"/>
        </w:rPr>
        <w:t>испытаний</w:t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№ </w:t>
      </w:r>
      <w:r>
        <w:rPr>
          <w:spacing w:val="20"/>
        </w:rPr>
        <w:t>06-32-2005 (1030092)</w:t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381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ялка культиваторная разноуровневая СКР-3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93"/>
        <w:gridCol w:w="779"/>
        <w:gridCol w:w="1064"/>
        <w:gridCol w:w="3792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84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жевский мотозавод «Аксион-Холд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426057, </w:t>
            </w:r>
            <w:r>
              <w:rPr/>
              <w:t>Удмуртская Республика</w:t>
            </w:r>
          </w:p>
          <w:p>
            <w:pPr>
              <w:pStyle w:val="Normal"/>
              <w:rPr/>
            </w:pPr>
            <w:r>
              <w:rPr/>
              <w:t>г. Ижевск, ул. М. Горького, 90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76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Сеялка культиваторная разноуровневая СКР-3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назначена для высева зерновых и зернобобовых культур с одновременным внесением туковых удобрений как по предварительно вспаханной почве, так и по технологии минимальной или нулевой (по стерне) обработки почвы.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вающая способность сеялки, кг/г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-602,9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-440,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высева между аппаратами: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арифметическое отклонение, %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-6,1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,4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-99,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удобрений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7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 </w:t>
            </w:r>
            <w:r>
              <w:rPr>
                <w:b/>
              </w:rPr>
              <w:t>за 1 час основного времени, га/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0 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рисоединение к трактору (способ агрегатирования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олунавесна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дросистемой тракто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 настройка рабочих органов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ировка глубины обработки почвы осуществляется винтовым механизмом. Глубина заделки семян и удобрений регулируется перестановкой сошников по высоте в кронштейнах крепления. Установка нормы высева семян и удобрений осуществляется изменением передаточного отношения редуктора и изменением длины рабочей части катушк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время присоединения машины к трактору, 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Агрегатиро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"/>
              <w:rPr/>
            </w:pPr>
            <w:r>
              <w:rPr/>
              <w:t xml:space="preserve">Тракторы тягового класса 1,4 и выше </w:t>
            </w:r>
          </w:p>
          <w:p>
            <w:pPr>
              <w:pStyle w:val="Normal"/>
              <w:ind w:left="-108" w:right="-108" w:firstLine="72"/>
              <w:rPr/>
            </w:pPr>
            <w:r>
              <w:rPr/>
              <w:t>(Т-150К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отребляемая мощность,  кВ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До 93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чел.-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Техническая  надежность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оэффициент готовности 0,9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Удобство управл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ялка СКР-3,4 представляет собой полунавесной комбинированный агрегат и состоит из рамы, сцепного устройства, бункера для семян и удобрений с высевающими аппаратами, рабочих органов – плоскорежущих лап с сошниками для высева семян и удобрений, прикатывающего устройства, механизма передач, опорных колес с механизмом подъема сеялки в транспортное полож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х3450х20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ящика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-11,5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ялка СКР-3,4 обеспечивает заданную глубину обработки до 154 мм, глубину заделки семян – 68мм    и удобрений – 97 мм. Неравномерность высева между аппаратами при высеве семян 2,07-6,16 %, удобрений – 9 %. При посеве по стерне сохранение стерни составило до 21,9 %, подрезание сорняков до 99,1 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Агрегатиро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ялка СКР-3,4 агрегатировалась с трактором </w:t>
            </w:r>
          </w:p>
          <w:p>
            <w:pPr>
              <w:pStyle w:val="Normal"/>
              <w:rPr/>
            </w:pPr>
            <w:r>
              <w:rPr/>
              <w:t xml:space="preserve">Т-150К. Загрузка двигателя трактора составляет до </w:t>
            </w:r>
          </w:p>
          <w:p>
            <w:pPr>
              <w:pStyle w:val="Normal"/>
              <w:rPr/>
            </w:pPr>
            <w:r>
              <w:rPr/>
              <w:t>75 % при буксовании движителей 8,7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ительность за час основного времени составила 3,70 га/ч. Удельный расход топлива за время сменной работы составил 6,50 кг/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ялка СКР-3,4 удовлетворительно агрегатируется с трактором Т-150К. Транспортная скорость до 20 км/ч. Дорожный просвет 230 мм. Сеялка оборудована световозвращателями: передние – белого цвета, задние – красного ц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ежесменное, послесезонное  ТО и обслуживание при хранении.</w:t>
            </w:r>
          </w:p>
          <w:p>
            <w:pPr>
              <w:pStyle w:val="Normal"/>
              <w:rPr/>
            </w:pPr>
            <w:r>
              <w:rPr/>
              <w:t>Трудоемкость ежесменного ТО - 0,31 чел.-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ялка культиваторная разноуровневая СКР-3,4 имеет три несоответствия требованиям ТУ, удовлетворительный уровень надежности (коэффициент готовности – 0,97, наработка на отказ – 61,5 ч), устойчиво выполняет технологический процесс с удовлетворительным качеством работы, вписывается в ресурсосберегающую и почвозащитную технологию производства зерновых и зернобобовых культур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готовить опытную партию сеялок культиваторных разноуровневых </w:t>
            </w:r>
          </w:p>
          <w:p>
            <w:pPr>
              <w:pStyle w:val="Normal"/>
              <w:rPr/>
            </w:pPr>
            <w:r>
              <w:rPr/>
              <w:t>СКР-3,4, устранив выявленные недостатки, и представить на квалификационные испыт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612080 Кировская обл. п. Оричи</w:t>
            </w:r>
          </w:p>
          <w:p>
            <w:pPr>
              <w:pStyle w:val="Normal"/>
              <w:rPr/>
            </w:pPr>
            <w:r>
              <w:rPr/>
              <w:t>ул. Юбилейная –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2-2005 (1030092) </w:t>
            </w:r>
            <w:r>
              <w:rPr/>
              <w:t>от 10 ноября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3:00Z</dcterms:created>
  <dc:creator>user2</dc:creator>
  <dc:description/>
  <cp:keywords/>
  <dc:language>en-US</dc:language>
  <cp:lastModifiedBy>Al</cp:lastModifiedBy>
  <dcterms:modified xsi:type="dcterms:W3CDTF">2006-05-10T15:05:00Z</dcterms:modified>
  <cp:revision>35</cp:revision>
  <dc:subject/>
  <dc:title>Сеялка культиваторная разноуровневая СКР-3,4</dc:title>
</cp:coreProperties>
</file>