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ГОСУДАРСТВ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К  И  Р О  В  С  К  А  Я </w:t>
      </w:r>
    </w:p>
    <w:p>
      <w:pPr>
        <w:pStyle w:val="Normal"/>
        <w:jc w:val="center"/>
        <w:rPr/>
      </w:pPr>
      <w:r>
        <w:rPr/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aps/>
          <w:spacing w:val="100"/>
        </w:rPr>
      </w:pPr>
      <w:r>
        <w:rPr>
          <w:caps/>
          <w:spacing w:val="100"/>
        </w:rPr>
        <w:t xml:space="preserve">Протокол </w:t>
      </w:r>
      <w:r>
        <w:rPr>
          <w:caps/>
          <w:spacing w:val="120"/>
        </w:rPr>
        <w:t>испытаний</w:t>
      </w:r>
    </w:p>
    <w:p>
      <w:pPr>
        <w:pStyle w:val="Normal"/>
        <w:jc w:val="center"/>
        <w:rPr>
          <w:caps/>
          <w:spacing w:val="100"/>
        </w:rPr>
      </w:pPr>
      <w:r>
        <w:rPr>
          <w:caps/>
          <w:spacing w:val="10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№ </w:t>
      </w:r>
      <w:r>
        <w:rPr>
          <w:spacing w:val="20"/>
        </w:rPr>
        <w:t>06-30-2007 (1030122)</w:t>
      </w:r>
    </w:p>
    <w:p>
      <w:pPr>
        <w:pStyle w:val="Normal"/>
        <w:jc w:val="center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6620</wp:posOffset>
            </wp:positionH>
            <wp:positionV relativeFrom="paragraph">
              <wp:posOffset>3810</wp:posOffset>
            </wp:positionV>
            <wp:extent cx="4318635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ялка-культиватор СК-3,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93"/>
        <w:gridCol w:w="779"/>
        <w:gridCol w:w="1064"/>
        <w:gridCol w:w="3792"/>
      </w:tblGrid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846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мма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426057, </w:t>
            </w:r>
            <w:r>
              <w:rPr/>
              <w:t>Удмуртская Республика</w:t>
            </w:r>
          </w:p>
          <w:p>
            <w:pPr>
              <w:pStyle w:val="Normal"/>
              <w:rPr/>
            </w:pPr>
            <w:r>
              <w:rPr/>
              <w:t>г. Глазов, ул. Драгунова, 13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376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Сеялка-культиватор СК-3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Предназначена для безотвальной обработки почвы с одновременным внесением гранулированных удобрений, посевом зерновых культур и прикатыванием почвы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,9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вающая способность сеялки, кг/г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еменам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-338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добрениям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-472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высева от заданного, %: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еменам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-2,58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добрениям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-2,8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сть высева между аппаратами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арифметическое отклонение, %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-2,8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 почвы, с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-9,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терни, 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-42,6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сорных растений, 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98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заделки семян при минимальном и максимальном заглублении сошников, м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64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удобрений, м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58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</w:t>
            </w:r>
            <w:r>
              <w:rPr/>
              <w:t xml:space="preserve"> </w:t>
            </w:r>
            <w:r>
              <w:rPr>
                <w:b/>
              </w:rPr>
              <w:t>в час основного времени, г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0 </w:t>
            </w:r>
          </w:p>
        </w:tc>
      </w:tr>
      <w:tr>
        <w:trPr>
          <w:cantSplit w:val="true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еве ячменя по стерн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трактору (способ агрегатирования)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Прицепна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рабочее и транспортное положе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идросистемой тракто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Настройка рабочих органов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Регулировка глубины обработки почвы и глубины заделки семян и удобрений осуществляется винтовым механизмо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тановка нормы высева семян и удобрений осуществляется изменением передаточного числа редуктора и групповым изменениям положения катушек высевающих аппаратов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соединения машины к трактору, ч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Агрегатирова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"/>
              <w:jc w:val="center"/>
              <w:rPr/>
            </w:pPr>
            <w:r>
              <w:rPr/>
              <w:t>Трактор кл. 3,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Потребляемая мощность,  кВт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47,6-83,9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чел.-ч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Техническая  надежность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Удобство управления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ялка-культиватор СК-3,0 состоит из следующих основных сборочных единиц: рамы, прицепа, передних и задних колес с механизмами подъема, ящика для семян и удобрений с высевающими аппаратами, плоскорезных лап с рассеивателями и пружинным механизмом защиты, прикатывающего устройства, гидросистемы, редуктор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4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машины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х3190х218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работки почвы, см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-9,5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делки семян, мм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4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делки удобрений, мм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5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имость ящика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зер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ля удобрений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рсонала, обслуживающего агрегат, че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,9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грегат обеспечивает глубину обработки почвы до 9,5 см и заданную норму высева от 35,7 до 338 кг/га на зерновых культурах и от 38,8 до 472  кг/га на удобрении. Отклонение фактического высева зерновых культур от заданной нормы на различных режимах работы не более 2,58 %. При работе по стерне, сохранение стерни составило 42,6 %, уничтожение сорных растений до 98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/>
            </w:pPr>
            <w:r>
              <w:rPr/>
              <w:t>Производительнос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посеве ячменя агрегат работал со средней скоростью 10,7 км/ч. Производительность в час основного времени при этом составила 3,20 га. Удельный расход топлива за время сменной работы составил: на посеве ячменя 9,40 кг/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ялка-культиватор удовлетворительно транспортируется по дорогам общего назначения. Транспортная скорость до 20 км/ч. Машина оборудована световозвращателями. </w:t>
            </w:r>
          </w:p>
          <w:p>
            <w:pPr>
              <w:pStyle w:val="Normal"/>
              <w:rPr/>
            </w:pPr>
            <w:r>
              <w:rPr/>
              <w:t>Дорожный просвет 280 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струкцией по эксплуатации агрегата предусмотрено ежесменное и сезонное техническое обслуживание (ТО). Трудоемкость ежесменного ТО составляет        0,20 чел.-ч. Руководство по эксплуатации в достаточной мере освещает вопросы ТО агрегат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ялка культиваторная разноуровневая СК-3,0 вписывается в ресурсосбере-гающую технологию производства зерновых и зернобобовых культур; имеет удовлетворительные эксплуатационно-технологические показатели; пять несоответствий требованиям ТУ и два несоответствия требованиям ССБТ;  уровень надежности соответствует требованиям ТУ: наработка на отказ </w:t>
            </w:r>
            <w:r>
              <w:rPr>
                <w:lang w:val="en-US"/>
              </w:rPr>
              <w:t>II</w:t>
            </w:r>
            <w:r>
              <w:rPr/>
              <w:t xml:space="preserve"> группы сложности – 192 ч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я МИ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ялку-культиватор СК-3,0 поставить на производство, устранив выявленные недоста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Киров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/>
              <w:t>612080 Кировская обл. п. Оричи</w:t>
            </w:r>
          </w:p>
          <w:p>
            <w:pPr>
              <w:pStyle w:val="Normal"/>
              <w:rPr/>
            </w:pPr>
            <w:r>
              <w:rPr/>
              <w:t>ул. Юбилейная  1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А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30-2007 (1030122) </w:t>
            </w:r>
            <w:r>
              <w:rPr/>
              <w:t>от 29 ноября 200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1:00Z</dcterms:created>
  <dc:creator>Багаев А.В.</dc:creator>
  <dc:description/>
  <dc:language>en-US</dc:language>
  <cp:lastModifiedBy>Al</cp:lastModifiedBy>
  <cp:lastPrinted>2008-01-14T15:50:00Z</cp:lastPrinted>
  <dcterms:modified xsi:type="dcterms:W3CDTF">2008-01-30T15:03:00Z</dcterms:modified>
  <cp:revision>30</cp:revision>
  <dc:subject/>
  <dc:title>Сеялка-культиватор СК-3,0</dc:title>
</cp:coreProperties>
</file>