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МИНИСТЕРСТВО  СЕЛЬСКОГО  ХОЗЯЙСТВА  </w:t>
      </w:r>
    </w:p>
    <w:p>
      <w:pPr>
        <w:pStyle w:val="Heading6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РОССИЙСКОЙ  ФЕДЕРАЦИИ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 НАУЧНО-ТЕХНОЛОГИЧЕСКОЙ 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И  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 УЧРЕЖДЕНИЕ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К И Р О В С К А 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АЯ  ЗОНАЛЬНАЯ   МАШИНОИСПЫТАТЕ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 xml:space="preserve">Протокол </w:t>
      </w:r>
      <w:r>
        <w:rPr>
          <w:b/>
          <w:spacing w:val="120"/>
          <w:sz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 xml:space="preserve">№ </w:t>
      </w:r>
      <w:r>
        <w:rPr>
          <w:b/>
          <w:spacing w:val="20"/>
          <w:sz w:val="28"/>
        </w:rPr>
        <w:t>06-30-2006 (406032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0</wp:posOffset>
            </wp:positionH>
            <wp:positionV relativeFrom="paragraph">
              <wp:posOffset>26035</wp:posOffset>
            </wp:positionV>
            <wp:extent cx="4313555" cy="323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/>
      </w:pPr>
      <w:r>
        <w:rPr/>
        <w:t xml:space="preserve">Измельчитель соломы ИРСН-1200 к зерноуборочным комбайнам </w:t>
      </w:r>
    </w:p>
    <w:p>
      <w:pPr>
        <w:pStyle w:val="Heading3"/>
        <w:jc w:val="center"/>
        <w:rPr/>
      </w:pPr>
      <w:r>
        <w:rPr/>
        <w:t>«Нива» и «Енисей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800"/>
        <w:gridCol w:w="202"/>
        <w:gridCol w:w="4642"/>
        <w:gridCol w:w="116"/>
      </w:tblGrid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АО «Кирово-Чепецкий ремонтно-механический завод»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13048, Россия, Кировская область, Кирово-Чепецкий район, п/о Пригородное, ул. Комсомольская, 1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 xml:space="preserve">Измельчитель соломы ИРСН-1200 к зерноуборочным комбайнам «Нива» и «Енисей» 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szCs w:val="28"/>
              </w:rPr>
              <w:t>Измельчитель соломы ИРСН-1200</w:t>
            </w:r>
            <w:r>
              <w:rPr/>
              <w:t xml:space="preserve"> </w:t>
            </w:r>
            <w:r>
              <w:rPr>
                <w:sz w:val="28"/>
              </w:rPr>
              <w:t>предназначен для измельчения соломы в процессе уборки, разбрасывания измельченной соломы и половы на поле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овые значения показателя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ширина разбрасывания измельченной соломы, м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4,5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ачество измельчения соломы по массе, %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длине резки:  0-50 мм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50-150 мм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</w:t>
            </w:r>
            <w:r>
              <w:rPr>
                <w:sz w:val="28"/>
              </w:rPr>
              <w:t>свыше 150 мм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/>
        <w:tc>
          <w:tcPr>
            <w:tcW w:w="4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изводительность , т/ч (растительной массы)</w:t>
            </w:r>
          </w:p>
        </w:tc>
        <w:tc>
          <w:tcPr>
            <w:tcW w:w="4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,0-22,1 (не ограничивает производительность комбайна)</w:t>
            </w:r>
          </w:p>
        </w:tc>
      </w:tr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станавливается на комбайны «Нива», «Енисей» вместо копнителя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от ведущего шкива главного контрпривода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тройка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Ширина разбрасывания измельченной соломы и половы регулируется установкой лопастей и углом установки платформы разбрасывателя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Описание конструкции машины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 xml:space="preserve">        </w:t>
            </w:r>
            <w:r>
              <w:rPr>
                <w:b w:val="false"/>
              </w:rPr>
              <w:t>Измельчитель соломы роторный ИРСН-1200 устанавливается на зерноуборочные комбайны «Нива» СК-5М-1 (СК-5) и «Енисей-1200» вместо копн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змельчитель соломы ИРСН-1200 состоит из приемной камеры, корпуса измельчителя, разбрасывателя и привода.</w:t>
            </w:r>
          </w:p>
          <w:p>
            <w:pPr>
              <w:pStyle w:val="Heading3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b w:val="false"/>
                <w:szCs w:val="28"/>
              </w:rPr>
              <w:t>Приемная камера служит для приема соломы с клавиш соломотряса и подачи ее в корпус к барабану измельчителя. В передней части приемной камеры имеется фланец из уголка, которым он крепится к молотилке комбайна. С задней стороны приемной камеры находится откидная крышка, служащая для осмотра и очистки приемной ка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корпусе измельчителя на подшипниках качения установлен барабан с 64-мя шарнирно установленными ножами. К передней стенке корпуса измельчителя </w:t>
            </w:r>
          </w:p>
        </w:tc>
      </w:tr>
      <w:tr>
        <w:trPr/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лено противорежущее устройство, представляющее собой балку короб-чатого сечения, на которой закреплены 33 противорежущих ножа. В задней стенке корпуса имеется окно прямоугольно формы по всей длине измельчителя для выброса измельченной массы. На валу барабана крепится шкив для его привода. Корпус измельчителя болтовыми соединениями крепится к рамке приемной каме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збрасыватель состоит из отражающей платформы трапециевидной формы, выполненной из листовой стали, к нижней части с боков к которой прикреплены боковые направляющие, а между ними установлены лопасти, которыми регулируется ширина разброса измельченной масс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ивод барабана измельчителя осуществляется клиноременной передачей и состоит из шестиручьевого и двухручьевого шкивов, натяжного устройства и защитного кожуха на корпусе измельчител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нструкцией измельчителя соломы ИРСН-1200 предусмотрено дополнительное усиление крепления корпуса измельчителя к корпусу молотилки, состоящее из треугольных рамок, выполненных из уголка 5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60"/>
      </w:tblGrid>
      <w:tr>
        <w:trPr>
          <w:cantSplit w:val="true"/>
        </w:trPr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 изделия, мм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длина (от задней стенки молотилки комбайна)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0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ширина</w:t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6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- высота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>
          <w:trHeight w:val="13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о оборотов барабана, об./мин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установленных на барабане ножей, шт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личество противорежущих ножей, шт.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переда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ен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2586"/>
        <w:gridCol w:w="2894"/>
      </w:tblGrid>
      <w:tr>
        <w:trPr>
          <w:cantSplit w:val="true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Результаты испытаний</w:t>
            </w:r>
          </w:p>
        </w:tc>
      </w:tr>
      <w:tr>
        <w:trPr>
          <w:trHeight w:val="1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jc w:val="left"/>
              <w:rPr/>
            </w:pPr>
            <w:r>
              <w:rPr>
                <w:b w:val="false"/>
              </w:rPr>
              <w:t>Качество</w:t>
            </w:r>
          </w:p>
          <w:p>
            <w:pPr>
              <w:pStyle w:val="Heading6"/>
              <w:keepNext w:val="false"/>
              <w:jc w:val="left"/>
              <w:rPr/>
            </w:pPr>
            <w:r>
              <w:rPr>
                <w:b w:val="false"/>
              </w:rPr>
              <w:t>работы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Испытания измельчителя соломы ИРСН-1200 проводились при установке его на комбайн СК-5М-1 «Нива»  на измельчении соломы пшеницы и ячменя. Велось прямое комбайнирование при полной спелости культур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арактеристика исходного материала пшеницы: биологическая урожайность растительной массы 58,0-82,4 ц/га; отношение массы зерна к массе соломы над фактической высотой среза 1:1,6-1:2,2; влажность соломы 15,6-35,6%, длина растений 35,0-75,0 с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Характеристика исходного материала ячменя: биологическая урожайность растительной массы 58,0-134,0 ц/га; отношение массы зерна к массе соломы 1:0,7-1:1,4; влажность соломы 29,4-41,4%, длина растений 46,0-83,0 см.</w:t>
            </w:r>
          </w:p>
        </w:tc>
      </w:tr>
      <w:tr>
        <w:trPr>
          <w:trHeight w:val="17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85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Ширина разбрасывания измельченной соломы при горизонтальном положении разбрасывателя составила 4,2-4,5 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Качество измельчения по длине резки в % по массе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размере частиц, мм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мы ячмен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ломы пшеницы</w:t>
            </w:r>
          </w:p>
        </w:tc>
      </w:tr>
      <w:tr>
        <w:trPr>
          <w:trHeight w:val="3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0-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4</w:t>
            </w:r>
          </w:p>
        </w:tc>
      </w:tr>
      <w:tr>
        <w:trPr>
          <w:trHeight w:val="3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50-1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,1</w:t>
            </w:r>
          </w:p>
        </w:tc>
        <w:tc>
          <w:tcPr>
            <w:tcW w:w="2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1</w:t>
            </w:r>
          </w:p>
        </w:tc>
      </w:tr>
      <w:tr>
        <w:trPr>
          <w:trHeight w:val="32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выше 150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,9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jc w:val="left"/>
              <w:rPr/>
            </w:pPr>
            <w:r>
              <w:rPr>
                <w:b w:val="false"/>
                <w:u w:val="single"/>
              </w:rPr>
              <w:t>Производи-тельность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изводительность за час основного времени при измельчении соломы пшеницы составила 19 т/ч, соломы ячменя – 22,1 т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оизводительность измельчителя не ограничивает производительность и пропускную способность комбайн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эффициент надежности технологического процесса на обеих культурах равен 1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нструкция измельчителя безопасна, несоответствий требованиям ССБТ не выявлено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8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Предусмотрено техническое обслуживание при обкатке, эксплуатационном использовании и хранении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ремя ежедневного ТО – 0,2 чел.-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В инструкции  по эксплуатации в достаточном объеме излагаются вопросы эксплуатации и технического обслуживания изделия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мельчитель соломы ИРСН-1200 был испытан с комбайном СК-5М-1 «Нива» 2001 года выпуска. Испытания показатели удовлетворительное качество работы, высокую надежность и безопасность конструкции, соответствие его требованиям ССБ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льчитель соломы найдет применение в зоне деятельности ФГУ «Кировская МИС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комендация МИ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мельчитель соломы ИРСН-1200 поставить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ГУ «Кировская  государственная  зональн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шиноиспытательная станция»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612080, Кировская область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.г.т. Оричи, ул. Юбилейная, 1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шковцев М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30-2006 (4060322) </w:t>
            </w:r>
          </w:p>
          <w:p>
            <w:pPr>
              <w:pStyle w:val="Heading5"/>
              <w:rPr/>
            </w:pPr>
            <w:r>
              <w:rPr/>
              <w:t>от 01 ноября 2006 года</w:t>
            </w:r>
          </w:p>
          <w:p>
            <w:pPr>
              <w:pStyle w:val="Heading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47:00Z</dcterms:created>
  <dc:creator>Машковцев М.Ф.</dc:creator>
  <dc:description/>
  <dc:language>en-US</dc:language>
  <cp:lastModifiedBy>Al</cp:lastModifiedBy>
  <cp:lastPrinted>2007-01-17T15:09:00Z</cp:lastPrinted>
  <dcterms:modified xsi:type="dcterms:W3CDTF">2007-01-25T13:45:00Z</dcterms:modified>
  <cp:revision>22</cp:revision>
  <dc:subject/>
  <dc:title>Измельчитель соломы ИРСН-1200 к зерноуборочным комбайнам «Нива» и «Енисей»</dc:title>
</cp:coreProperties>
</file>