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К и р о в с к а я</w:t>
      </w:r>
    </w:p>
    <w:p>
      <w:pPr>
        <w:pStyle w:val="Normal"/>
        <w:ind w:right="-250" w:hanging="0"/>
        <w:jc w:val="center"/>
        <w:rPr/>
      </w:pPr>
      <w:r>
        <w:rPr>
          <w:spacing w:val="40"/>
          <w:sz w:val="32"/>
        </w:rPr>
        <w:t xml:space="preserve">государственная зональная машиноиспытательная </w:t>
      </w:r>
    </w:p>
    <w:p>
      <w:pPr>
        <w:pStyle w:val="Normal"/>
        <w:ind w:right="-250" w:hanging="0"/>
        <w:jc w:val="center"/>
        <w:rPr>
          <w:sz w:val="32"/>
        </w:rPr>
      </w:pPr>
      <w:r>
        <w:rPr>
          <w:spacing w:val="40"/>
          <w:sz w:val="32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30</w:t>
      </w:r>
      <w:r>
        <w:rPr>
          <w:b/>
          <w:spacing w:val="20"/>
          <w:sz w:val="32"/>
          <w:lang w:val="en-US"/>
        </w:rPr>
        <w:t>-20</w:t>
      </w:r>
      <w:r>
        <w:rPr>
          <w:b/>
          <w:spacing w:val="20"/>
          <w:sz w:val="32"/>
        </w:rPr>
        <w:t xml:space="preserve">01 </w:t>
      </w:r>
      <w:r>
        <w:rPr>
          <w:b/>
          <w:spacing w:val="20"/>
          <w:sz w:val="32"/>
          <w:lang w:val="en-US"/>
        </w:rPr>
        <w:t>(109010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635</wp:posOffset>
            </wp:positionV>
            <wp:extent cx="4297680" cy="322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коба подкапывающая СПК-1,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“Уральский научно-исследова-тельский технологический институт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0219, Свердловская обл.,</w:t>
            </w:r>
          </w:p>
          <w:p>
            <w:pPr>
              <w:pStyle w:val="2"/>
              <w:rPr/>
            </w:pPr>
            <w:r>
              <w:rPr/>
              <w:t xml:space="preserve">г. Екатеринбург, ул. Луначарского, 3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44"/>
        <w:gridCol w:w="4856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Скоба подкапывающая СПК-1,4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одкапывание столовых корнеплодов с целью облегчения извлечения их при уборке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2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лубина подкапывани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-32</w:t>
            </w:r>
          </w:p>
        </w:tc>
      </w:tr>
      <w:tr>
        <w:trPr>
          <w:trHeight w:val="535" w:hRule="atLeast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илие на выдергивание  корнеплодов, Н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5-88,3</w:t>
            </w:r>
          </w:p>
        </w:tc>
      </w:tr>
      <w:tr>
        <w:trPr>
          <w:trHeight w:val="535" w:hRule="atLeast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реждение стандартных корнеплодов, %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4-7,2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Производительность за 1 час основного времени, г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 на трактор  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</w:rPr>
              <w:t>Стандартная на 3-х точечную гидронавеску и  на автосцепку СА-1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>Гидросистемой трактора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: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глубину подкапывания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Перестановкой кронштейнов опорных  колес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гол атаки лезвия лопаты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воротом П-образной скобы относительно переднего болта крепления</w:t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ел.ч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 тягового класса 1,4 (МТЗ-82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Без ВОМ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ба подкапывающая СПК-1,4 является навесным орудием.</w:t>
            </w:r>
          </w:p>
          <w:p>
            <w:pPr>
              <w:pStyle w:val="2"/>
              <w:rPr/>
            </w:pPr>
            <w:r>
              <w:rPr/>
              <w:t>Скоба состоит из рамы с навесным устройством, опорных колес с кронштейнами для крепления к раме, П-образной скопы с лопатой, скребков для очистки поверхности обода кол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пассивный орган – лоп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подкапывания регулируется перестановкой кронштейнов опорных колес на рам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гол атаки лезвия лопаты – поворотом П-образной скобы относительно переднего болта крепления скобы к раме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4"/>
        <w:gridCol w:w="1348"/>
        <w:gridCol w:w="354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длина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ширина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ысота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 подкапывания, см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..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ия скобы подкапывающей СПК-1,4 были проведены на подкапывании моркови, посаженной в гряд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ловия испытаний были типичными для зоны МИС. Высота гряд 7-12 см, влажность почвы 30-33%, твердость почвы 0,55-3,19 МПа, усилие на выдергивание корнеплодов было 282 Н при средней глубине залегания 17,9 см. Проведено 2 опыта на скорости 4 и 6км/ч. Усилие на выдергивание после прохода скобы составило 75,5 88,3 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реждение стандартных корнеплодов составил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ильно – 0,04-0,07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лабо – 0,3-7,6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коба подкапывающая СПК-1,4 вписывается в технологию выращивания столовых корнеплодов, посаженных в грядах, с дальнейшей их ручной уборк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агрегата на подкапывании моркови составила 0,5 га за час основной работы при рабочей скорости 4 км/ч и 0,75 га при рабочей скорости 6 км/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расход топлива составил соответственно 17,1 кг/га и 14,2 кг/га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баритные размеры агрегата в транспортном положении, м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ая скорость, км/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гнализация и тормо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6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9,0 на грунт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20 на асфаль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 предусмотрены конструкци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егат со скобой подкапывающей СПК-1,4 приспособлен и безопасен при движении по дорог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сменное техническое обслуживание через 8-10 часов рабо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ТО – 0,10 чел.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е обслуживание при подготовке и хран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аспорте качественно и достаточно определены операции выполнения ТО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ба подкапывающая СПК-1,4 имеет 4 несоответствия требованиям ТУ, но они не требуют значительной конструкторской до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устранении этих и других недостатков, выявленных при испытаниях, скоба подкапывающая найдет применение в хозяйствах, выращиваемых столовые корнеплоды с ручным способом убо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овской государственной зональной машиноиспытательной станцией, 612080, п.г.т. Орич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ировской области,   ул. Юбилейная, 1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6-30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2001 </w:t>
            </w:r>
            <w:r>
              <w:rPr>
                <w:spacing w:val="20"/>
                <w:lang w:val="en-US"/>
              </w:rPr>
              <w:t>(1090102)</w:t>
            </w:r>
            <w:r>
              <w:rPr>
                <w:spacing w:val="20"/>
              </w:rPr>
              <w:t xml:space="preserve"> </w:t>
            </w:r>
            <w:r>
              <w:rPr/>
              <w:t>от 15 ноября 2001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15:00Z</dcterms:created>
  <dc:creator>Кислицына Наталия</dc:creator>
  <dc:description/>
  <dc:language>en-US</dc:language>
  <cp:lastModifiedBy>Al</cp:lastModifiedBy>
  <cp:lastPrinted>2002-02-20T11:54:00Z</cp:lastPrinted>
  <dcterms:modified xsi:type="dcterms:W3CDTF">2002-04-02T12:07:00Z</dcterms:modified>
  <cp:revision>9</cp:revision>
  <dc:subject/>
  <dc:title>Скоба подкапывающая СПК-1,4</dc:title>
</cp:coreProperties>
</file>