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токол испытаний </w:t>
        <w:br/>
        <w:t>№ 06-30-2000 (101036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120015</wp:posOffset>
            </wp:positionV>
            <wp:extent cx="4316095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пуса с полувинтовой рабочей поверхностью ПЛУ 0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готовитель (разработчик)Адрес :</w:t>
      </w:r>
      <w:r>
        <w:rPr/>
        <w:t>Открытое акционерное общество 610004  г. Киров  ул.Заводская, 1</w:t>
      </w:r>
      <w:r>
        <w:rPr>
          <w:sz w:val="28"/>
        </w:rPr>
        <w:t>«Кировский завод почвообрабатывающих машин»телефон (8332) 23-15-34факс (8332) 23-15-342.</w:t>
      </w:r>
      <w:r>
        <w:rPr>
          <w:sz w:val="28"/>
          <w:u w:val="single"/>
        </w:rPr>
        <w:t>Результаты испытаний (краткие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Корпуса с полувинтовой рабочей поверхностью ПЛУ 0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значение :Предназначены для пахоты задернелых участков на глубину до 25 см. Устанавливаются на все плуги общего назначения, имеющие ширину захвата одного корпуса 35 см.Качество работы :- глубина пахоты, см21,1-21,6- гребнистость поверхности пашни, см8,2- заделка растительных остатков, %97,1-97,3- глубина заделки растительных оста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в, см12,4-13,2- угол оборота пласта, град135-137Производительность1,20 га за час основного времениУсловия эксплуатации:навеска (присоединение) на трактор</w:t>
      </w:r>
    </w:p>
    <w:p>
      <w:pPr>
        <w:pStyle w:val="Normal"/>
        <w:rPr/>
      </w:pPr>
      <w:r>
        <w:rPr>
          <w:sz w:val="28"/>
        </w:rPr>
        <w:t xml:space="preserve">(способ агрегатирования)двухточечнаяперевод в рабочее и транспортное положениегидросистемой трактора- настройка рабочих органовглубина пахоты регулируется винтовым механизмом опорного колесавремя подготовки машины к работе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(навески)0,07 чел.-чАгрегатированиетрактор класса ДТ-75Потребляемая мощность56,2-62,9 кВтТрудоемкость ежесменного ТО0,16 чел.-чЭксплуатационная надежность</w:t>
      </w:r>
    </w:p>
    <w:p>
      <w:pPr>
        <w:pStyle w:val="Normal"/>
        <w:rPr/>
      </w:pPr>
      <w:r>
        <w:rPr>
          <w:sz w:val="28"/>
        </w:rPr>
        <w:t>хорошая</w:t>
      </w:r>
      <w:r>
        <w:rPr/>
        <w:t>Удобство управления</w:t>
      </w:r>
    </w:p>
    <w:p>
      <w:pPr>
        <w:pStyle w:val="Normal"/>
        <w:rPr/>
      </w:pPr>
      <w:r>
        <w:rPr>
          <w:sz w:val="28"/>
        </w:rPr>
        <w:t>удобноБезопасность выполнения работ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b/>
        </w:rPr>
        <w:t>Описание конструкции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Корпус ПЛУ 02.000 состоит из башмака, лемеха, отвала, пера отвала, углоснима, доски полевой и стойки. Устанавливаются корпуса на плуги общего назначения, имеющие ширину захвата одного корпуса 35 см. На последний корпус плуга устанавливается плоский нож, который заменяет дисковый но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Техническая характерис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rPr/>
      </w:pPr>
      <w:r>
        <w:rPr/>
        <w:t>Численные 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абаритные размеры корпуса, мм :- длина1060- ширина590- высота720Ширина захвата корпуса, см41Глубина пахоты, см21,1-21,6Масса, кг62,5Рабочая скорость, км/ч7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испыт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работы</w:t>
      </w:r>
      <w:r>
        <w:rPr>
          <w:u w:val="none"/>
        </w:rPr>
        <w:t xml:space="preserve">Лабораторно-полевые испытания корпусов ПЛУ 02.000, установленных на плуг ПЛН-4-35 проводились на вспашке пласта многолетних трав. Корпуса обеспечивают заданную глубину вспашки с хорошей заделкой растительных остатков 97,1-97,3 % (по ТУ – 92-94 %). Глубина заделки растительных остатков составила </w:t>
      </w:r>
    </w:p>
    <w:p>
      <w:pPr>
        <w:pStyle w:val="Normal"/>
        <w:rPr/>
      </w:pPr>
      <w:r>
        <w:rPr>
          <w:u w:val="none"/>
        </w:rPr>
        <w:t xml:space="preserve">12,4-13,2 см (по ТУ – 10-15 см), гребнистость поверхности пашни – 8,2 см (по ТУ – 8-10 см). Угол оборота пласта составил 135-137 градусов,   что   несколько   ниже  оговоренных </w:t>
      </w:r>
    </w:p>
    <w:p>
      <w:pPr>
        <w:pStyle w:val="Normal"/>
        <w:rPr>
          <w:u w:val="none"/>
        </w:rPr>
      </w:pPr>
      <w:r>
        <w:rPr>
          <w:u w:val="none"/>
        </w:rPr>
        <w:t>ТУ (140°)</w:t>
      </w:r>
    </w:p>
    <w:p>
      <w:pPr>
        <w:pStyle w:val="Normal"/>
        <w:rPr/>
      </w:pPr>
      <w:r>
        <w:rPr>
          <w:sz w:val="28"/>
          <w:u w:val="single"/>
        </w:rPr>
        <w:t>Агрегатирование</w:t>
      </w:r>
      <w:r>
        <w:rPr/>
        <w:t>Плуг ПЛН-4-35 с полувинтовыми корпусами ПЛУ 02.000    агрегатировался   с   трактором ДТ-75В-С</w:t>
      </w:r>
      <w:r>
        <w:rPr>
          <w:vertAlign w:val="subscript"/>
        </w:rPr>
        <w:t>4</w:t>
      </w:r>
      <w:r>
        <w:rPr/>
        <w:t>. Загрузка двигателя трактора составляет 87-90% при буксовании движителей 2,9-3,3%.</w:t>
      </w:r>
    </w:p>
    <w:p>
      <w:pPr>
        <w:pStyle w:val="Normal"/>
        <w:rPr/>
      </w:pPr>
      <w:r>
        <w:rPr>
          <w:sz w:val="28"/>
          <w:u w:val="single"/>
        </w:rPr>
        <w:t>Производительность</w:t>
      </w:r>
      <w:r>
        <w:rPr>
          <w:sz w:val="28"/>
        </w:rPr>
        <w:t xml:space="preserve">Полувинтовые корпуса ПЛУ 02.000 установленные на плуге ПЛН-4-35 использовались на вспашке задернелых участков. Производительность за час основного времени при рабочей скорости 7,7 км/ч составила 1,20 га, за час сменного времени – 0,89 га. Удельный расход топлива составил 15,4 кг/га. Коэффициент надежности технологического процесса равен 1. </w:t>
      </w:r>
    </w:p>
    <w:p>
      <w:pPr>
        <w:pStyle w:val="Normal"/>
        <w:rPr/>
      </w:pPr>
      <w:r>
        <w:rPr>
          <w:sz w:val="28"/>
          <w:u w:val="single"/>
        </w:rPr>
        <w:t>Безопасность движения</w:t>
      </w:r>
      <w:r>
        <w:rPr/>
        <w:t>Плуг ПЛН-4-35 удовлетворительно агрегатируется с трактором ДТ-75В-С</w:t>
      </w:r>
      <w:r>
        <w:rPr>
          <w:vertAlign w:val="subscript"/>
        </w:rPr>
        <w:t>4</w:t>
      </w:r>
      <w:r>
        <w:rPr/>
        <w:t>. Транспортная   скорость   до 12 км/ч. Дорожный просвет 410 мм.</w:t>
      </w:r>
    </w:p>
    <w:p>
      <w:pPr>
        <w:pStyle w:val="Normal"/>
        <w:rPr/>
      </w:pPr>
      <w:r>
        <w:rPr>
          <w:sz w:val="28"/>
          <w:u w:val="single"/>
        </w:rPr>
        <w:t>Техническое обслуживание</w:t>
      </w:r>
      <w:r>
        <w:rPr/>
        <w:t xml:space="preserve">Предусмотрено ежесменное техническое обслуживание. Трудоемкость ежесменного обслуживания 0,16 чел.-ч. </w:t>
      </w:r>
    </w:p>
    <w:p>
      <w:pPr>
        <w:pStyle w:val="Normal"/>
        <w:rPr/>
      </w:pPr>
      <w:r>
        <w:rPr/>
        <w:t>Проведение ТО затруднений не вызывает.</w:t>
      </w: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5.</w:t>
      </w:r>
    </w:p>
    <w:p>
      <w:pPr>
        <w:pStyle w:val="Normal"/>
        <w:rPr>
          <w:b/>
          <w:b/>
          <w:u w:val="none"/>
        </w:rPr>
      </w:pPr>
      <w:r>
        <w:rPr>
          <w:b/>
        </w:rPr>
        <w:t>Заключение по результатам испытаний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>
          <w:sz w:val="28"/>
        </w:rPr>
        <w:tab/>
        <w:t xml:space="preserve">Корпуса ПЛУ 02.000 обеспечивают заданную глубину вспашки с хорошей заделкой растительных остатков. Корпуса не полностью соответствуют требованиям нормативной документации. </w:t>
      </w:r>
    </w:p>
    <w:p>
      <w:pPr>
        <w:pStyle w:val="Normal"/>
        <w:rPr/>
      </w:pPr>
      <w:r>
        <w:rPr>
          <w:sz w:val="28"/>
        </w:rPr>
        <w:tab/>
        <w:t>Выявлено шесть несоответствий требованиям ТУ, которые имеют, в основном, производственный характер. Надежность достаточно высокая: коэффициент готовности 0,986, наработка на отказ 124 ч.</w:t>
      </w:r>
    </w:p>
    <w:p>
      <w:pPr>
        <w:pStyle w:val="Normal"/>
        <w:rPr>
          <w:sz w:val="28"/>
        </w:rPr>
      </w:pPr>
      <w:r>
        <w:rPr>
          <w:sz w:val="28"/>
        </w:rPr>
        <w:tab/>
        <w:t>Кировская МИС предлагает до постановки на производство устранить выявленные недоста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пытания проведены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ировской государственной зональной машиноиспытательной станцией</w:t>
      </w:r>
    </w:p>
    <w:p>
      <w:pPr>
        <w:pStyle w:val="Normal"/>
        <w:rPr>
          <w:sz w:val="28"/>
        </w:rPr>
      </w:pPr>
      <w:r>
        <w:rPr>
          <w:sz w:val="28"/>
        </w:rPr>
        <w:t>612080, Кировская обл.,</w:t>
      </w:r>
    </w:p>
    <w:p>
      <w:pPr>
        <w:pStyle w:val="Normal"/>
        <w:rPr/>
      </w:pPr>
      <w:r>
        <w:rPr>
          <w:sz w:val="28"/>
        </w:rPr>
        <w:t>п.г.т. Оричи, ул Юбилейная, 1 а</w:t>
      </w:r>
      <w:r>
        <w:rPr>
          <w:sz w:val="28"/>
          <w:u w:val="single"/>
        </w:rPr>
        <w:t>Испытания провел :</w:t>
      </w:r>
    </w:p>
    <w:p>
      <w:pPr>
        <w:pStyle w:val="Normal"/>
        <w:rPr/>
      </w:pPr>
      <w:r>
        <w:rPr/>
        <w:t>А.А. Гагаринов</w:t>
      </w:r>
      <w:r>
        <w:rPr>
          <w:sz w:val="28"/>
          <w:u w:val="single"/>
        </w:rPr>
        <w:t>Источник информации :</w:t>
      </w:r>
      <w:r>
        <w:rPr>
          <w:sz w:val="28"/>
        </w:rPr>
        <w:t>Протокол испытаний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06-30-2000 (1010362)</w:t>
      </w:r>
    </w:p>
    <w:p>
      <w:pPr>
        <w:pStyle w:val="Normal"/>
        <w:rPr>
          <w:sz w:val="28"/>
        </w:rPr>
      </w:pPr>
      <w:r>
        <w:rPr>
          <w:sz w:val="28"/>
        </w:rPr>
        <w:t>от 9 ноября 2000 года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13:00Z</dcterms:created>
  <dc:creator>Кислицына </dc:creator>
  <dc:description/>
  <dc:language>en-US</dc:language>
  <cp:lastModifiedBy>XX</cp:lastModifiedBy>
  <cp:lastPrinted>2000-12-14T10:15:00Z</cp:lastPrinted>
  <dcterms:modified xsi:type="dcterms:W3CDTF">2001-01-29T08:05:00Z</dcterms:modified>
  <cp:revision>5</cp:revision>
  <dc:subject/>
  <dc:title>Корпуса с полувинтовой рабочей поверхностью ПЛУ 02.000</dc:title>
</cp:coreProperties>
</file>