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/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rPr/>
      </w:pPr>
      <w:r>
        <w:rPr/>
        <w:t>Департамент технической поли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государствен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50" w:hanging="0"/>
        <w:jc w:val="center"/>
        <w:rPr>
          <w:spacing w:val="40"/>
          <w:sz w:val="28"/>
        </w:rPr>
      </w:pPr>
      <w:r>
        <w:rPr>
          <w:spacing w:val="40"/>
          <w:sz w:val="28"/>
        </w:rPr>
        <w:t>Кировская</w:t>
      </w:r>
    </w:p>
    <w:p>
      <w:pPr>
        <w:pStyle w:val="Normal"/>
        <w:ind w:right="-250" w:hanging="0"/>
        <w:jc w:val="center"/>
        <w:rPr>
          <w:spacing w:val="40"/>
          <w:sz w:val="28"/>
        </w:rPr>
      </w:pPr>
      <w:r>
        <w:rPr>
          <w:spacing w:val="40"/>
          <w:sz w:val="28"/>
        </w:rPr>
        <w:t>государственная зональная машиноиспытательная</w:t>
      </w:r>
    </w:p>
    <w:p>
      <w:pPr>
        <w:pStyle w:val="Normal"/>
        <w:ind w:right="-250" w:hanging="0"/>
        <w:jc w:val="center"/>
        <w:rPr>
          <w:b/>
          <w:b/>
          <w:sz w:val="28"/>
        </w:rPr>
      </w:pPr>
      <w:r>
        <w:rPr>
          <w:spacing w:val="40"/>
          <w:sz w:val="28"/>
        </w:rPr>
        <w:t xml:space="preserve"> </w:t>
      </w:r>
      <w:r>
        <w:rPr>
          <w:spacing w:val="40"/>
          <w:sz w:val="28"/>
        </w:rPr>
        <w:t>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6-29-2002 (1130152)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5825</wp:posOffset>
            </wp:positionH>
            <wp:positionV relativeFrom="paragraph">
              <wp:posOffset>-6985</wp:posOffset>
            </wp:positionV>
            <wp:extent cx="4322445" cy="309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силка-плющилка BRC 245/90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1064"/>
        <w:gridCol w:w="3792"/>
        <w:gridCol w:w="177"/>
      </w:tblGrid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О “Пермтехмаш-Агро, г. Пермь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4065, Пермская область г. Пермь, ул. Энергетиков, 3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(факс 3422) 26-23-12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Косилка-плющилка BRC 245/90 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Скашивание и плющение естественных и сеяных трав с укладкой скошенной массы в прокос</w:t>
            </w:r>
          </w:p>
        </w:tc>
      </w:tr>
      <w:tr>
        <w:trPr>
          <w:cantSplit w:val="true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тическая ширина захвата, м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4-2,22</w:t>
            </w:r>
          </w:p>
        </w:tc>
      </w:tr>
      <w:tr>
        <w:trPr>
          <w:cantSplit w:val="true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а валка, см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,4-96,2</w:t>
            </w:r>
          </w:p>
        </w:tc>
      </w:tr>
      <w:tr>
        <w:trPr>
          <w:cantSplit w:val="true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ота среза, см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4-10,4</w:t>
            </w:r>
          </w:p>
        </w:tc>
      </w:tr>
      <w:tr>
        <w:trPr>
          <w:cantSplit w:val="true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грязненность травы почвой, %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-0,04</w:t>
            </w:r>
          </w:p>
        </w:tc>
      </w:tr>
      <w:tr>
        <w:trPr>
          <w:cantSplit w:val="true"/>
        </w:trPr>
        <w:tc>
          <w:tcPr>
            <w:tcW w:w="5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оизводительность за 1 час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ого времени, г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-2,20</w:t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навеска  на трактор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андартная на 3х точечную </w:t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8"/>
              </w:rPr>
              <w:t>гидронавеску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перевод в рабочее и транспортное положе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08" w:firstLine="34"/>
              <w:jc w:val="center"/>
              <w:rPr/>
            </w:pPr>
            <w:r>
              <w:rPr/>
              <w:t>Гидросистемой трактора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ремя подготовки машины к работе, чел.-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8"/>
              </w:rPr>
              <w:t>0,07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Тракторы тягового класса 1,4 (МТЗ-82)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Потребляемая мощность от ВОМ </w:t>
            </w:r>
          </w:p>
          <w:p>
            <w:pPr>
              <w:pStyle w:val="Heading5"/>
              <w:keepNext w:val="false"/>
              <w:rPr/>
            </w:pPr>
            <w:r>
              <w:rPr/>
              <w:t>трактора, кВ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12,5…15,4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Недостаточная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1276"/>
        <w:gridCol w:w="142"/>
        <w:gridCol w:w="2410"/>
        <w:gridCol w:w="1984"/>
        <w:gridCol w:w="2268"/>
      </w:tblGrid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/>
            </w:pPr>
            <w:r>
              <w:rPr/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силка-плющилка BRC 245/90 является навесной машиной. Косилка-плющил-ка состоит из рамы трехточечной навески с лонжероном и траверсой, режущего аппарата, редуктора, мультипликатора, карданных валов, гидроцилиндра, механизма управления, опорного колеса и двух дефлекторов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абочие органы – режущий аппарат, состоящий из 6 дисков с двумя ножами каждый и плющильный аппарат, состоящий из двух обрезиненных вальцов.</w:t>
            </w:r>
          </w:p>
        </w:tc>
      </w:tr>
      <w:tr>
        <w:trPr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, мм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 длина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0</w:t>
            </w:r>
          </w:p>
        </w:tc>
      </w:tr>
      <w:tr>
        <w:trPr/>
        <w:tc>
          <w:tcPr>
            <w:tcW w:w="56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 ширина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20</w:t>
            </w:r>
          </w:p>
        </w:tc>
      </w:tr>
      <w:tr>
        <w:trPr/>
        <w:tc>
          <w:tcPr>
            <w:tcW w:w="56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 высота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Ширина захвата конструкционная, м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3</w:t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 машины, кг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Рабочая скорость, км/ч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…10,3</w:t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ота среза, мм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…100</w:t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Частота вращения ротора, об/мин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42</w:t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Частота вращения вальцов, об/мин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6</w:t>
            </w:r>
          </w:p>
        </w:tc>
      </w:tr>
      <w:tr>
        <w:trPr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>
          <w:trHeight w:val="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</w:t>
            </w:r>
          </w:p>
          <w:p>
            <w:pPr>
              <w:pStyle w:val="Heading6"/>
              <w:keepNext w:val="false"/>
              <w:rPr/>
            </w:pPr>
            <w:r>
              <w:rPr/>
              <w:t>работы</w:t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спытания косилки-плющилки проводились на скашивании и плющении трав естественных сенокосов в фазе полной спелости семян и козлятника в фазе образования стеблей после первого укоса. Урожайность естественных сенокосов составила 4,3 т/га при влажности 55,8 %, а урожайность козлятника 14,9 т/га при влажности 64,9 %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щие потери при скашивании естественных трав составил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8,08 %, при скашивании козлятника – 7,46 %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та плющения естественных сенокосов составила 35,0 %, что объясняется невысокой урожайностью и и тонкостебельчатыми культурами, полнота плющения козлятника – 93,4 %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осилка-плющилка BRC 245/90 удовлетворительно выполняет технологический процесс скашивания и плющения трав и вписывается в технологию заготовки корм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изводительность   агрегата составила 2,0 га за час основного времени при скашивании естественных трав и 2,2 га за час основного времени при скашивании сеяных трав при рабочих скоростях 9 км/ч и 10 км/ч соответствен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ельный расход топлива составил 3,7-3,8 кг/га.</w:t>
            </w:r>
          </w:p>
        </w:tc>
      </w:tr>
      <w:tr>
        <w:trPr>
          <w:trHeight w:val="337" w:hRule="atLeast"/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 xml:space="preserve">Безопасность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>движени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баритные размеры агрегата в транспортном положении,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8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00</w:t>
            </w:r>
          </w:p>
        </w:tc>
      </w:tr>
      <w:tr>
        <w:trPr>
          <w:trHeight w:val="337" w:hRule="atLeast"/>
          <w:cantSplit w:val="true"/>
        </w:trPr>
        <w:tc>
          <w:tcPr>
            <w:tcW w:w="1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20</w:t>
            </w:r>
          </w:p>
        </w:tc>
      </w:tr>
      <w:tr>
        <w:trPr>
          <w:trHeight w:val="337" w:hRule="atLeast"/>
          <w:cantSplit w:val="true"/>
        </w:trPr>
        <w:tc>
          <w:tcPr>
            <w:tcW w:w="1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ысо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30</w:t>
            </w:r>
          </w:p>
        </w:tc>
      </w:tr>
      <w:tr>
        <w:trPr>
          <w:trHeight w:val="337" w:hRule="atLeast"/>
          <w:cantSplit w:val="true"/>
        </w:trPr>
        <w:tc>
          <w:tcPr>
            <w:tcW w:w="1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рожный просвет, м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0</w:t>
            </w:r>
          </w:p>
        </w:tc>
      </w:tr>
      <w:tr>
        <w:trPr>
          <w:trHeight w:val="337" w:hRule="atLeast"/>
          <w:cantSplit w:val="true"/>
        </w:trPr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анспортная скорость, км/ч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2260" w:hRule="atLeast"/>
          <w:cantSplit w:val="true"/>
        </w:trPr>
        <w:tc>
          <w:tcPr>
            <w:tcW w:w="98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шина имеет сигнальные полосы, выполненные из светоотражательных материалов.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Угол поперечной статической устойчивости составляет 27 град.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Агрегат  с косилкой-плющилкой BRC 245/90 приспособлен и безопасен при движении по дорогам, но имеет одно существенное несоответствие требованиям безопасности – угол поперечной статической устойчивости менее 30 град.</w:t>
            </w:r>
          </w:p>
        </w:tc>
      </w:tr>
      <w:tr>
        <w:trPr>
          <w:trHeight w:val="83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Техническое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обслуживание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жесменное техническое обслуживание через 8-10 часов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Трудоемкость ЕТО – 0,25 чел.-ч. Техническое обслуживание при подготовке к хранению. В паспорте качественно и достаточно определены операции выполнения Т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силка-плющилка BRC 245/90 имеет 9 несоответствий требованиям ТУ и одно несоответствие ССБ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осилка-плющилка BRC 245/90 найдет широкое применение в зоне деятельности Кировской МИС на заготовке кормов по технологии «Заготовка кормов в пленку» и кошении сеяных трав после устранения выявленных недостатк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Федеральным государственным учреждением Кировской государственной зональной машиноиспытательной станцией, 612080, п. г т.. Оричи, Кировской области, ул. Юбилейная, 1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ферев Д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>№ 06-29-2002 (1130152)</w:t>
            </w:r>
          </w:p>
          <w:p>
            <w:pPr>
              <w:pStyle w:val="Heading5"/>
              <w:rPr/>
            </w:pPr>
            <w:r>
              <w:rPr>
                <w:spacing w:val="20"/>
              </w:rPr>
              <w:t xml:space="preserve"> </w:t>
            </w:r>
            <w:r>
              <w:rPr/>
              <w:t>от 29 октября 2002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firstLine="14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5:25:00Z</dcterms:created>
  <dc:creator>МИС</dc:creator>
  <dc:description/>
  <cp:keywords/>
  <dc:language>en-US</dc:language>
  <cp:lastModifiedBy>Al</cp:lastModifiedBy>
  <dcterms:modified xsi:type="dcterms:W3CDTF">2006-05-05T07:24:00Z</dcterms:modified>
  <cp:revision>4</cp:revision>
  <dc:subject/>
  <dc:title>Косилка-плющилка BRC 245/90</dc:title>
</cp:coreProperties>
</file>