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06-29-2000 (413037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0</wp:posOffset>
            </wp:positionH>
            <wp:positionV relativeFrom="paragraph">
              <wp:posOffset>73025</wp:posOffset>
            </wp:positionV>
            <wp:extent cx="4165600" cy="257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силка-измельчитель роторная КИР-1,85 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39"/>
        <w:gridCol w:w="53"/>
        <w:gridCol w:w="4821"/>
        <w:gridCol w:w="10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тское машиностроительное предприятие «Авитек»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047, г. Киров</w:t>
            </w:r>
          </w:p>
          <w:p>
            <w:pPr>
              <w:pStyle w:val="Normal"/>
              <w:rPr/>
            </w:pPr>
            <w:r>
              <w:rPr/>
              <w:t>Октябрьский проспект, 1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 23-80-91</w:t>
            </w:r>
          </w:p>
        </w:tc>
      </w:tr>
      <w:tr>
        <w:trPr>
          <w:trHeight w:val="1714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         23-48-44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 xml:space="preserve">Косилка-измельчитель роторная КИР-1,8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26289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20.7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назначена для уборки трав, клевера, кукурузы, подсолнечника и других культур на силос или для непосредственного скармливания их скоту в измельченном вид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Качество работы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-7,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актическая ширина захвата, м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-1,8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актическая высота среза, мм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1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взвешенный размер частиц, мм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-130,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днородность измельченного продукт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эффициент вариации), %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7-62,9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тери общие, %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-2,8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грязненность измельченной масс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чвой, %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ельность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1,30 га за час основной работы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>Условия эксплуатации: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соединение к трактору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через сцепную петлю к серьге,  установленной на скобе навески трактор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перевод в рабочее и транспортно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ение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ом сницы вручную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 по высоте среза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егулировочным винтом сницы или установленным вместо него выносным гидроцилиндром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подсоедин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  чел.ч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кторы класса 1,4 МТЗ-80, МТЗ-8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6,7 кВ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удоемкость ежесменного Т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1 чел.-ч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исание конструкции маш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Машина прицепная, прямоточная, роторная, присоединяется к серьге навески трактора. Привод рабочих органов осуществляется от ВОМ трактора через карданный вал, редуктор, трансмиссионный вал и клиноременную передачу.</w:t>
      </w:r>
    </w:p>
    <w:p>
      <w:pPr>
        <w:pStyle w:val="TextBodyIndent"/>
        <w:rPr/>
      </w:pPr>
      <w:r>
        <w:rPr/>
        <w:t>Конструкция обеспечивает выгрузку измельченной массы в двухосный прицеп, который прикрепляют непосредственно к машине и перемещают за ней, или в кузов движущегося рядом с машиной другого транспортного средства.</w:t>
      </w:r>
    </w:p>
    <w:p>
      <w:pPr>
        <w:pStyle w:val="Normal"/>
        <w:ind w:firstLine="709"/>
        <w:rPr/>
      </w:pPr>
      <w:r>
        <w:rPr/>
        <w:t>Процесс работы косилки КИР-1,85 протекает следующим образом. При движении косилки передний щит с противорежущими ножами наклоняет растения, ножи ротора, закрепленные на его валу шарнирно и расположенные по винтовой линии, встречают на своем пути наклоненные стебли растений, скашивают их, измельчают и выбрасывают измельченную массу в кожух и трубопровод, откуда она с помощью воздушного потока, развиваемого ротором, направляется в тележку или кузов автомашины. Регулирование дальности выброса измельченной массы производится откидным козырьком через трос, конец которого крепится за крючок на левой боковине кожуха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Техническая характеристик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/4160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/4220*</w:t>
            </w:r>
          </w:p>
        </w:tc>
      </w:tr>
      <w:tr>
        <w:trPr>
          <w:trHeight w:val="672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ционная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- </w:t>
            </w:r>
            <w:r>
              <w:rPr>
                <w:sz w:val="16"/>
              </w:rPr>
              <w:t xml:space="preserve"> </w:t>
            </w:r>
            <w:r>
              <w:rPr/>
              <w:t xml:space="preserve">рабочая 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-1,80</w:t>
            </w:r>
          </w:p>
        </w:tc>
      </w:tr>
      <w:tr>
        <w:trPr>
          <w:trHeight w:val="674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сота среза, мм: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400</w:t>
            </w:r>
          </w:p>
        </w:tc>
      </w:tr>
      <w:tr>
        <w:trPr>
          <w:trHeight w:val="512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ая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7</w:t>
            </w:r>
          </w:p>
        </w:tc>
      </w:tr>
      <w:tr>
        <w:trPr>
          <w:trHeight w:val="475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546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7,2</w:t>
            </w:r>
          </w:p>
        </w:tc>
      </w:tr>
      <w:tr>
        <w:trPr>
          <w:trHeight w:val="582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ротора, об./мин.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16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жей на роторе, шт.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6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- в числителе – при установленном назад трубопровод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 знаменателе – при трубопроводе, направленном влево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  <w:gridCol w:w="1"/>
      </w:tblGrid>
      <w:tr>
        <w:trPr>
          <w:trHeight w:val="4989" w:hRule="atLeast"/>
        </w:trPr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Испытания проведены на уборке клевера и разнотравья с измельчением и погрузкой измельченной массы в телегу рядом движущегося трактора. Урожайность клевера составила 22,3 т/га, а разнотравья – 5,1 т/га при фактической влажности, соответственно, 61,9% и 58,2%. Средняя высота растений клевера составила  48 см, разнотравья – 52 см, а полеглость, соответственно, 26,8 % и 6,1 %. Высота среза составила 101-117 мм, что соответствует ТУ (50-400 мм). Средневзвешенный размер частиц при уборке клевера составил 94,5 мм, а при уборке разнотравья –130,2 мм, что соответствует ТУ (50-150мм) с однородностью измельченного продукта, соответственно, 51,87% и 62,96%. Общие потери на клевере составили 2,82%, а на разнотравье – 1,20%, загрязненность измельченной массы одинакова – 0,19%.</w:t>
            </w:r>
          </w:p>
        </w:tc>
      </w:tr>
      <w:tr>
        <w:trPr>
          <w:trHeight w:val="2125" w:hRule="atLeast"/>
        </w:trPr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w:rPr/>
              <w:t>Агрегатирование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ктор МТЗ-82 удовлетворительно агрегатируется с косилкой-измельчителем роторной КИР-1,85. Загрузка двигателя трактора МТЗ-82 составляет 45-58 %, а мощ-ность, потребляемая машиной от ВОМ трактора – 15,8-26,7 кВт. Подсоединение машины к трактору удобно и безопасно.</w:t>
            </w:r>
          </w:p>
        </w:tc>
      </w:tr>
      <w:tr>
        <w:trPr>
          <w:trHeight w:val="2411" w:hRule="atLeast"/>
        </w:trPr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050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Машина использовалась на уборке клевера с измельчением и погрузкой измельченной массы в телегу рядом движущегося трактора при рабочей скорости </w:t>
            </w:r>
          </w:p>
          <w:p>
            <w:pPr>
              <w:pStyle w:val="Normal"/>
              <w:rPr/>
            </w:pPr>
            <w:r>
              <w:rPr/>
              <w:t>7,2 км/ч и ширине захвата 1,80 м.При этом получена производительность за 1 час сменного времени 0,92 га. Расход топлива составил 11,7 кг/га. Коэффициент надежности технологического процесса равен 1.</w:t>
            </w:r>
          </w:p>
        </w:tc>
      </w:tr>
      <w:tr>
        <w:trPr>
          <w:trHeight w:val="2403" w:hRule="atLeast"/>
        </w:trPr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>движения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шина удовлетворительно приспособлена к движению с трактором МТЗ-82. Световая сигнализация отсутствует, за исключением передних и задних световозвращателей, тормозами машина не оборудована, так как ее масса меньше 50% эксплуатационной массы  тракторов МТЗ-80 и МТЗ-82. Транспортная скорость составила 14 км/ч. Дорожный просвет 170 мм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/>
          </w:tcPr>
          <w:p>
            <w:pPr>
              <w:pStyle w:val="3"/>
              <w:rPr/>
            </w:pPr>
            <w:r>
              <w:rPr/>
              <w:t>Предусмотрено три вида - ежесменное, периодическое и сезонное.Трудоемкость ежесменного ТО – 0,21 чел.-ч. В инструкции по эксплуатации в достаточном объеме и доступной форме излагаются все вопросы эксплуатации и технического обслуживания машины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Style11"/>
        <w:rPr/>
      </w:pPr>
      <w:r>
        <w:rPr/>
        <w:t>Заключение по результатам испыт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Косилка-измельчитель роторная КИР-1,85 обеспечивает выполнение технологического процесса уборки трав с измельчением и погрузкой измельченной массы в телегу рядом движущегося трактора с показателями, соответствующими  ТУ. Коэффициент готовности составил 0,9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 Кир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Оричи,   ул. Юбилейная, 1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А. Патри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6-29-2000 (4130372) </w:t>
            </w:r>
          </w:p>
          <w:p>
            <w:pPr>
              <w:pStyle w:val="Normal"/>
              <w:rPr/>
            </w:pPr>
            <w:r>
              <w:rPr/>
              <w:t>от 29 октября 2000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272"/>
    </w:pPr>
    <w:rPr/>
  </w:style>
  <w:style w:type="paragraph" w:styleId="3">
    <w:name w:val="Основной текст с отступом 3"/>
    <w:basedOn w:val="Normal"/>
    <w:qFormat/>
    <w:pPr>
      <w:ind w:first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21:00Z</dcterms:created>
  <dc:creator>user2</dc:creator>
  <dc:description/>
  <dc:language>en-US</dc:language>
  <cp:lastModifiedBy>Al</cp:lastModifiedBy>
  <cp:lastPrinted>2001-12-14T16:16:00Z</cp:lastPrinted>
  <dcterms:modified xsi:type="dcterms:W3CDTF">2002-01-29T10:29:00Z</dcterms:modified>
  <cp:revision>5</cp:revision>
  <dc:subject/>
  <dc:title>Косилка-измельчитель роторная КИР-1,85</dc:title>
</cp:coreProperties>
</file>