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 ЗОНАЛЬНАЯ 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28-2002 (103005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09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Сеялка  зернотуковая  стерневая ЮМГИ.271211.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5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:</w:t>
            </w:r>
          </w:p>
        </w:tc>
      </w:tr>
      <w:tr>
        <w:trPr>
          <w:trHeight w:val="6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ОАО  «Аксион-Техмаш»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6057, Удмуртская  республ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Ижевск, ул. М.Горького, 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670"/>
      </w:tblGrid>
      <w:tr>
        <w:trPr>
          <w:trHeight w:val="313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 (краткие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Сеялка  зернотуковая  стерневая  ЮМГИ.271211.00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Назначение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а для высева зерновых и зернобобовых культур  с одновременным внесением  туковых  удобрений  без предварительной вспашки  почвы – посев по стерне</w:t>
            </w:r>
          </w:p>
        </w:tc>
      </w:tr>
      <w:tr>
        <w:trPr>
          <w:trHeight w:val="435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ачество работы </w:t>
            </w:r>
          </w:p>
        </w:tc>
      </w:tr>
      <w:tr>
        <w:trPr>
          <w:trHeight w:val="24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вающая  способность  сеялки, кг/га: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семенам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-303,2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удобрения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3-335,0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равномерность высева между аппаратами: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реднее арифметическое отклонение, 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1-4,4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1,5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 стерни, %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>
          <w:trHeight w:val="4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семян, м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удобрений, м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 га за 1 час основного времени</w:t>
            </w:r>
          </w:p>
        </w:tc>
      </w:tr>
      <w:tr>
        <w:trPr>
          <w:trHeight w:val="1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365" w:hRule="atLeast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цепной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 трактора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улировка глубины обработки почвы осуществляется винтовым механизмом. Глубина заделки семян и удобрений регулируется перестановкой сошников по высоте в кронштейнах крепления. Установка нормы высева семян и удобрений осуществляется изменением передаточного отношения редуктора и изменением длины рабочей части катушки.</w:t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рисоединения машины к трактору, 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376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акторы кл. 1,4     МТЗ-82</w:t>
            </w:r>
          </w:p>
        </w:tc>
      </w:tr>
      <w:tr>
        <w:trPr>
          <w:trHeight w:val="30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2</w:t>
            </w:r>
          </w:p>
        </w:tc>
      </w:tr>
      <w:tr>
        <w:trPr>
          <w:trHeight w:val="45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ТО, чел.-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ая  надеж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 готовности  0,9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опасность выполн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а</w:t>
            </w:r>
          </w:p>
        </w:tc>
      </w:tr>
    </w:tbl>
    <w:p>
      <w:pPr>
        <w:pStyle w:val="Style1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173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/>
              <w:tab/>
            </w:r>
            <w:r>
              <w:rPr>
                <w:b w:val="false"/>
              </w:rPr>
              <w:t>Сеялка ЮМГИ.271211.003 представляет собой прицепной комбинированный агрегат и состоит из рамы, прицепа, бункера для семян и удобрений с высевающими аппаратами, рабочих органов – плоскорежущих лап с сошниками для высева семян и удобрений, прикатывающего устройства, механизма передач, опорных колес с механизмом подъема сеялки в транспортное положение.</w:t>
            </w:r>
          </w:p>
        </w:tc>
      </w:tr>
    </w:tbl>
    <w:p>
      <w:pPr>
        <w:pStyle w:val="Heading1"/>
        <w:ind w:left="-108" w:right="-108" w:firstLine="141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318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6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, мм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0 х 1880 х 1900</w:t>
            </w:r>
          </w:p>
        </w:tc>
      </w:tr>
      <w:tr>
        <w:trPr>
          <w:trHeight w:val="2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, кг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местимость ящика, 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зерна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удобрени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ерсонала, обслуживающего агрегат, чел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Heading2"/>
        <w:ind w:right="-10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89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2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u w:val="single"/>
              </w:rPr>
              <w:t>Качество рабо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ялка ЮМГИ.271211.003 обеспечивает заданную глубину обработки до 115 мм и глубину заделки семян и удобрений. Неравномерность высева между аппаратами при высеве семян – 4,11-4,49%, удобрений – 5,14-5,24%, что не превышает допустимую РД 101.10-2000 соответственно 5% и 10%. При посеве по стерне сохранение стерни составило до 58,6%, уничтожение сорняков до 95,7%.</w:t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u w:val="single"/>
              </w:rPr>
              <w:t>Агрегатирование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Сеялка ЮМГИ.271211.003 агрегатировалась с трактором МТЗ-82. Загрузка двигателя трактора составляет 69-88% при буксовании движителей 6,7-11,9%.</w:t>
            </w:r>
          </w:p>
        </w:tc>
      </w:tr>
      <w:tr>
        <w:trPr>
          <w:trHeight w:val="114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при посеве озимой ржи составила 1,50 га/ч. Удельный расход топлива за время сменной работы составил 7,8 кг/га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ялка ЮМГИ.271211.003 удовлетворительно агрегатируется с трактором  МТЗ-82.  Допустимая  транспортная  скор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 км/ч. Дорожный просвет – 15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редусмотрено ежесменное техническое обслуживание сеялки. Трудоемкость ежесменного ТО – 0,18 чел.-ч. При техническом обслуживании неудобна подтяжка ножей рабочих органов, так как их крепление к стойкам осуществлено болтами снизу, а расстояние между ножами и почвой в транспортном положении сеялки всего 150 мм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Сеялка ЮМГИ.271211.003 имеет удовлетворительные агротехнические, энергетические и эксплуатационно-технологические показатели. Выявлено 4 несоответствия требованиям ТУ и два несоответствия требованиям ССБТ. Наработка на отказ – 20,1 ч , коэффициент готовности 0,96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80,  Кировская об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.т. Оричи, ул. Юбилейная, 1 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гаринов А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испытаний  № 06-28-2002 (103005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 октября 2002 года</w:t>
            </w:r>
          </w:p>
          <w:p>
            <w:pPr>
              <w:pStyle w:val="Normal"/>
              <w:ind w:left="-5069" w:hanging="0"/>
              <w:jc w:val="both"/>
              <w:rPr>
                <w:sz w:val="28"/>
              </w:rPr>
            </w:pPr>
            <w:r>
              <w:rPr>
                <w:sz w:val="28"/>
              </w:rPr>
              <w:t>от 30 ноября 200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7:00Z</dcterms:created>
  <dc:creator>МИС</dc:creator>
  <dc:description/>
  <cp:keywords/>
  <dc:language>en-US</dc:language>
  <cp:lastModifiedBy>Al</cp:lastModifiedBy>
  <dcterms:modified xsi:type="dcterms:W3CDTF">2006-05-05T09:52:00Z</dcterms:modified>
  <cp:revision>3</cp:revision>
  <dc:subject/>
  <dc:title>Сеялка  зернотуковая  стерневая ЮМГИ.271211.003</dc:title>
</cp:coreProperties>
</file>